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30</w:t>
      </w:r>
      <w:r>
        <w:rPr>
          <w:rFonts w:cs="Arial" w:ascii="Arial" w:hAnsi="Arial"/>
          <w:sz w:val="72"/>
          <w:szCs w:val="72"/>
          <w:lang w:val="en-US"/>
        </w:rPr>
        <w:t> </w:t>
      </w:r>
      <w:r>
        <w:rPr>
          <w:rFonts w:cs="Arial" w:ascii="Arial" w:hAnsi="Arial"/>
          <w:sz w:val="72"/>
          <w:szCs w:val="72"/>
        </w:rPr>
        <w:t>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 xml:space="preserve">Изначально Вышестоящий Сын Метагалактики </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 xml:space="preserve">Истина </w:t>
      </w:r>
    </w:p>
    <w:p>
      <w:pPr>
        <w:pStyle w:val="Normal"/>
        <w:keepNext w:val="true"/>
        <w:keepLines/>
        <w:spacing w:lineRule="auto" w:line="300" w:before="120" w:after="120"/>
        <w:jc w:val="right"/>
        <w:rPr/>
      </w:pPr>
      <w:r>
        <w:rPr>
          <w:rFonts w:cs="Arial" w:ascii="Arial" w:hAnsi="Arial"/>
          <w:b/>
        </w:rPr>
        <w:t>532 575 944 704</w:t>
      </w:r>
      <w:r>
        <w:rPr>
          <w:rFonts w:cs="Arial" w:ascii="Arial" w:hAnsi="Arial"/>
          <w:b/>
          <w:i/>
        </w:rPr>
        <w:t> </w:t>
      </w:r>
      <w:r>
        <w:rPr>
          <w:rFonts w:cs="Arial" w:ascii="Arial" w:hAnsi="Arial"/>
        </w:rPr>
        <w:t>Стандарта Огня</w:t>
      </w:r>
    </w:p>
    <w:p>
      <w:pPr>
        <w:pStyle w:val="Style40"/>
        <w:suppressAutoHyphens w:val="true"/>
        <w:spacing w:before="4000" w:after="0"/>
        <w:jc w:val="center"/>
        <w:rPr>
          <w:rFonts w:cs="Arial"/>
          <w:lang w:val="ru-RU"/>
        </w:rPr>
      </w:pPr>
      <w:r>
        <w:rPr>
          <w:rFonts w:cs="Arial"/>
          <w:sz w:val="22"/>
          <w:szCs w:val="22"/>
          <w:lang w:val="ru-RU"/>
        </w:rPr>
        <w:t>21</w:t>
        <w:noBreakHyphen/>
        <w:t>22 апреля 2012 г.</w:t>
        <w:br/>
        <w:t>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30 Синтез Огня. Изначально Вышестоящий Сын Метагалактики. Истина. Текст</w:t>
      </w:r>
    </w:p>
    <w:p>
      <w:pPr>
        <w:pStyle w:val="Normal"/>
        <w:keepNext w:val="true"/>
        <w:keepLines/>
        <w:spacing w:lineRule="auto" w:line="300" w:before="120" w:after="120"/>
        <w:jc w:val="right"/>
        <w:rPr/>
      </w:pPr>
      <w:r>
        <w:rPr>
          <w:rFonts w:cs="Arial" w:ascii="Arial" w:hAnsi="Arial"/>
          <w:b/>
        </w:rPr>
        <w:t>532 575 944 704</w:t>
      </w:r>
      <w:r>
        <w:rPr>
          <w:rFonts w:cs="Arial" w:ascii="Arial" w:hAnsi="Arial"/>
          <w:b/>
          <w:i/>
        </w:rPr>
        <w:t> </w:t>
      </w:r>
      <w:r>
        <w:rPr>
          <w:rFonts w:cs="Arial" w:ascii="Arial" w:hAnsi="Arial"/>
        </w:rPr>
        <w:t>Стандарта Огня</w:t>
      </w:r>
    </w:p>
    <w:p>
      <w:pPr>
        <w:pStyle w:val="Normal"/>
        <w:keepNext w:val="true"/>
        <w:keepLines/>
        <w:suppressAutoHyphens w:val="true"/>
        <w:spacing w:lineRule="auto" w:line="300" w:before="120" w:after="12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120" w:after="0"/>
            <w:rPr>
              <w:rFonts w:ascii="Arial" w:hAnsi="Arial" w:cs="Arial"/>
              <w:b/>
              <w:b/>
              <w:i w:val="false"/>
              <w:i w:val="false"/>
              <w:sz w:val="18"/>
              <w:szCs w:val="18"/>
            </w:rPr>
          </w:pPr>
          <w:r>
            <w:fldChar w:fldCharType="begin"/>
          </w:r>
          <w:r>
            <w:rPr>
              <w:rStyle w:val="IndexLink"/>
              <w:sz w:val="18"/>
              <w:b/>
              <w:szCs w:val="18"/>
              <w:rFonts w:cs="Arial" w:ascii="Arial" w:hAnsi="Arial"/>
              <w:lang w:val="en-US"/>
            </w:rPr>
            <w:instrText xml:space="preserve"> TOC \o "1-3" \h \z \u </w:instrText>
          </w:r>
          <w:r>
            <w:rPr>
              <w:rStyle w:val="IndexLink"/>
              <w:sz w:val="18"/>
              <w:b/>
              <w:szCs w:val="18"/>
              <w:rFonts w:cs="Arial" w:ascii="Arial" w:hAnsi="Arial"/>
              <w:lang w:val="en-US"/>
            </w:rPr>
            <w:fldChar w:fldCharType="separate"/>
          </w:r>
          <w:hyperlink w:anchor="__RefHeading___Toc394018182">
            <w:r>
              <w:rPr>
                <w:rStyle w:val="IndexLink"/>
                <w:rFonts w:cs="Arial" w:ascii="Arial" w:hAnsi="Arial"/>
                <w:b/>
                <w:sz w:val="18"/>
                <w:szCs w:val="18"/>
                <w:lang w:val="en-US"/>
              </w:rPr>
              <w:t>1 день 1 часть</w:t>
              <w:tab/>
              <w:t>3</w:t>
            </w:r>
          </w:hyperlink>
        </w:p>
        <w:p>
          <w:pPr>
            <w:pStyle w:val="Contents1"/>
            <w:rPr>
              <w:rFonts w:ascii="Arial" w:hAnsi="Arial" w:cs="Arial"/>
              <w:i w:val="false"/>
              <w:i w:val="false"/>
              <w:sz w:val="18"/>
              <w:szCs w:val="18"/>
            </w:rPr>
          </w:pPr>
          <w:hyperlink w:anchor="__RefHeading___Toc394018183">
            <w:r>
              <w:rPr>
                <w:rStyle w:val="IndexLink"/>
                <w:rFonts w:cs="Arial" w:ascii="Arial" w:hAnsi="Arial"/>
                <w:sz w:val="18"/>
                <w:szCs w:val="18"/>
              </w:rPr>
              <w:t>Введение в 30</w:t>
              <w:noBreakHyphen/>
              <w:t>ый Синтез Огня. Без Иерархии Синтез невозможен</w:t>
              <w:tab/>
              <w:t>3</w:t>
            </w:r>
          </w:hyperlink>
        </w:p>
        <w:p>
          <w:pPr>
            <w:pStyle w:val="Contents1"/>
            <w:rPr>
              <w:rFonts w:ascii="Arial" w:hAnsi="Arial" w:cs="Arial"/>
              <w:i w:val="false"/>
              <w:i w:val="false"/>
              <w:sz w:val="18"/>
              <w:szCs w:val="18"/>
            </w:rPr>
          </w:pPr>
          <w:hyperlink w:anchor="__RefHeading___Toc394018184">
            <w:r>
              <w:rPr>
                <w:rStyle w:val="IndexLink"/>
                <w:rFonts w:cs="Arial" w:ascii="Arial" w:hAnsi="Arial"/>
                <w:sz w:val="18"/>
                <w:szCs w:val="18"/>
              </w:rPr>
              <w:t>Иерархия — это полная Воля</w:t>
              <w:tab/>
              <w:t>21</w:t>
            </w:r>
          </w:hyperlink>
        </w:p>
        <w:p>
          <w:pPr>
            <w:pStyle w:val="Contents1"/>
            <w:rPr>
              <w:rFonts w:ascii="Arial" w:hAnsi="Arial" w:cs="Arial"/>
              <w:i w:val="false"/>
              <w:i w:val="false"/>
              <w:sz w:val="18"/>
              <w:szCs w:val="18"/>
            </w:rPr>
          </w:pPr>
          <w:hyperlink w:anchor="__RefHeading___Toc394018185">
            <w:r>
              <w:rPr>
                <w:rStyle w:val="IndexLink"/>
                <w:rFonts w:cs="Arial" w:ascii="Arial" w:hAnsi="Arial"/>
                <w:sz w:val="18"/>
                <w:szCs w:val="18"/>
              </w:rPr>
              <w:t>Без принятия и осознания Иерархии до настоящей Истины вы не дойдёте</w:t>
              <w:tab/>
              <w:t>26</w:t>
            </w:r>
          </w:hyperlink>
        </w:p>
        <w:p>
          <w:pPr>
            <w:pStyle w:val="Contents1"/>
            <w:rPr>
              <w:rFonts w:ascii="Arial" w:hAnsi="Arial" w:cs="Arial"/>
              <w:i w:val="false"/>
              <w:i w:val="false"/>
              <w:sz w:val="18"/>
              <w:szCs w:val="18"/>
            </w:rPr>
          </w:pPr>
          <w:hyperlink w:anchor="__RefHeading___Toc394018186">
            <w:r>
              <w:rPr>
                <w:rStyle w:val="IndexLink"/>
                <w:rFonts w:cs="Arial" w:ascii="Arial" w:hAnsi="Arial"/>
                <w:sz w:val="18"/>
                <w:szCs w:val="18"/>
              </w:rPr>
              <w:t>Комментарий перед практикой</w:t>
              <w:tab/>
              <w:t>27</w:t>
            </w:r>
          </w:hyperlink>
        </w:p>
        <w:p>
          <w:pPr>
            <w:pStyle w:val="Contents1"/>
            <w:rPr>
              <w:rFonts w:ascii="Arial" w:hAnsi="Arial" w:cs="Arial"/>
              <w:i w:val="false"/>
              <w:i w:val="false"/>
              <w:sz w:val="18"/>
              <w:szCs w:val="18"/>
            </w:rPr>
          </w:pPr>
          <w:hyperlink w:anchor="__RefHeading___Toc394018187">
            <w:r>
              <w:rPr>
                <w:rStyle w:val="IndexLink"/>
                <w:rFonts w:cs="Arial" w:ascii="Arial" w:hAnsi="Arial"/>
                <w:b/>
                <w:sz w:val="18"/>
                <w:szCs w:val="18"/>
              </w:rPr>
              <w:t>ПРАКТИКА 1.</w:t>
            </w:r>
            <w:r>
              <w:rPr>
                <w:rStyle w:val="IndexLink"/>
                <w:rFonts w:cs="Arial" w:ascii="Arial" w:hAnsi="Arial"/>
                <w:b/>
                <w:sz w:val="18"/>
                <w:szCs w:val="18"/>
                <w:lang w:val="en-US" w:eastAsia="en-US"/>
              </w:rPr>
              <w:t> </w:t>
            </w:r>
            <w:r>
              <w:rPr>
                <w:rStyle w:val="IndexLink"/>
                <w:rFonts w:cs="Arial" w:ascii="Arial" w:hAnsi="Arial"/>
                <w:sz w:val="18"/>
                <w:szCs w:val="18"/>
              </w:rPr>
              <w:t>Преображение на явление Изначально Вышестоящего Отца иерархически в новом поручении Изначально Вышестоящего Владыки Иерархии. Стяжание нового Пути иерархического выражения Изначально Вышестоящего Отца</w:t>
              <w:tab/>
              <w:t>27</w:t>
            </w:r>
          </w:hyperlink>
        </w:p>
        <w:p>
          <w:pPr>
            <w:pStyle w:val="Contents1"/>
            <w:rPr>
              <w:rFonts w:ascii="Arial" w:hAnsi="Arial" w:cs="Arial"/>
              <w:i w:val="false"/>
              <w:i w:val="false"/>
              <w:sz w:val="18"/>
              <w:szCs w:val="18"/>
            </w:rPr>
          </w:pPr>
          <w:hyperlink w:anchor="__RefHeading___Toc394018188">
            <w:r>
              <w:rPr>
                <w:rStyle w:val="IndexLink"/>
                <w:rFonts w:cs="Arial" w:ascii="Arial" w:hAnsi="Arial"/>
                <w:sz w:val="18"/>
                <w:szCs w:val="18"/>
              </w:rPr>
              <w:t>Комментарий после практики</w:t>
              <w:tab/>
              <w:t>29</w:t>
            </w:r>
          </w:hyperlink>
        </w:p>
        <w:p>
          <w:pPr>
            <w:pStyle w:val="Contents1"/>
            <w:rPr>
              <w:rFonts w:ascii="Arial" w:hAnsi="Arial" w:cs="Arial"/>
              <w:i w:val="false"/>
              <w:i w:val="false"/>
              <w:sz w:val="18"/>
              <w:szCs w:val="18"/>
            </w:rPr>
          </w:pPr>
          <w:hyperlink w:anchor="__RefHeading___Toc394018189">
            <w:r>
              <w:rPr>
                <w:rStyle w:val="IndexLink"/>
                <w:rFonts w:cs="Arial" w:ascii="Arial" w:hAnsi="Arial"/>
                <w:sz w:val="18"/>
                <w:szCs w:val="18"/>
              </w:rPr>
              <w:t>Чело идут от Посвящения к Посвящению и от Статуса к Статусу</w:t>
              <w:tab/>
              <w:t>31</w:t>
            </w:r>
          </w:hyperlink>
        </w:p>
        <w:p>
          <w:pPr>
            <w:pStyle w:val="Contents1"/>
            <w:rPr>
              <w:rFonts w:ascii="Arial" w:hAnsi="Arial" w:cs="Arial"/>
              <w:i w:val="false"/>
              <w:i w:val="false"/>
              <w:sz w:val="18"/>
              <w:szCs w:val="18"/>
            </w:rPr>
          </w:pPr>
          <w:hyperlink w:anchor="__RefHeading___Toc394018190">
            <w:r>
              <w:rPr>
                <w:rStyle w:val="IndexLink"/>
                <w:rFonts w:cs="Arial" w:ascii="Arial" w:hAnsi="Arial"/>
                <w:sz w:val="18"/>
                <w:szCs w:val="18"/>
              </w:rPr>
              <w:t>4 пути Чело</w:t>
              <w:tab/>
              <w:t>36</w:t>
            </w:r>
          </w:hyperlink>
        </w:p>
        <w:p>
          <w:pPr>
            <w:pStyle w:val="Contents1"/>
            <w:rPr>
              <w:rFonts w:ascii="Arial" w:hAnsi="Arial" w:cs="Arial"/>
              <w:i w:val="false"/>
              <w:i w:val="false"/>
              <w:sz w:val="18"/>
              <w:szCs w:val="18"/>
            </w:rPr>
          </w:pPr>
          <w:hyperlink w:anchor="__RefHeading___Toc394018191">
            <w:r>
              <w:rPr>
                <w:rStyle w:val="IndexLink"/>
                <w:rFonts w:cs="Arial" w:ascii="Arial" w:hAnsi="Arial"/>
                <w:b/>
                <w:sz w:val="18"/>
                <w:szCs w:val="18"/>
              </w:rPr>
              <w:t>ПРАКТИКА 2.</w:t>
            </w:r>
            <w:r>
              <w:rPr>
                <w:rStyle w:val="IndexLink"/>
                <w:rFonts w:cs="Arial" w:ascii="Arial" w:hAnsi="Arial"/>
                <w:sz w:val="18"/>
                <w:szCs w:val="18"/>
              </w:rPr>
              <w:t> Стяжание Иерархической Истины. Стяжание Истины Чело в синтезе огненной реализации Статуса Духа, Посвящения и единиц Пассионарности в истинности выражения Чело</w:t>
              <w:tab/>
              <w:t>41</w:t>
            </w:r>
          </w:hyperlink>
        </w:p>
        <w:p>
          <w:pPr>
            <w:pStyle w:val="Contents1"/>
            <w:rPr>
              <w:rFonts w:ascii="Arial" w:hAnsi="Arial" w:cs="Arial"/>
              <w:i w:val="false"/>
              <w:i w:val="false"/>
              <w:sz w:val="18"/>
              <w:szCs w:val="18"/>
            </w:rPr>
          </w:pPr>
          <w:hyperlink w:anchor="__RefHeading___Toc394018192">
            <w:r>
              <w:rPr>
                <w:rStyle w:val="IndexLink"/>
                <w:rFonts w:cs="Arial" w:ascii="Arial" w:hAnsi="Arial"/>
                <w:sz w:val="18"/>
                <w:szCs w:val="18"/>
              </w:rPr>
              <w:t>1 день 2 часть</w:t>
              <w:tab/>
              <w:t>43</w:t>
            </w:r>
          </w:hyperlink>
        </w:p>
        <w:p>
          <w:pPr>
            <w:pStyle w:val="Contents1"/>
            <w:rPr>
              <w:rFonts w:ascii="Arial" w:hAnsi="Arial" w:cs="Arial"/>
              <w:i w:val="false"/>
              <w:i w:val="false"/>
              <w:sz w:val="18"/>
              <w:szCs w:val="18"/>
            </w:rPr>
          </w:pPr>
          <w:hyperlink w:anchor="__RefHeading___Toc394018193">
            <w:r>
              <w:rPr>
                <w:rStyle w:val="IndexLink"/>
                <w:rFonts w:cs="Arial" w:ascii="Arial" w:hAnsi="Arial"/>
                <w:sz w:val="18"/>
                <w:szCs w:val="18"/>
              </w:rPr>
              <w:t>Разум</w:t>
              <w:tab/>
              <w:t>43</w:t>
            </w:r>
          </w:hyperlink>
        </w:p>
        <w:p>
          <w:pPr>
            <w:pStyle w:val="Contents1"/>
            <w:rPr>
              <w:rFonts w:ascii="Arial" w:hAnsi="Arial" w:cs="Arial"/>
              <w:i w:val="false"/>
              <w:i w:val="false"/>
              <w:sz w:val="18"/>
              <w:szCs w:val="18"/>
            </w:rPr>
          </w:pPr>
          <w:hyperlink w:anchor="__RefHeading___Toc394018194">
            <w:r>
              <w:rPr>
                <w:rStyle w:val="IndexLink"/>
                <w:rFonts w:cs="Arial" w:ascii="Arial" w:hAnsi="Arial"/>
                <w:sz w:val="18"/>
                <w:szCs w:val="18"/>
              </w:rPr>
              <w:t>Развитие Чело в широте Посвящений</w:t>
              <w:tab/>
              <w:t>44</w:t>
            </w:r>
          </w:hyperlink>
        </w:p>
        <w:p>
          <w:pPr>
            <w:pStyle w:val="Contents1"/>
            <w:rPr>
              <w:rFonts w:ascii="Arial" w:hAnsi="Arial" w:cs="Arial"/>
              <w:i w:val="false"/>
              <w:i w:val="false"/>
              <w:sz w:val="18"/>
              <w:szCs w:val="18"/>
            </w:rPr>
          </w:pPr>
          <w:hyperlink w:anchor="__RefHeading___Toc394018195">
            <w:r>
              <w:rPr>
                <w:rStyle w:val="IndexLink"/>
                <w:rFonts w:cs="Arial" w:ascii="Arial" w:hAnsi="Arial"/>
                <w:sz w:val="18"/>
                <w:szCs w:val="18"/>
              </w:rPr>
              <w:t>Тренировка Посвящений и Статусов</w:t>
              <w:tab/>
              <w:t>49</w:t>
            </w:r>
          </w:hyperlink>
        </w:p>
        <w:p>
          <w:pPr>
            <w:pStyle w:val="Contents1"/>
            <w:rPr>
              <w:rFonts w:ascii="Arial" w:hAnsi="Arial" w:cs="Arial"/>
              <w:i w:val="false"/>
              <w:i w:val="false"/>
              <w:sz w:val="18"/>
              <w:szCs w:val="18"/>
            </w:rPr>
          </w:pPr>
          <w:hyperlink w:anchor="__RefHeading___Toc394018196">
            <w:r>
              <w:rPr>
                <w:rStyle w:val="IndexLink"/>
                <w:rFonts w:cs="Arial" w:ascii="Arial" w:hAnsi="Arial"/>
                <w:sz w:val="18"/>
                <w:szCs w:val="18"/>
              </w:rPr>
              <w:t>8</w:t>
              <w:noBreakHyphen/>
              <w:t>рица Разума</w:t>
              <w:tab/>
              <w:t>54</w:t>
            </w:r>
          </w:hyperlink>
        </w:p>
        <w:p>
          <w:pPr>
            <w:pStyle w:val="Contents1"/>
            <w:rPr>
              <w:rFonts w:ascii="Arial" w:hAnsi="Arial" w:cs="Arial"/>
              <w:i w:val="false"/>
              <w:i w:val="false"/>
              <w:sz w:val="18"/>
              <w:szCs w:val="18"/>
            </w:rPr>
          </w:pPr>
          <w:hyperlink w:anchor="__RefHeading___Toc394018197">
            <w:r>
              <w:rPr>
                <w:rStyle w:val="IndexLink"/>
                <w:rFonts w:cs="Arial" w:ascii="Arial" w:hAnsi="Arial"/>
                <w:b/>
                <w:sz w:val="18"/>
                <w:szCs w:val="18"/>
              </w:rPr>
              <w:t>ПРАКТИКА 3.</w:t>
            </w:r>
            <w:r>
              <w:rPr>
                <w:rStyle w:val="IndexLink"/>
                <w:rFonts w:cs="Arial" w:ascii="Arial" w:hAnsi="Arial"/>
                <w:sz w:val="18"/>
                <w:szCs w:val="18"/>
              </w:rPr>
              <w:t> Стяжание 16</w:t>
              <w:noBreakHyphen/>
              <w:t>ти Основ Разума в преображении глубины содержательности и выразимости Разума. Стяжание Истины Разума</w:t>
              <w:tab/>
              <w:t>57</w:t>
            </w:r>
          </w:hyperlink>
        </w:p>
        <w:p>
          <w:pPr>
            <w:pStyle w:val="Contents1"/>
            <w:rPr>
              <w:rFonts w:ascii="Arial" w:hAnsi="Arial" w:cs="Arial"/>
              <w:i w:val="false"/>
              <w:i w:val="false"/>
              <w:sz w:val="18"/>
              <w:szCs w:val="18"/>
            </w:rPr>
          </w:pPr>
          <w:hyperlink w:anchor="__RefHeading___Toc394018198">
            <w:r>
              <w:rPr>
                <w:rStyle w:val="IndexLink"/>
                <w:rFonts w:cs="Arial" w:ascii="Arial" w:hAnsi="Arial"/>
                <w:sz w:val="18"/>
                <w:szCs w:val="18"/>
              </w:rPr>
              <w:t>Комментарий перед практикой</w:t>
              <w:tab/>
              <w:t>59</w:t>
            </w:r>
          </w:hyperlink>
        </w:p>
        <w:p>
          <w:pPr>
            <w:pStyle w:val="Contents1"/>
            <w:rPr>
              <w:rFonts w:ascii="Arial" w:hAnsi="Arial" w:cs="Arial"/>
              <w:i w:val="false"/>
              <w:i w:val="false"/>
              <w:sz w:val="18"/>
              <w:szCs w:val="18"/>
            </w:rPr>
          </w:pPr>
          <w:hyperlink w:anchor="__RefHeading___Toc394018199">
            <w:r>
              <w:rPr>
                <w:rStyle w:val="IndexLink"/>
                <w:rFonts w:cs="Arial" w:ascii="Arial" w:hAnsi="Arial"/>
                <w:b/>
                <w:sz w:val="18"/>
                <w:szCs w:val="18"/>
              </w:rPr>
              <w:t xml:space="preserve">ПРАКТИКА 4. /ПЕРВОСТЯЖАНИЕ/ </w:t>
            </w:r>
            <w:r>
              <w:rPr>
                <w:rStyle w:val="IndexLink"/>
                <w:rFonts w:cs="Arial" w:ascii="Arial" w:hAnsi="Arial"/>
                <w:sz w:val="18"/>
                <w:szCs w:val="18"/>
              </w:rPr>
              <w:t>Стяжание Души 3</w:t>
              <w:noBreakHyphen/>
              <w:t>го Изначально Вышестоящего проявления и Чаши Грааля 4</w:t>
              <w:noBreakHyphen/>
              <w:t>го Изначально Вышестоящего проявления в преображении Физическим проявленным миром в росте и выражении Изначально Вышестоящего Человека</w:t>
              <w:tab/>
              <w:t>60</w:t>
            </w:r>
          </w:hyperlink>
        </w:p>
        <w:p>
          <w:pPr>
            <w:pStyle w:val="Contents1"/>
            <w:rPr>
              <w:rFonts w:ascii="Arial" w:hAnsi="Arial" w:cs="Arial"/>
              <w:i w:val="false"/>
              <w:i w:val="false"/>
              <w:sz w:val="18"/>
              <w:szCs w:val="18"/>
            </w:rPr>
          </w:pPr>
          <w:hyperlink w:anchor="__RefHeading___Toc394018200">
            <w:r>
              <w:rPr>
                <w:rStyle w:val="IndexLink"/>
                <w:rFonts w:cs="Arial" w:ascii="Arial" w:hAnsi="Arial"/>
                <w:sz w:val="18"/>
                <w:szCs w:val="18"/>
              </w:rPr>
              <w:t>Комментарий после практики</w:t>
              <w:tab/>
              <w:t>61</w:t>
            </w:r>
          </w:hyperlink>
        </w:p>
        <w:p>
          <w:pPr>
            <w:pStyle w:val="Contents1"/>
            <w:spacing w:before="120" w:after="0"/>
            <w:rPr>
              <w:rFonts w:ascii="Arial" w:hAnsi="Arial" w:cs="Arial"/>
              <w:b/>
              <w:b/>
              <w:sz w:val="18"/>
              <w:szCs w:val="18"/>
            </w:rPr>
          </w:pPr>
          <w:hyperlink w:anchor="__RefHeading___Toc394018201">
            <w:r>
              <w:rPr>
                <w:rStyle w:val="IndexLink"/>
                <w:rFonts w:cs="Arial" w:ascii="Arial" w:hAnsi="Arial"/>
                <w:b/>
                <w:sz w:val="18"/>
                <w:szCs w:val="18"/>
              </w:rPr>
              <w:t>2 день 1 часть</w:t>
              <w:tab/>
              <w:t>62</w:t>
            </w:r>
          </w:hyperlink>
        </w:p>
        <w:p>
          <w:pPr>
            <w:pStyle w:val="Contents1"/>
            <w:rPr>
              <w:rFonts w:ascii="Arial" w:hAnsi="Arial" w:cs="Arial"/>
              <w:i w:val="false"/>
              <w:i w:val="false"/>
              <w:sz w:val="18"/>
              <w:szCs w:val="18"/>
            </w:rPr>
          </w:pPr>
          <w:hyperlink w:anchor="__RefHeading___Toc394018202">
            <w:r>
              <w:rPr>
                <w:rStyle w:val="IndexLink"/>
                <w:rFonts w:cs="Arial" w:ascii="Arial" w:hAnsi="Arial"/>
                <w:sz w:val="18"/>
                <w:szCs w:val="18"/>
              </w:rPr>
              <w:t>Сын выявляет насколько вы истины, а потом насколько вы иерархичны. Восходить Сыном Метагалактики — это восходить Истиной</w:t>
              <w:tab/>
              <w:t>62</w:t>
            </w:r>
          </w:hyperlink>
        </w:p>
        <w:p>
          <w:pPr>
            <w:pStyle w:val="Contents1"/>
            <w:rPr>
              <w:rFonts w:ascii="Arial" w:hAnsi="Arial" w:cs="Arial"/>
              <w:i w:val="false"/>
              <w:i w:val="false"/>
              <w:sz w:val="18"/>
              <w:szCs w:val="18"/>
            </w:rPr>
          </w:pPr>
          <w:hyperlink w:anchor="__RefHeading___Toc394018203">
            <w:r>
              <w:rPr>
                <w:rStyle w:val="IndexLink"/>
                <w:rFonts w:cs="Arial" w:ascii="Arial" w:hAnsi="Arial"/>
                <w:sz w:val="18"/>
                <w:szCs w:val="18"/>
              </w:rPr>
              <w:t>4 характеристики Чело</w:t>
              <w:tab/>
              <w:t>64</w:t>
            </w:r>
          </w:hyperlink>
        </w:p>
        <w:p>
          <w:pPr>
            <w:pStyle w:val="Contents1"/>
            <w:rPr>
              <w:rFonts w:ascii="Arial" w:hAnsi="Arial" w:cs="Arial"/>
              <w:i w:val="false"/>
              <w:i w:val="false"/>
              <w:sz w:val="18"/>
              <w:szCs w:val="18"/>
            </w:rPr>
          </w:pPr>
          <w:hyperlink w:anchor="__RefHeading___Toc394018204">
            <w:r>
              <w:rPr>
                <w:rStyle w:val="IndexLink"/>
                <w:rFonts w:cs="Arial" w:ascii="Arial" w:hAnsi="Arial"/>
                <w:sz w:val="18"/>
                <w:szCs w:val="18"/>
              </w:rPr>
              <w:t>Чело как Ученик начинает с учения, которому он следует</w:t>
              <w:tab/>
              <w:t>65</w:t>
            </w:r>
          </w:hyperlink>
        </w:p>
        <w:p>
          <w:pPr>
            <w:pStyle w:val="Contents1"/>
            <w:rPr>
              <w:rFonts w:ascii="Arial" w:hAnsi="Arial" w:cs="Arial"/>
              <w:i w:val="false"/>
              <w:i w:val="false"/>
              <w:sz w:val="18"/>
              <w:szCs w:val="18"/>
            </w:rPr>
          </w:pPr>
          <w:hyperlink w:anchor="__RefHeading___Toc394018205">
            <w:r>
              <w:rPr>
                <w:rStyle w:val="IndexLink"/>
                <w:rFonts w:cs="Arial" w:ascii="Arial" w:hAnsi="Arial"/>
                <w:sz w:val="18"/>
                <w:szCs w:val="18"/>
              </w:rPr>
              <w:t>Комментарий перед практикой. Что является выражением части на каждом присутствии, её синтезом? Тело</w:t>
              <w:tab/>
              <w:t>70</w:t>
            </w:r>
          </w:hyperlink>
        </w:p>
        <w:p>
          <w:pPr>
            <w:pStyle w:val="Contents1"/>
            <w:rPr>
              <w:rFonts w:ascii="Arial" w:hAnsi="Arial" w:cs="Arial"/>
              <w:i w:val="false"/>
              <w:i w:val="false"/>
              <w:sz w:val="18"/>
              <w:szCs w:val="18"/>
            </w:rPr>
          </w:pPr>
          <w:hyperlink w:anchor="__RefHeading___Toc394018206">
            <w:r>
              <w:rPr>
                <w:rStyle w:val="IndexLink"/>
                <w:rFonts w:cs="Arial" w:ascii="Arial" w:hAnsi="Arial"/>
                <w:b/>
                <w:sz w:val="18"/>
                <w:szCs w:val="18"/>
              </w:rPr>
              <w:t>ПРАКТИКА 5.</w:t>
            </w:r>
            <w:r>
              <w:rPr>
                <w:rStyle w:val="IndexLink"/>
                <w:rFonts w:cs="Arial" w:ascii="Arial" w:hAnsi="Arial"/>
                <w:sz w:val="18"/>
                <w:szCs w:val="18"/>
              </w:rPr>
              <w:t> Стяжание Истины Изначально Вышестоящего Отца. Стяжание Изначально Вышестоящего Меча Истины Изначально Вышестоящего Сына Метагалактики</w:t>
              <w:tab/>
              <w:t>73</w:t>
            </w:r>
          </w:hyperlink>
        </w:p>
        <w:p>
          <w:pPr>
            <w:pStyle w:val="Contents1"/>
            <w:rPr>
              <w:rFonts w:ascii="Arial" w:hAnsi="Arial" w:cs="Arial"/>
              <w:i w:val="false"/>
              <w:i w:val="false"/>
              <w:sz w:val="18"/>
              <w:szCs w:val="18"/>
            </w:rPr>
          </w:pPr>
          <w:hyperlink w:anchor="__RefHeading___Toc394018207">
            <w:r>
              <w:rPr>
                <w:rStyle w:val="IndexLink"/>
                <w:rFonts w:cs="Arial" w:ascii="Arial" w:hAnsi="Arial"/>
                <w:b/>
                <w:sz w:val="18"/>
                <w:szCs w:val="18"/>
              </w:rPr>
              <w:t>ПРАКТИКА 6. </w:t>
            </w:r>
            <w:r>
              <w:rPr>
                <w:rStyle w:val="IndexLink"/>
                <w:rFonts w:cs="Arial" w:ascii="Arial" w:hAnsi="Arial"/>
                <w:sz w:val="18"/>
                <w:szCs w:val="18"/>
              </w:rPr>
              <w:t>Тренинг-реализация выражения Будды, Христа, Майтрейи, Аватара, Дочери, Сына</w:t>
              <w:tab/>
              <w:t>74</w:t>
            </w:r>
          </w:hyperlink>
        </w:p>
        <w:p>
          <w:pPr>
            <w:pStyle w:val="Contents1"/>
            <w:rPr>
              <w:rFonts w:ascii="Arial" w:hAnsi="Arial" w:cs="Arial"/>
              <w:i w:val="false"/>
              <w:i w:val="false"/>
              <w:sz w:val="18"/>
              <w:szCs w:val="18"/>
            </w:rPr>
          </w:pPr>
          <w:hyperlink w:anchor="__RefHeading___Toc394018208">
            <w:r>
              <w:rPr>
                <w:rStyle w:val="IndexLink"/>
                <w:rFonts w:cs="Arial" w:ascii="Arial" w:hAnsi="Arial"/>
                <w:sz w:val="18"/>
                <w:szCs w:val="18"/>
              </w:rPr>
              <w:t>Комментарий после практики. Огненная реализация 8</w:t>
              <w:noBreakHyphen/>
              <w:t>рицы Изначально Вышестоящего Отца</w:t>
              <w:tab/>
              <w:t>76</w:t>
            </w:r>
          </w:hyperlink>
        </w:p>
        <w:p>
          <w:pPr>
            <w:pStyle w:val="Contents1"/>
            <w:rPr>
              <w:rFonts w:ascii="Arial" w:hAnsi="Arial" w:cs="Arial"/>
              <w:i w:val="false"/>
              <w:i w:val="false"/>
              <w:sz w:val="18"/>
              <w:szCs w:val="18"/>
            </w:rPr>
          </w:pPr>
          <w:hyperlink w:anchor="__RefHeading___Toc394018209">
            <w:r>
              <w:rPr>
                <w:rStyle w:val="IndexLink"/>
                <w:rFonts w:cs="Arial" w:ascii="Arial" w:hAnsi="Arial"/>
                <w:sz w:val="18"/>
                <w:szCs w:val="18"/>
              </w:rPr>
              <w:t>Комментарий перед практикой</w:t>
              <w:tab/>
              <w:t>80</w:t>
            </w:r>
          </w:hyperlink>
        </w:p>
        <w:p>
          <w:pPr>
            <w:pStyle w:val="Contents1"/>
            <w:rPr>
              <w:rFonts w:ascii="Arial" w:hAnsi="Arial" w:cs="Arial"/>
              <w:i w:val="false"/>
              <w:i w:val="false"/>
              <w:sz w:val="18"/>
              <w:szCs w:val="18"/>
            </w:rPr>
          </w:pPr>
          <w:hyperlink w:anchor="__RefHeading___Toc394018210">
            <w:r>
              <w:rPr>
                <w:rStyle w:val="IndexLink"/>
                <w:rFonts w:cs="Arial" w:ascii="Arial" w:hAnsi="Arial"/>
                <w:b/>
                <w:sz w:val="18"/>
                <w:szCs w:val="18"/>
              </w:rPr>
              <w:t>ПРАКТИКА 7. </w:t>
            </w:r>
            <w:r>
              <w:rPr>
                <w:rStyle w:val="IndexLink"/>
                <w:rFonts w:cs="Arial" w:ascii="Arial" w:hAnsi="Arial"/>
                <w:sz w:val="18"/>
                <w:szCs w:val="18"/>
              </w:rPr>
              <w:t>Стяжание 32</w:t>
              <w:noBreakHyphen/>
              <w:t>х Истин 32</w:t>
              <w:noBreakHyphen/>
              <w:t>х частей в их ФА</w:t>
              <w:noBreakHyphen/>
              <w:t xml:space="preserve"> или синтез</w:t>
              <w:noBreakHyphen/>
              <w:t>варианте. Стяжание 32</w:t>
              <w:noBreakHyphen/>
              <w:t>х Мечей Истины в 32</w:t>
              <w:noBreakHyphen/>
              <w:t>е Изначально Вышестоящие части. Стяжание 32</w:t>
              <w:noBreakHyphen/>
              <w:t>х Изначально Вышестоящих Мудростей Изначально Вышестоящего Отца в каждую из 32</w:t>
              <w:noBreakHyphen/>
              <w:t>х частей</w:t>
              <w:tab/>
              <w:t>81</w:t>
            </w:r>
          </w:hyperlink>
        </w:p>
        <w:p>
          <w:pPr>
            <w:pStyle w:val="Contents1"/>
            <w:rPr>
              <w:rFonts w:ascii="Arial" w:hAnsi="Arial" w:cs="Arial"/>
              <w:i w:val="false"/>
              <w:i w:val="false"/>
              <w:sz w:val="18"/>
              <w:szCs w:val="18"/>
            </w:rPr>
          </w:pPr>
          <w:hyperlink w:anchor="__RefHeading___Toc394018211">
            <w:r>
              <w:rPr>
                <w:rStyle w:val="IndexLink"/>
                <w:rFonts w:cs="Arial" w:ascii="Arial" w:hAnsi="Arial"/>
                <w:sz w:val="18"/>
                <w:szCs w:val="18"/>
              </w:rPr>
              <w:t>Комментарий после практики</w:t>
              <w:tab/>
              <w:t>83</w:t>
            </w:r>
          </w:hyperlink>
        </w:p>
        <w:p>
          <w:pPr>
            <w:pStyle w:val="Contents1"/>
            <w:keepNext w:val="true"/>
            <w:keepLines/>
            <w:spacing w:before="120" w:after="0"/>
            <w:rPr>
              <w:rFonts w:ascii="Arial" w:hAnsi="Arial" w:cs="Arial"/>
              <w:b/>
              <w:b/>
              <w:sz w:val="18"/>
              <w:szCs w:val="18"/>
            </w:rPr>
          </w:pPr>
          <w:hyperlink w:anchor="__RefHeading___Toc394018212">
            <w:r>
              <w:rPr>
                <w:rStyle w:val="IndexLink"/>
                <w:rFonts w:cs="Arial" w:ascii="Arial" w:hAnsi="Arial"/>
                <w:b/>
                <w:sz w:val="18"/>
                <w:szCs w:val="18"/>
              </w:rPr>
              <w:t>2 день 2 часть</w:t>
              <w:tab/>
              <w:t>84</w:t>
            </w:r>
          </w:hyperlink>
        </w:p>
        <w:p>
          <w:pPr>
            <w:pStyle w:val="Contents1"/>
            <w:rPr>
              <w:rFonts w:ascii="Arial" w:hAnsi="Arial" w:cs="Arial"/>
              <w:i w:val="false"/>
              <w:i w:val="false"/>
              <w:sz w:val="18"/>
              <w:szCs w:val="18"/>
            </w:rPr>
          </w:pPr>
          <w:hyperlink w:anchor="__RefHeading___Toc394018213">
            <w:r>
              <w:rPr>
                <w:rStyle w:val="IndexLink"/>
                <w:rFonts w:cs="Arial" w:ascii="Arial" w:hAnsi="Arial"/>
                <w:sz w:val="18"/>
                <w:szCs w:val="18"/>
              </w:rPr>
              <w:t>Если в процессе Синтеза у вас появляется меньше 8</w:t>
              <w:noBreakHyphen/>
              <w:t>ми Чело на Синтезе, такие Синтезы лучше закрыть</w:t>
              <w:tab/>
              <w:t>84</w:t>
            </w:r>
          </w:hyperlink>
        </w:p>
        <w:p>
          <w:pPr>
            <w:pStyle w:val="Contents1"/>
            <w:rPr>
              <w:rFonts w:ascii="Arial" w:hAnsi="Arial" w:cs="Arial"/>
              <w:i w:val="false"/>
              <w:i w:val="false"/>
              <w:sz w:val="18"/>
              <w:szCs w:val="18"/>
            </w:rPr>
          </w:pPr>
          <w:hyperlink w:anchor="__RefHeading___Toc394018214">
            <w:r>
              <w:rPr>
                <w:rStyle w:val="IndexLink"/>
                <w:rFonts w:cs="Arial" w:ascii="Arial" w:hAnsi="Arial"/>
                <w:sz w:val="18"/>
                <w:szCs w:val="18"/>
              </w:rPr>
              <w:t>Истина</w:t>
              <w:tab/>
              <w:t>89</w:t>
            </w:r>
          </w:hyperlink>
        </w:p>
        <w:p>
          <w:pPr>
            <w:pStyle w:val="Contents1"/>
            <w:rPr>
              <w:rFonts w:ascii="Arial" w:hAnsi="Arial" w:cs="Arial"/>
              <w:i w:val="false"/>
              <w:i w:val="false"/>
              <w:sz w:val="18"/>
              <w:szCs w:val="18"/>
            </w:rPr>
          </w:pPr>
          <w:hyperlink w:anchor="__RefHeading___Toc394018215">
            <w:r>
              <w:rPr>
                <w:rStyle w:val="IndexLink"/>
                <w:rFonts w:cs="Arial" w:ascii="Arial" w:hAnsi="Arial"/>
                <w:sz w:val="18"/>
                <w:szCs w:val="18"/>
              </w:rPr>
              <w:t>Комментарий перед практикой</w:t>
              <w:tab/>
              <w:t>98</w:t>
            </w:r>
          </w:hyperlink>
        </w:p>
        <w:p>
          <w:pPr>
            <w:pStyle w:val="Contents1"/>
            <w:rPr>
              <w:rFonts w:ascii="Arial" w:hAnsi="Arial" w:cs="Arial"/>
              <w:i w:val="false"/>
              <w:i w:val="false"/>
              <w:sz w:val="18"/>
              <w:szCs w:val="18"/>
            </w:rPr>
          </w:pPr>
          <w:hyperlink w:anchor="__RefHeading___Toc394018216">
            <w:r>
              <w:rPr>
                <w:rStyle w:val="IndexLink"/>
                <w:rFonts w:cs="Arial" w:ascii="Arial" w:hAnsi="Arial"/>
                <w:b/>
                <w:sz w:val="18"/>
                <w:szCs w:val="18"/>
              </w:rPr>
              <w:t>ПРАКТИКА 8.</w:t>
            </w:r>
            <w:r>
              <w:rPr>
                <w:rStyle w:val="IndexLink"/>
                <w:rFonts w:cs="Arial" w:ascii="Arial" w:hAnsi="Arial"/>
                <w:sz w:val="18"/>
                <w:szCs w:val="18"/>
              </w:rPr>
              <w:t> Стяжание Истины — 30</w:t>
              <w:noBreakHyphen/>
              <w:t>й части Изначально Вышестоящего Отца с эталоном Человека и эталоном Чело</w:t>
              <w:tab/>
              <w:t>99</w:t>
            </w:r>
          </w:hyperlink>
        </w:p>
        <w:p>
          <w:pPr>
            <w:pStyle w:val="Contents1"/>
            <w:rPr>
              <w:rFonts w:ascii="Arial" w:hAnsi="Arial" w:cs="Arial"/>
              <w:i w:val="false"/>
              <w:i w:val="false"/>
              <w:sz w:val="18"/>
              <w:szCs w:val="18"/>
            </w:rPr>
          </w:pPr>
          <w:hyperlink w:anchor="__RefHeading___Toc394018217">
            <w:r>
              <w:rPr>
                <w:rStyle w:val="IndexLink"/>
                <w:rFonts w:cs="Arial" w:ascii="Arial" w:hAnsi="Arial"/>
                <w:sz w:val="18"/>
                <w:szCs w:val="18"/>
              </w:rPr>
              <w:t>Комментарий после практики. Мы начинаем Планету разрабатывать проявлено. Развёртывание Истины в шар Огня. Отслеживать применимость частей</w:t>
              <w:tab/>
              <w:t>100</w:t>
            </w:r>
          </w:hyperlink>
        </w:p>
        <w:p>
          <w:pPr>
            <w:pStyle w:val="Contents1"/>
            <w:rPr>
              <w:rFonts w:ascii="Arial" w:hAnsi="Arial" w:cs="Arial"/>
              <w:i w:val="false"/>
              <w:i w:val="false"/>
              <w:sz w:val="18"/>
              <w:szCs w:val="18"/>
            </w:rPr>
          </w:pPr>
          <w:hyperlink w:anchor="__RefHeading___Toc394018218">
            <w:r>
              <w:rPr>
                <w:rStyle w:val="IndexLink"/>
                <w:rFonts w:cs="Arial" w:ascii="Arial" w:hAnsi="Arial"/>
                <w:sz w:val="18"/>
                <w:szCs w:val="18"/>
              </w:rPr>
              <w:t>Комментарий перед практикой</w:t>
              <w:tab/>
              <w:t>106</w:t>
            </w:r>
          </w:hyperlink>
        </w:p>
        <w:p>
          <w:pPr>
            <w:pStyle w:val="Contents1"/>
            <w:rPr>
              <w:rFonts w:ascii="Arial" w:hAnsi="Arial" w:cs="Arial"/>
              <w:i w:val="false"/>
              <w:i w:val="false"/>
              <w:sz w:val="18"/>
              <w:szCs w:val="18"/>
            </w:rPr>
          </w:pPr>
          <w:hyperlink w:anchor="__RefHeading___Toc394018219">
            <w:r>
              <w:rPr>
                <w:rStyle w:val="IndexLink"/>
                <w:rFonts w:cs="Arial" w:ascii="Arial" w:hAnsi="Arial"/>
                <w:b/>
                <w:sz w:val="18"/>
                <w:szCs w:val="18"/>
              </w:rPr>
              <w:t>ПРАКТИКА 9. </w:t>
            </w:r>
            <w:r>
              <w:rPr>
                <w:rStyle w:val="IndexLink"/>
                <w:rFonts w:cs="Arial" w:ascii="Arial" w:hAnsi="Arial"/>
                <w:sz w:val="18"/>
                <w:szCs w:val="18"/>
              </w:rPr>
              <w:t>Стяжание Стандарта, Цельного Огня, книги 30</w:t>
              <w:noBreakHyphen/>
              <w:t>го Синтеза Огня</w:t>
              <w:tab/>
              <w:t>106</w:t>
            </w:r>
          </w:hyperlink>
        </w:p>
        <w:p>
          <w:pPr>
            <w:pStyle w:val="Contents1"/>
            <w:rPr>
              <w:rFonts w:ascii="Arial" w:hAnsi="Arial" w:cs="Arial"/>
              <w:i w:val="false"/>
              <w:i w:val="false"/>
              <w:sz w:val="18"/>
              <w:szCs w:val="18"/>
            </w:rPr>
          </w:pPr>
          <w:hyperlink w:anchor="__RefHeading___Toc394018220">
            <w:r>
              <w:rPr>
                <w:rStyle w:val="IndexLink"/>
                <w:rFonts w:cs="Arial" w:ascii="Arial" w:hAnsi="Arial"/>
                <w:sz w:val="18"/>
                <w:szCs w:val="18"/>
              </w:rPr>
              <w:t>Комментарий после практики. Истина открывается, когда пространство насыщено Огнём</w:t>
              <w:tab/>
              <w:t>108</w:t>
            </w:r>
          </w:hyperlink>
        </w:p>
        <w:p>
          <w:pPr>
            <w:pStyle w:val="Contents1"/>
            <w:rPr>
              <w:rFonts w:ascii="Arial" w:hAnsi="Arial" w:cs="Arial"/>
              <w:i w:val="false"/>
              <w:i w:val="false"/>
              <w:sz w:val="18"/>
              <w:szCs w:val="18"/>
            </w:rPr>
          </w:pPr>
          <w:hyperlink w:anchor="__RefHeading___Toc394018221">
            <w:r>
              <w:rPr>
                <w:rStyle w:val="IndexLink"/>
                <w:rFonts w:cs="Arial" w:ascii="Arial" w:hAnsi="Arial"/>
                <w:sz w:val="18"/>
                <w:szCs w:val="18"/>
              </w:rPr>
              <w:t>Комментарий перед практикой</w:t>
              <w:tab/>
              <w:t>110</w:t>
            </w:r>
          </w:hyperlink>
        </w:p>
        <w:p>
          <w:pPr>
            <w:pStyle w:val="Contents1"/>
            <w:rPr>
              <w:rFonts w:ascii="Arial" w:hAnsi="Arial" w:cs="Arial"/>
              <w:sz w:val="18"/>
              <w:szCs w:val="18"/>
            </w:rPr>
          </w:pPr>
          <w:hyperlink w:anchor="__RefHeading___Toc394018222">
            <w:r>
              <w:rPr>
                <w:rStyle w:val="IndexLink"/>
                <w:rFonts w:cs="Arial" w:ascii="Arial" w:hAnsi="Arial"/>
                <w:b/>
                <w:i w:val="false"/>
                <w:sz w:val="18"/>
                <w:szCs w:val="18"/>
              </w:rPr>
              <w:t>ПРАКТИКА 10. /ИТОГОВАЯ/</w:t>
            </w:r>
            <w:r>
              <w:rPr>
                <w:rStyle w:val="IndexLink"/>
                <w:rFonts w:cs="Arial" w:ascii="Arial" w:hAnsi="Arial"/>
                <w:i w:val="false"/>
                <w:sz w:val="18"/>
                <w:szCs w:val="18"/>
              </w:rPr>
              <w:t> Стяжание 32</w:t>
              <w:noBreakHyphen/>
              <w:t>рицы и Огнефа 30</w:t>
              <w:noBreakHyphen/>
              <w:t>го Синтеза Огня. Стяжание Цельного Огня 30</w:t>
              <w:noBreakHyphen/>
              <w:t>го Изначально Вышестоящего проявления</w:t>
              <w:tab/>
              <w:t>110</w:t>
            </w:r>
          </w:hyperlink>
          <w:r>
            <w:rPr>
              <w:rStyle w:val="IndexLink"/>
              <w:sz w:val="18"/>
              <w:i w:val="false"/>
              <w:szCs w:val="18"/>
              <w:rFonts w:cs="Arial" w:ascii="Arial" w:hAnsi="Arial"/>
            </w:rPr>
            <w:fldChar w:fldCharType="end"/>
          </w:r>
        </w:p>
      </w:sdtContent>
    </w:sdt>
    <w:p>
      <w:pPr>
        <w:pStyle w:val="Heading1"/>
        <w:keepNext w:val="false"/>
        <w:spacing w:before="0" w:after="0"/>
        <w:rPr>
          <w:rFonts w:ascii="Arial" w:hAnsi="Arial" w:cs="Arial"/>
          <w:i/>
          <w:i/>
          <w:kern w:val="2"/>
          <w:sz w:val="18"/>
          <w:szCs w:val="18"/>
          <w:lang w:val="en-US"/>
        </w:rPr>
      </w:pPr>
      <w:r>
        <w:rPr>
          <w:rFonts w:cs="Arial" w:ascii="Arial" w:hAnsi="Arial"/>
          <w:i/>
          <w:kern w:val="2"/>
          <w:sz w:val="18"/>
          <w:szCs w:val="18"/>
          <w:lang w:val="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о Вышестоящий Сын Метагалактики. Истина</w:t>
      </w:r>
    </w:p>
    <w:p>
      <w:pPr>
        <w:pStyle w:val="Style41"/>
        <w:rPr/>
      </w:pPr>
      <w:bookmarkStart w:id="0" w:name="__RefHeading___Toc394018182"/>
      <w:bookmarkEnd w:id="0"/>
      <w:r>
        <w:rPr>
          <w:rFonts w:cs="Arial"/>
        </w:rPr>
        <w:t>1 день 1 часть</w:t>
      </w:r>
    </w:p>
    <w:p>
      <w:pPr>
        <w:pStyle w:val="Style46"/>
        <w:shd w:fill="auto" w:val="clear"/>
        <w:rPr>
          <w:rFonts w:cs="Arial"/>
        </w:rPr>
      </w:pPr>
      <w:bookmarkStart w:id="1" w:name="__RefHeading___Toc394018183"/>
      <w:r>
        <w:rPr>
          <w:rFonts w:cs="Arial"/>
          <w:lang w:val="ru-RU"/>
        </w:rPr>
        <w:t>Введение в 30</w:t>
        <w:noBreakHyphen/>
        <w:t>ый Синтез Огня</w:t>
      </w:r>
      <w:r>
        <w:rPr>
          <w:rFonts w:cs="Arial"/>
        </w:rPr>
        <w:t>. Без Иерархии Синтез невозможен</w:t>
      </w:r>
      <w:bookmarkEnd w:id="1"/>
      <w:r>
        <w:rPr>
          <w:rFonts w:cs="Arial"/>
        </w:rPr>
        <w:t xml:space="preserve"> </w:t>
      </w:r>
    </w:p>
    <w:p>
      <w:pPr>
        <w:pStyle w:val="Style40"/>
        <w:rPr>
          <w:rFonts w:cs="Arial"/>
        </w:rPr>
      </w:pPr>
      <w:r>
        <w:rPr>
          <w:rFonts w:cs="Arial"/>
        </w:rPr>
        <w:t>Доброе утро, мы начинаем.</w:t>
      </w:r>
    </w:p>
    <w:p>
      <w:pPr>
        <w:pStyle w:val="Style40"/>
        <w:rPr/>
      </w:pPr>
      <w:r>
        <w:rPr>
          <w:rFonts w:cs="Arial"/>
        </w:rPr>
        <w:t>Вот тут, наверное, спешат (</w:t>
      </w:r>
      <w:r>
        <w:rPr>
          <w:rFonts w:cs="Arial"/>
          <w:i/>
        </w:rPr>
        <w:t>о часах</w:t>
      </w:r>
      <w:r>
        <w:rPr>
          <w:rFonts w:cs="Arial"/>
        </w:rPr>
        <w:t>), но мы уже начнём. А у меня, наверное, отстают? Не знаю. Девять, да? Отлично. Будем знать, а то стрелки переводишь туда</w:t>
        <w:noBreakHyphen/>
        <w:t>сюда, думаешь всё, уже с ума сошли. Итак, ну да.</w:t>
      </w:r>
    </w:p>
    <w:p>
      <w:pPr>
        <w:pStyle w:val="Style40"/>
        <w:rPr>
          <w:rFonts w:cs="Arial"/>
        </w:rPr>
      </w:pPr>
      <w:r>
        <w:rPr>
          <w:rFonts w:cs="Arial"/>
        </w:rPr>
        <w:t>Ну что, мы строили, строили, начинаем заканчивать, да? Осталась крыша, в том плане, что это 14</w:t>
        <w:noBreakHyphen/>
        <w:t>й Вышестоящий или 30</w:t>
        <w:noBreakHyphen/>
        <w:t>й в целом, Синтез, и мы с вами дошли до итогов. Напоминаю, что сам круг подготовки общей, ну или образования — это 14 Синтезов. И я понимаю, что для Вышестоящего курса это не конец, потому, что экзамены, без экзаменов он невозможен, в отличие от Проявленного курса, где, если человек просто хочет чего</w:t>
        <w:noBreakHyphen/>
        <w:t>то взять, ему хватает 14 Синтезов. Некоторым 12, некоторым 10, некоторым вообще один хватает. Так что, каждому своё. Эта мрачная фраза на отдельных воротах в Иерархии имеет свой смысл в подготовке. Поэтому голос тут у нас...</w:t>
      </w:r>
    </w:p>
    <w:p>
      <w:pPr>
        <w:pStyle w:val="Style40"/>
        <w:rPr/>
      </w:pPr>
      <w:r>
        <w:rPr>
          <w:rFonts w:cs="Arial"/>
        </w:rPr>
        <w:t>Это не из</w:t>
        <w:noBreakHyphen/>
        <w:t>за вас и это даже не из</w:t>
        <w:noBreakHyphen/>
        <w:t>за климата. У меня и неделю назад то же самое было. Это из</w:t>
        <w:noBreakHyphen/>
        <w:t>за общей перестройки Синтеза. Называется: мы становимся более</w:t>
        <w:noBreakHyphen/>
        <w:t>менее универсумными, а голос не хочет, ему и в Метагалактике хорошо. Отсюда извиняйте, как только начинается Синтез, голос чуть</w:t>
        <w:noBreakHyphen/>
        <w:t>чуть садится, вот такая логоическая проблема. То есть те, кто вошли в статус Логоса или имеют посвящения Логоса, очень часто Синтез влияет просто на горло и на соответствующий речевой аппарат. Поэтому, я думаю, попытаемся выйти из этого.</w:t>
      </w:r>
    </w:p>
    <w:p>
      <w:pPr>
        <w:pStyle w:val="Style40"/>
        <w:rPr/>
      </w:pPr>
      <w:r>
        <w:rPr>
          <w:rFonts w:cs="Arial"/>
        </w:rPr>
        <w:t>А вообще у нас Изначально Вышестоящий Сын Метагалактики. Мы завершаем подготовку, общую, Вышестоящим кругом. И на экзаменах это будет уже называться не подготовкой, хотя будет такой же Синтез, а ваши, ваши личные итоги, в том числе и групповые, и ваша встраиваемость, не просто уже в Новую Эпоху, а в иерархическое выражение. Здесь имеется всё и служение, если оно присутствует. Причём слово «если оно присутствует» это не в том плане стяжали вы что</w:t>
        <w:noBreakHyphen/>
        <w:t>то или нет. Можно стяжать и не служить, можно у нас ничего не стяжать, но вполне служить. То есть Иерархия действует несколько иными законами, чем мы с вами воспринимаем.</w:t>
      </w:r>
    </w:p>
    <w:p>
      <w:pPr>
        <w:pStyle w:val="Style40"/>
        <w:rPr/>
      </w:pPr>
      <w:r>
        <w:rPr>
          <w:rFonts w:cs="Arial"/>
        </w:rPr>
        <w:t>И, соответственно, если говорить о ДИВО, Доме Изначально Вышестоящего Отца, который сам по себе 32</w:t>
        <w:noBreakHyphen/>
        <w:t xml:space="preserve">ой, мы с вами служим в Доме. Но </w:t>
      </w:r>
      <w:r>
        <w:rPr>
          <w:rFonts w:cs="Arial"/>
          <w:b/>
        </w:rPr>
        <w:t>мы очень часто забываем, что иерархическое служение и служение Дома — это совсем разные вещи</w:t>
      </w:r>
      <w:r>
        <w:rPr>
          <w:rFonts w:cs="Arial"/>
        </w:rPr>
        <w:t>. С одной стороны Иерархия входит в Дом, как часть, и, когда мы служим в ДИВО, эту часть мы в себе имеем, у нас на физике, это действительно иерархическое служение. Опять же тот, кто не только стяжал, а желает этим стяжанием служить, а не держать Огонь как... У меня однажды была такая фраза, вы извините, что это на этом Синтезе, здесь можно, «Петух гамбурский», вот он горит Огнём, и «ходит павой», как говорят на Руси. Хотя «павой» — это явно не петух, у нас Синтез такой яньский.</w:t>
      </w:r>
    </w:p>
    <w:p>
      <w:pPr>
        <w:pStyle w:val="Style40"/>
        <w:rPr/>
      </w:pPr>
      <w:r>
        <w:rPr>
          <w:rFonts w:cs="Arial"/>
        </w:rPr>
        <w:t>А с другой стороны, если доходить до глубины восприятия, то вот Дом, он следующий. И, когда мы подошли к Иерархии, в первую очередь нас отслеживает, рассматривает Иерархия. В Доме мы должны быть уже готовыми действовать, служить, независимо от наших позиционных взглядов, так уже выразимся, потому что здесь уже не только проблемы наблюдателя, а проблемы нашей особой позиции: «где я должен быть, потому что это Я». Можно не так ярко, потому что это я, можно попроще — внутри, а зачем я вообще родился и что мне даст эта жизнь. Или зачем она мне сдалась. Это другой вариант того же самого, когда обычные люди входят в Иерархию.</w:t>
      </w:r>
    </w:p>
    <w:p>
      <w:pPr>
        <w:pStyle w:val="Style40"/>
        <w:rPr/>
      </w:pPr>
      <w:r>
        <w:rPr>
          <w:rFonts w:cs="Arial"/>
        </w:rPr>
        <w:t xml:space="preserve">И когда мы дошли до </w:t>
      </w:r>
      <w:r>
        <w:rPr>
          <w:rFonts w:cs="Arial"/>
          <w:b/>
        </w:rPr>
        <w:t>Изначально Вышестоящего Сына Метагалактики, этот Синтез называется Изначально Вышестоящий Сын Метагалактики, мы пришли к тому, что нас окончательно регулируют, проверяют, выражает, рассматривает Иерархия, потому что главой Иерархии является Изначально Вышестоящий Сын Метагалактики</w:t>
      </w:r>
      <w:r>
        <w:rPr>
          <w:rFonts w:cs="Arial"/>
        </w:rPr>
        <w:t>. Вот, чтобы мы не путались с Иосифом и Славией, есть такая специфика, которую мы должны просто увидеть. Есть Ипостась Синтеза, слово Синтез оно такое двусмысленное. И, </w:t>
      </w:r>
      <w:r>
        <w:rPr>
          <w:rFonts w:cs="Arial"/>
          <w:b/>
        </w:rPr>
        <w:t>когда мы говорим Ипостась Синтеза, это там, где Иерархия синтезируется, там, где она складывается, там, где она действует и, куда могут дойти только те, кто учится и служит на первых этапах, то есть служит в целом, имея некий внешний взгляд на свою жизнь. Это Владыки Иосиф и Славия. Они могут обучать, они могут поправлять, они могут прощать в процессе того, что они обучающие Владыки и учить быть иерархическими</w:t>
      </w:r>
      <w:r>
        <w:rPr>
          <w:rFonts w:cs="Arial"/>
        </w:rPr>
        <w:t>.</w:t>
      </w:r>
    </w:p>
    <w:p>
      <w:pPr>
        <w:pStyle w:val="Style40"/>
        <w:rPr>
          <w:rFonts w:cs="Arial"/>
        </w:rPr>
      </w:pPr>
      <w:r>
        <w:rPr>
          <w:rFonts w:cs="Arial"/>
        </w:rPr>
        <w:t xml:space="preserve">Самый такой простой пример. Это, кстати, очень важный пример для Иерархии, который у нас очень многих учеников довел до спотыкания, даже до падения, даже до неверия, взрыва. В общем, всех лучших качеств, где люди вроде бы и остались в Огне и Синтезе, потому что он выше иерархических трендов, а с другой стороны некоторых до сих пор пучит от действий Иерархии. Если Иерархия только прикоснулась, и там, у людей играть начало. Это напрямую связано с Синтезом, потому что </w:t>
      </w:r>
      <w:r>
        <w:rPr>
          <w:rFonts w:cs="Arial"/>
          <w:b/>
        </w:rPr>
        <w:t>без Иерархии Синтез невозможен</w:t>
      </w:r>
      <w:r>
        <w:rPr>
          <w:rFonts w:cs="Arial"/>
        </w:rPr>
        <w:t>. И рано или поздно Иерархия или маленькая наша личная или большая, нас проверяет. И вот только пройдя подготовку, проверку Иосифа и Славии, когда ты глубоко иерархичен донельзя, где Иерархия главнее тебя самого. По</w:t>
        <w:noBreakHyphen/>
        <w:t xml:space="preserve">другому скажу: </w:t>
      </w:r>
      <w:r>
        <w:rPr>
          <w:rFonts w:cs="Arial"/>
          <w:b/>
        </w:rPr>
        <w:t>коллективное служение и выражение Отца главнее, важнее априори тебя самого</w:t>
      </w:r>
      <w:r>
        <w:rPr>
          <w:rFonts w:cs="Arial"/>
        </w:rPr>
        <w:t>. То есть тебя ночью подними и скажи «расстреляю», ты скажешь:</w:t>
      </w:r>
    </w:p>
    <w:p>
      <w:pPr>
        <w:pStyle w:val="Style40"/>
        <w:rPr/>
      </w:pPr>
      <w:r>
        <w:rPr>
          <w:rFonts w:cs="Arial"/>
        </w:rPr>
        <w:t>— </w:t>
      </w:r>
      <w:r>
        <w:rPr>
          <w:rFonts w:cs="Arial"/>
        </w:rPr>
        <w:t>Не, я к Отцу иду.</w:t>
      </w:r>
    </w:p>
    <w:p>
      <w:pPr>
        <w:pStyle w:val="Style40"/>
        <w:rPr/>
      </w:pPr>
      <w:r>
        <w:rPr>
          <w:rFonts w:cs="Arial"/>
        </w:rPr>
        <w:t>Пожалуйста. Ну вот, это есть в литературе, есть очень знаменитое произведение на эту тему у одного немецкого писателя. Извините, фамилия вертится, я сейчас её не выражу, тот, кто написал «Степные волки», может вспомните. Вот у него есть такой вариант, где показано переход человека, как одного из жрецов в иерархическое состояние, где ему главнее подготовить ученика, чем выжить самому. А это такая важная вещь — это был ученик, действительно который глубоко проникся осмыслением Иерархии. И вот он как раз описывает переключение человека в иерархическое восприятие, когда он перестаёт быть человеком, а с точки зрения обычного человечества становится Человеком с высокой буквы. Ну вот, как у нас по</w:t>
        <w:noBreakHyphen/>
        <w:t>советски принято было говорить: настоящим Человеком.</w:t>
      </w:r>
    </w:p>
    <w:p>
      <w:pPr>
        <w:pStyle w:val="Style40"/>
        <w:rPr/>
      </w:pPr>
      <w:r>
        <w:rPr>
          <w:rFonts w:cs="Arial"/>
        </w:rPr>
        <w:t>Поэтому вот эта грань она отслеживается, отстраивается Иосифом и Славией. У Сына Метагалактики эта грань уже даже не рассматривается, ты должен быть таким. То есть, входя в Синтез Истины, входя в 30</w:t>
        <w:noBreakHyphen/>
        <w:t xml:space="preserve">й Синтез, мы должны понимать, что здесь нас ждут первое: повесть о настоящем Человеке, то есть каким ты стал. Только ни в будущем, ни в прошлом, ни каким будешь, ни что стяжаешь, ни куда дойдешь, ни как выйдешь — </w:t>
      </w:r>
      <w:r>
        <w:rPr>
          <w:rFonts w:cs="Arial"/>
          <w:b/>
        </w:rPr>
        <w:t>сейчас, в данный миг, в пике твоих возможностей, ты какой</w:t>
      </w:r>
      <w:r>
        <w:rPr>
          <w:rFonts w:cs="Arial"/>
        </w:rPr>
        <w:t>.</w:t>
      </w:r>
    </w:p>
    <w:p>
      <w:pPr>
        <w:pStyle w:val="Style40"/>
        <w:rPr/>
      </w:pPr>
      <w:r>
        <w:rPr>
          <w:rFonts w:cs="Arial"/>
        </w:rPr>
        <w:t xml:space="preserve">Пик возможностей обычно проверяется как на пожаре. </w:t>
      </w:r>
      <w:r>
        <w:rPr>
          <w:rFonts w:cs="Arial"/>
          <w:b/>
        </w:rPr>
        <w:t>Неожиданно что</w:t>
        <w:noBreakHyphen/>
        <w:t>то случается и ты должен проявить максимум своего, я не могу сказать лучшего или худшего, максимум возможного, которое выражает Отца и Иерархию тобою</w:t>
      </w:r>
      <w:r>
        <w:rPr>
          <w:rFonts w:cs="Arial"/>
        </w:rPr>
        <w:t>. Причём и Иерархию, как коллективное начало, в Иерархии, допустим, это часто шокирует на Синтезе первое время, особенно Проявленный курс, Чело обычно говорят «мы», не я сделал, мы сделали. Потому что они понимают, что любое дело, это настолько взаимосвязь, такой узор действий многих, а не только тебя, что даже если ты в каком</w:t>
        <w:noBreakHyphen/>
        <w:t>то этом узле имеешь даже главную позицию, даже важную, даже глубочайшую, всё равно этот узор сплетается из действий многих Владык, или Ипостасей, сейчас по</w:t>
        <w:noBreakHyphen/>
        <w:t>новому, и основы, Синтеза и Чело, и ты лишь один из узлов. Важный, глубокий, высокий, но «один из...». Тогда ты Иерархия и отсюда «мы».</w:t>
      </w:r>
    </w:p>
    <w:p>
      <w:pPr>
        <w:pStyle w:val="Style40"/>
        <w:rPr>
          <w:rFonts w:cs="Arial"/>
        </w:rPr>
      </w:pPr>
      <w:r>
        <w:rPr>
          <w:rFonts w:cs="Arial"/>
        </w:rPr>
        <w:t>А новенькие приходят и говорят:</w:t>
      </w:r>
    </w:p>
    <w:p>
      <w:pPr>
        <w:pStyle w:val="Style40"/>
        <w:rPr/>
      </w:pPr>
      <w:r>
        <w:rPr>
          <w:rFonts w:cs="Arial"/>
        </w:rPr>
        <w:t>— </w:t>
      </w:r>
      <w:r>
        <w:rPr>
          <w:rFonts w:cs="Arial"/>
        </w:rPr>
        <w:t>Что ты мыкаешь? Виталий Первый, что ли?</w:t>
      </w:r>
    </w:p>
    <w:p>
      <w:pPr>
        <w:pStyle w:val="Style40"/>
        <w:rPr/>
      </w:pPr>
      <w:r>
        <w:rPr>
          <w:rFonts w:cs="Arial"/>
        </w:rPr>
        <w:t>Или там, как</w:t>
        <w:noBreakHyphen/>
        <w:t>то вот в таком варианте у нас. Из детства осталось «Я!» То есть это привычка человечества, и нам её активно внедряют. Никто не отменял, что важно иметь «я», обособляться и осознавать, потому что, в конечном счёте, каждый Чело перед Отцом один на один, и самоосознание своей единицы не просто никто не отменял, а очень важно. Но не менее важно и ощущать, проживать «мы». И вот этот двуполушарный, я бы сказал, синтез, когда у вас есть и «я», с самоосознанием кто ты есмь такой по</w:t>
        <w:noBreakHyphen/>
        <w:t>настоящему. Но, обычно, самое простое, что требуют у Чело, знать количество своих посвящений, чтобы видеть следующий шаг, увидеть следующее посвящение. И осознание «мы», причём не просто осознание не просто теоретическое в виде знания, как мы привыкли, а в глубочайшем проживании, что любое твое действие создает волну узора в Иерархии, любое действие. Чем выше твоя подготовка, тем глубже сказывается на всю Иерархию любой твой следующий шаг. Любой, чтоб ты ни сделал, даже самое человеческое, вроде бы, действие, за исключением естественных функций, да и то, иногда, они в этом участвуют. Ну, допустим, то же голодание, оно иногда переключает в новые состояния. Вот, это называется Иерархия.</w:t>
      </w:r>
    </w:p>
    <w:p>
      <w:pPr>
        <w:pStyle w:val="Style40"/>
        <w:rPr/>
      </w:pPr>
      <w:r>
        <w:rPr>
          <w:rFonts w:cs="Arial"/>
        </w:rPr>
        <w:t>И так как Сын — это носитель Истины, и мы вошли в Истину, и входим сейчас в нее. Вошли, потому что мы изучили, фактически, 30 Синтезов, сейчас 30</w:t>
        <w:noBreakHyphen/>
        <w:t>й. А именно этим Истина выражается. С другой стороны — входим, потому что у нас только начался 30</w:t>
        <w:noBreakHyphen/>
        <w:t>й Синтез. И мы познаем Истину собою. Можно сказать — в себе, как носители Истины в каждом из нас. Но если не была, то теперь будет, после этого Синтеза — Истина, но не каждый её проживет и выразит. То, что она у нас есть, это не значит, что она стала нашей частью, или нашим выражением, или нашим вот этим узорчатым служением, или нашей иерархичностью. Вот эта грань, она будет проверяться Синтезом, 30</w:t>
        <w:noBreakHyphen/>
        <w:t>м, она будет воспитываться, она будет регламентироваться и она же будет, как бы фиксироваться в каждом из нас, чтобы мы это выразили. Но при этом будет и проверка, насколько мы иерархичны, насколько мы служим.</w:t>
      </w:r>
    </w:p>
    <w:p>
      <w:pPr>
        <w:pStyle w:val="Style40"/>
        <w:rPr/>
      </w:pPr>
      <w:r>
        <w:rPr>
          <w:rFonts w:cs="Arial"/>
        </w:rPr>
        <w:t>Вот самая простая проверка иерархичности, которая и в вашем Доме присутствует, уже мы смогли это устроить, мы — это опять же Иерархия, хотя я в этом непосредственный участник, в нескольких проектах: в вашем Доме и во множестве других. То есть так интересней, потому что видеть себя узором — это одно, а активно бегать по узорам (заметьте, это, кстати, тоже иерархическое право) — это совсем другое. Причём, не напропалую, как тебе нравится, там, руша узоры, грубо говоря, режа эту ткань, узорчатую нить, а иногда вот прямо по узору.</w:t>
      </w:r>
    </w:p>
    <w:p>
      <w:pPr>
        <w:pStyle w:val="Style40"/>
        <w:rPr/>
      </w:pPr>
      <w:r>
        <w:rPr>
          <w:rFonts w:cs="Arial"/>
        </w:rPr>
        <w:t>Вот, представим, человек, вот каждый из вас, как мы себя видим? Вот родился, вот дожил до этого мгновения, энное количество времени. То есть мы видим себя во времени. И вот одна из проблем, кстати, вот, Соведущего Огня и соведения Огня, это уже не для Соведущего, а для каждого из вас. Что значит соведение Огня? С одной стороны, Ведущий Огня — он одновременно и соведущий, в плане, что он соведёт Огонь. Кто ответил на этот вопрос? Вот, сразу представим, вот узоры иерархии побежали, что вы? В глаза, причём.</w:t>
      </w:r>
    </w:p>
    <w:p>
      <w:pPr>
        <w:pStyle w:val="Style40"/>
        <w:rPr/>
      </w:pPr>
      <w:r>
        <w:rPr>
          <w:rFonts w:cs="Arial"/>
        </w:rPr>
        <w:t>Проблема в том, что вас новым Огнём наделяет Владыка Кут Хуми. Если взять корректно — это не ваш Огонь. То есть это не Огонь ваших достижений. Служение в Доме построено на том, что вам даётся заранее тот Огонь, к концу года, вот, месяца через 2</w:t>
        <w:noBreakHyphen/>
        <w:t>3, к которому вы только должны дойти. И </w:t>
      </w:r>
      <w:r>
        <w:rPr>
          <w:rFonts w:cs="Arial"/>
          <w:b/>
        </w:rPr>
        <w:t>парадокс любого Дома заключается в том, что не чаще всего, а априори и законно, законно, подчеркиваю, в Доме даются те Огни и те виды служения и задач, на которые в начале пути этот Чело вообще не способен. Но он к ним подготовлен, иерархически.</w:t>
      </w:r>
    </w:p>
    <w:p>
      <w:pPr>
        <w:pStyle w:val="Style40"/>
        <w:rPr>
          <w:rFonts w:cs="Arial"/>
        </w:rPr>
      </w:pPr>
      <w:r>
        <w:rPr>
          <w:rFonts w:cs="Arial"/>
        </w:rPr>
        <w:t>Сейчас вот, на завтраке, встретились с Ведущей 22</w:t>
        <w:noBreakHyphen/>
        <w:t>го ДИВО, Красноярск, он стал миллионником. И как только он стал миллионником, услышал сакраментальную фразу: мы никогда не думали, что мы будем выражать 22</w:t>
        <w:noBreakHyphen/>
        <w:t>ю часть, Разум, и не стремились к этому. Я говорю:</w:t>
      </w:r>
    </w:p>
    <w:p>
      <w:pPr>
        <w:pStyle w:val="Style40"/>
        <w:rPr/>
      </w:pPr>
      <w:r>
        <w:rPr>
          <w:rFonts w:cs="Arial"/>
        </w:rPr>
        <w:t>— </w:t>
      </w:r>
      <w:r>
        <w:rPr>
          <w:rFonts w:cs="Arial"/>
        </w:rPr>
        <w:t>Ты извини, это, конечно, анекдот, но для нас иерархически он корректный. Именно потому, что этой части вы имеете минимум — вы её выражаете. И поэтому она может у вас состояться по</w:t>
        <w:noBreakHyphen/>
        <w:t>настоящему, потому что если бы вы имели максимум, Новый Разум, Новой Эпохи вы никогда бы не выразили, помешал бы старый.</w:t>
      </w:r>
    </w:p>
    <w:p>
      <w:pPr>
        <w:pStyle w:val="Style40"/>
        <w:rPr/>
      </w:pPr>
      <w:r>
        <w:rPr>
          <w:rFonts w:cs="Arial"/>
        </w:rPr>
        <w:t>Это, кстати, касается и вашего Дома — Дом ФА Отца вы имели и имеете минимум, вы ещё встраиваетесь в него, я имею в виду как 24</w:t>
        <w:noBreakHyphen/>
        <w:t>ю часть. А то некоторые: Дом ФА Отца — это сразу статус Дома. Вопрос не статуса. Вопрос умения жить и действовать Домом. И вот мы вас уже 14 месяцев к этому приучаем.</w:t>
      </w:r>
    </w:p>
    <w:p>
      <w:pPr>
        <w:pStyle w:val="Style40"/>
        <w:rPr/>
      </w:pPr>
      <w:r>
        <w:rPr>
          <w:rFonts w:cs="Arial"/>
        </w:rPr>
        <w:t>Но вернёмся к Иерархии. И мы себя самоосознаем только жизнью вот этого воплощения, а уже ближе. Теперь представьте, что Иерархия никогда, вот это запомните навсегда, никогда, ошибка многих Чело, что они так думают, никогда не видит лично ваш Дух только одним воплощением. Как только вы подумали, что Иерархия видит вас только в этом воплощении под этим именем — вы уже не иерархичны. Она видит ваш Дух в целом, от сих, где он когда</w:t>
        <w:noBreakHyphen/>
        <w:t>то начал зарождаться от другого высокого Духа, не важно, божественного, Учителя или ещё от кого</w:t>
        <w:noBreakHyphen/>
        <w:t>то. Дух рождается так же, как и наша жизнь, только когда</w:t>
        <w:noBreakHyphen/>
        <w:t>то давно, раньше это даже почкованием было. И до сих, до вот этого мгновения, когда ты получаешь иерархическое или восхождение, или проверку, или, не сумев войти в это, падение.</w:t>
      </w:r>
    </w:p>
    <w:p>
      <w:pPr>
        <w:pStyle w:val="Style40"/>
        <w:rPr/>
      </w:pPr>
      <w:r>
        <w:rPr>
          <w:rFonts w:cs="Arial"/>
        </w:rPr>
        <w:t>Более того, на Новую Эпоху ученичество сонастроено так, что ты можешь даже оставаться служить в Доме, чтобы преодолеть свое падение. А Иерархия продолжает тебя проверять, или развивать твой Дух. Вот, в той тенденции от сих, и в той тенденции, которую ты не видишь сейчас. Вот ты здесь, а она продолжает видеть, каким ты был и куда ты идёшь, каким должен стать. Это знаменитый иерархический крест, «Т» на бок, и если ты прошёл чуть дальше, по настоящему — ты иерархичен. Если ты не прошёл, ты можешь выражать Огонь, ты можешь служить, в Доме, но ты не иерархичен. Служа в Доме, ты восстанавливаешься иерархически.</w:t>
      </w:r>
    </w:p>
    <w:p>
      <w:pPr>
        <w:pStyle w:val="Style40"/>
        <w:rPr>
          <w:rFonts w:cs="Arial"/>
        </w:rPr>
      </w:pPr>
      <w:r>
        <w:rPr>
          <w:rFonts w:cs="Arial"/>
        </w:rPr>
        <w:t>Теперь представьте, вот, чтобы было реально, проживание. Ситуация, с вами как с человеком что</w:t>
        <w:noBreakHyphen/>
        <w:t>то делают. Вас пучит как человека этой жизни, а Иерархия с вами делает только потому, что у тебя есть записи прошлых воплощений. И твой Дух или способен это выдержать или не способен, но должен быть способен. Или ещё, 3</w:t>
        <w:noBreakHyphen/>
        <w:t>й вариант, есть и 4</w:t>
        <w:noBreakHyphen/>
        <w:t>й, но это такие, примерно главные. Твой Дух обязан это выдержать, потому что есть дхарма. И с тобой нужно поступить именно так, как сейчас происходит. При этом, в этой жизни никаких аналогов, зацепок и завязок, что ты должен быть в этом, не важно в чём, но в этом, или таким, нету. Ты хороший, ты пушистый, извините, пушистый из прошлой эпохи. Ты гладенький, красивенький, сияющий, служащий, а тебя просто с грязью. За что? Ты идеальную жизнь живёшь. Ты не знаешь, просто, своих омутов предыдущих, записей Духа, даже нельзя сказать жизни. В нем это есть, и ты или пережжешь это...</w:t>
      </w:r>
    </w:p>
    <w:p>
      <w:pPr>
        <w:pStyle w:val="Style40"/>
        <w:rPr>
          <w:rFonts w:cs="Arial"/>
        </w:rPr>
      </w:pPr>
      <w:r>
        <w:rPr>
          <w:rFonts w:cs="Arial"/>
          <w:b/>
        </w:rPr>
        <w:t>А Дух пережигается как? Страшно сказать, вы это знаете: действием</w:t>
      </w:r>
      <w:r>
        <w:rPr>
          <w:rFonts w:cs="Arial"/>
        </w:rPr>
        <w:t xml:space="preserve">. То есть, в отличие от Мудрости, в нем нельзя перезаписать наговорив. Вот </w:t>
      </w:r>
      <w:r>
        <w:rPr>
          <w:rFonts w:cs="Arial"/>
          <w:b/>
        </w:rPr>
        <w:t>чем хороша мудрость? Ты объясняешь, объясняешь — человек понял, и в Свете записалось, он увидел, как правильно.</w:t>
      </w:r>
      <w:r>
        <w:rPr>
          <w:rFonts w:cs="Arial"/>
        </w:rPr>
        <w:t xml:space="preserve"> А Духу ты объясняешь, ты объясняешь, он поднимает и говорит:</w:t>
      </w:r>
    </w:p>
    <w:p>
      <w:pPr>
        <w:pStyle w:val="Style40"/>
        <w:rPr/>
      </w:pPr>
      <w:r>
        <w:rPr>
          <w:rFonts w:cs="Arial"/>
        </w:rPr>
        <w:t>— </w:t>
      </w:r>
      <w:r>
        <w:rPr>
          <w:rFonts w:cs="Arial"/>
        </w:rPr>
        <w:t>Ну и что?</w:t>
      </w:r>
    </w:p>
    <w:p>
      <w:pPr>
        <w:pStyle w:val="Style40"/>
        <w:rPr/>
      </w:pPr>
      <w:r>
        <w:rPr>
          <w:rFonts w:cs="Arial"/>
        </w:rPr>
        <w:t>И пока ты его не доведёшь до какого</w:t>
        <w:noBreakHyphen/>
        <w:t>то действия, чаще всего телом физического шага: пойди туда, съезди туда, вырази то, Огнём, телом возьми. Взяв в теле Огонь, примени, если сможешь. А самое интересное, что очень часто, тело берёт Огонь, а потом не применяет. Растрачивает. И не важно, куда, а куда хочется. Особенно, это хоч... Извините, «хочется» — это некорректно. Куда устремлено тело. Это сейчас такой, политкорректный иерархический язык. А, куда тянут мои взгляды, они правильные, потому что мой Дух высок. Что значит высок? Это по отношению к кому? Любой Дух высок. В 5</w:t>
        <w:noBreakHyphen/>
        <w:t>ой расе любой Дух высок. Но в любом, даже высоком Духе, есть свои «особые» записи. И Дух каждого из нас высок.</w:t>
      </w:r>
    </w:p>
    <w:p>
      <w:pPr>
        <w:pStyle w:val="Style40"/>
        <w:rPr/>
      </w:pPr>
      <w:r>
        <w:rPr>
          <w:rFonts w:cs="Arial"/>
        </w:rPr>
        <w:t>Самое интересное, равноправие, о котором так мечтает человечество, оно возможно только в Духе. Знаменитый лозунг «равноправие, братство» — это из Духа. Это не из социума. В Духе каждый Дух равноправен, независимо от записей. В Иерархии так говорят: равновелик. То есть, нет низкого Духа, потому что любой Дух от Отца. Любой Дух обособленный высок. И равновелик любому другому, очень высокому Духу. Это такая демократия, которая современная демократия даже помыслить не может, настолько это глубоко сидит в каждом Духе. Но он и равновелик, в том числе и со всеми своими как положительными, так и крайне отрицательными, записями.</w:t>
      </w:r>
    </w:p>
    <w:p>
      <w:pPr>
        <w:pStyle w:val="Style40"/>
        <w:rPr/>
      </w:pPr>
      <w:r>
        <w:rPr>
          <w:rFonts w:cs="Arial"/>
        </w:rPr>
        <w:t xml:space="preserve">И такое равновеличие Духа можно узнать одним маленьким фрагментом, немного страшноватым для обычных людей. </w:t>
      </w:r>
      <w:r>
        <w:rPr>
          <w:rFonts w:cs="Arial"/>
          <w:b/>
        </w:rPr>
        <w:t>Люцифер как любимый сын пал и по</w:t>
        <w:noBreakHyphen/>
        <w:t>нашему, по</w:t>
        <w:noBreakHyphen/>
        <w:t>человечески — его надо измазать грязью, и так далее, и так далее. А его назначили главой Отдела человечества. Главой!</w:t>
      </w:r>
      <w:r>
        <w:rPr>
          <w:rFonts w:cs="Arial"/>
        </w:rPr>
        <w:t xml:space="preserve"> </w:t>
      </w:r>
      <w:r>
        <w:rPr>
          <w:rFonts w:cs="Arial"/>
          <w:b/>
        </w:rPr>
        <w:t>Ну и что, что он пал из</w:t>
        <w:noBreakHyphen/>
        <w:t>за своих записей в Духе. Равновелик.</w:t>
      </w:r>
      <w:r>
        <w:rPr>
          <w:rFonts w:cs="Arial"/>
        </w:rPr>
        <w:t xml:space="preserve"> И по подготовке соображает лучше, чем каждый отдельный, на тот момент, на тот момент, когда его назначили причём, чем каждый отдельный представитель человечества. </w:t>
      </w:r>
      <w:r>
        <w:rPr>
          <w:rFonts w:cs="Arial"/>
          <w:b/>
        </w:rPr>
        <w:t>Вот это Иерархия</w:t>
      </w:r>
      <w:r>
        <w:rPr>
          <w:rFonts w:cs="Arial"/>
        </w:rPr>
        <w:t>. При этом, человечество, борясь и преодолевая то, что он предлагал ему, то есть, манкировать человеческим, манипулировать, так легче, может быть, понято будет, преодолевая это — взошло. Да и Люцифер убедился, что все его ляпы и превращения, в конечном счёте, не имеют под собой никаких оснований. Но ведь понадобилось время. Но Дух от этого не опустили, не размазали по земле. И не из</w:t>
        <w:noBreakHyphen/>
        <w:t>за того, что он был любимый сын, это, кстати, он везде подчёркивал, что он самый любимый сын. Одно из главных его падений было в том, что он потерял взгляд на равновеликость Духа каждого. Его назначили на Отдел человечества, чтобы он это вспомнил и узнал.</w:t>
      </w:r>
    </w:p>
    <w:p>
      <w:pPr>
        <w:pStyle w:val="Style40"/>
        <w:rPr>
          <w:rFonts w:cs="Arial"/>
        </w:rPr>
      </w:pPr>
      <w:r>
        <w:rPr>
          <w:rFonts w:cs="Arial"/>
        </w:rPr>
        <w:t>Вот поэтому, когда пришёл Иисус, он Истину рассказывал всем. Тем, кто имел более глубокую мысль, мозги, мог рассказать глубже, но не более того. А фарисеи говорили:</w:t>
      </w:r>
    </w:p>
    <w:p>
      <w:pPr>
        <w:pStyle w:val="Style40"/>
        <w:rPr/>
      </w:pPr>
      <w:r>
        <w:rPr>
          <w:rFonts w:cs="Arial"/>
        </w:rPr>
        <w:t>— </w:t>
      </w:r>
      <w:r>
        <w:rPr>
          <w:rFonts w:cs="Arial"/>
        </w:rPr>
        <w:t>Не</w:t>
        <w:noBreakHyphen/>
        <w:t>е, надо только особым.</w:t>
      </w:r>
    </w:p>
    <w:p>
      <w:pPr>
        <w:pStyle w:val="Style40"/>
        <w:rPr/>
      </w:pPr>
      <w:r>
        <w:rPr>
          <w:rFonts w:cs="Arial"/>
        </w:rPr>
        <w:t xml:space="preserve">Вот, я тупой, я жирный и поганый, там, кот, в своем фарисействе, мозги у меня самые тупые, но меня назначили в синедрион, это рядом с первосвященником. И мне ты, несмотря на мои тупые мозги, должен рассказать самые священные истины. А тот рыбак, у которого мозги светлые, но необразованные, рыбачья жизнь не дала, ему это рассказывать нельзя. </w:t>
      </w:r>
      <w:r>
        <w:rPr>
          <w:rFonts w:cs="Arial"/>
          <w:b/>
        </w:rPr>
        <w:t>Надо смотреть, кто, где находится, а не кто, где рыбу ловит. Вот отсюда пошла неиерархичность</w:t>
      </w:r>
      <w:r>
        <w:rPr>
          <w:rFonts w:cs="Arial"/>
        </w:rPr>
        <w:t>.</w:t>
      </w:r>
    </w:p>
    <w:p>
      <w:pPr>
        <w:pStyle w:val="Style40"/>
        <w:rPr/>
      </w:pPr>
      <w:r>
        <w:rPr>
          <w:rFonts w:cs="Arial"/>
        </w:rPr>
        <w:t>И когда иногда с вами начинают действия Владыки или Чело, которые вот так сопереживают Иерархии, которые видят не лично вас визуально, хотя в том числе и вас визуально, потому что вы по</w:t>
        <w:noBreakHyphen/>
        <w:t>человечески должны это исполнить вначале, потом как Чело, потом как Ведущие, возможно. Это минимум, что исполняет как Ведущий. А потом и как Аватара. Но туда вообще дойти надо. И начинается обязательно с Человека. Так вот, вы видите человеческое, мы общаемся друг с другом или, там, с командой, в первую очередь по</w:t>
        <w:noBreakHyphen/>
        <w:t>человечески, это, вот, сидит, но взгляд на вас не человеческий — иерархический.</w:t>
      </w:r>
    </w:p>
    <w:p>
      <w:pPr>
        <w:pStyle w:val="Style40"/>
        <w:rPr>
          <w:rFonts w:cs="Arial"/>
        </w:rPr>
      </w:pPr>
      <w:r>
        <w:rPr>
          <w:rFonts w:cs="Arial"/>
        </w:rPr>
        <w:t>Я когда</w:t>
        <w:noBreakHyphen/>
        <w:t>то на Синтезе, ну, вернее, в преддверие его, это сказал. Мне сказали:</w:t>
      </w:r>
    </w:p>
    <w:p>
      <w:pPr>
        <w:pStyle w:val="Style40"/>
        <w:rPr/>
      </w:pPr>
      <w:r>
        <w:rPr>
          <w:rFonts w:cs="Arial"/>
        </w:rPr>
        <w:t>— </w:t>
      </w:r>
      <w:r>
        <w:rPr>
          <w:rFonts w:cs="Arial"/>
        </w:rPr>
        <w:t>Ответь как человек.</w:t>
      </w:r>
    </w:p>
    <w:p>
      <w:pPr>
        <w:pStyle w:val="Style40"/>
        <w:rPr>
          <w:rFonts w:cs="Arial"/>
        </w:rPr>
      </w:pPr>
      <w:r>
        <w:rPr>
          <w:rFonts w:cs="Arial"/>
        </w:rPr>
        <w:t>Я сказал:</w:t>
      </w:r>
    </w:p>
    <w:p>
      <w:pPr>
        <w:pStyle w:val="Style40"/>
        <w:rPr/>
      </w:pPr>
      <w:r>
        <w:rPr>
          <w:rFonts w:cs="Arial"/>
        </w:rPr>
        <w:t>— </w:t>
      </w:r>
      <w:r>
        <w:rPr>
          <w:rFonts w:cs="Arial"/>
        </w:rPr>
        <w:t>Я не человек.</w:t>
      </w:r>
    </w:p>
    <w:p>
      <w:pPr>
        <w:pStyle w:val="Style40"/>
        <w:rPr/>
      </w:pPr>
      <w:r>
        <w:rPr>
          <w:rFonts w:cs="Arial"/>
        </w:rPr>
        <w:t>Потому что на Синтезе ты минимально Чело, а ещё точнее — Иерархия. Один из её узлов. На перерыве — да, по</w:t>
        <w:noBreakHyphen/>
        <w:t>человечески. Здесь если ты по</w:t>
        <w:noBreakHyphen/>
        <w:t>человечески, ты не в Синтезе. Потому что Синтез — это вообще минимально Ведущий, Чело — это с опусканием в колодец, называется, материи, если ты Ведущий Синтеза. Ты ж Ведущий, ты не Чело в этот момент, ты Ведущий Синтеза. Хотя позиция Чело в тебе присутствует иерархически, потому что Владыка тебя тоже обучает даже на Синтезе. И вот, многие действия сотрудников Иерархии направлены на..., так проще скажу: выпрямление Духа каждого из нас. И в первую очередь, всегда так действуют с нами Владыки. А во 2</w:t>
        <w:noBreakHyphen/>
        <w:t>ю очередь, те Чело, которым это поручили.</w:t>
      </w:r>
    </w:p>
    <w:p>
      <w:pPr>
        <w:pStyle w:val="Style40"/>
        <w:rPr/>
      </w:pPr>
      <w:r>
        <w:rPr>
          <w:rFonts w:cs="Arial"/>
        </w:rPr>
        <w:t>Но как только мы начинаем ощущать это действие с нами, всегда из нас вылезет какая-нибудь «чуча» и говорит: я все понимаю, я это знаю, но моя «чуча» самая «чучело» в «чучах». Всё</w:t>
        <w:noBreakHyphen/>
        <w:t>ё, как это по</w:t>
        <w:noBreakHyphen/>
        <w:t>грузински, чурчхэлла, просто, есть там такое, сладкое, мягкое, с орехом внутри, непреодолимое, только разгрызть. Самое главное — найти, а потом помочь развеять. Но если человек или выдержит это, или захочет это развеивать. То есть достать</w:t>
        <w:noBreakHyphen/>
        <w:t>то он иногда и скажет: да, пожалуйста. Ну, типа: поможешь, или поможем. Но когда вот этот достался узел, вот этот орешек знания, очень многие начинают бежать от этого. И они бегут и из Синтеза, и из Дома, и от всех служений, и от всех видов знаний и своих позиций, которые были до этого. Очень часто это происходит на Синтезе. Если на Синтезе человек это выдержал, Владыки включают личный аспект, когда тебе лично это врубается. Владыки только опускают рубильник, потом иерархический узор накалился, и всегда находится Чело, который тебе это исполнит. Чем выше Чело по подготовке, который тебе это исполняет, тем глубже твой орешек знания и тем сволочнее твоя жизнь была в предыдущей эпохе — это узор.</w:t>
      </w:r>
    </w:p>
    <w:p>
      <w:pPr>
        <w:pStyle w:val="Style40"/>
        <w:rPr/>
      </w:pPr>
      <w:r>
        <w:rPr>
          <w:rFonts w:cs="Arial"/>
        </w:rPr>
        <w:t>Сволочь — это своё волочь, это не обязательно к демонам, ну так в Иерархии сво</w:t>
        <w:noBreakHyphen/>
        <w:t>ё</w:t>
        <w:noBreakHyphen/>
        <w:t>волочь. В Сибири волоком, это вообще передвижение, (</w:t>
      </w:r>
      <w:r>
        <w:rPr>
          <w:rFonts w:cs="Arial"/>
          <w:i/>
        </w:rPr>
        <w:t>говорит, посмеиваясь</w:t>
      </w:r>
      <w:r>
        <w:rPr>
          <w:rFonts w:cs="Arial"/>
        </w:rPr>
        <w:t>) нормально, что из кабака, что сушёное мясо — всё волоком таскают. Жена за ноги мужа домой по снегу в Сибири всегда несла, благо снега хватало, удобно было. Ну и все продукты по городам чаще всего доставлялись зимой волоком, потому что в распутицу проехать здесь, вообще было нельзя, до сих пор, в принципе, (</w:t>
      </w:r>
      <w:r>
        <w:rPr>
          <w:rFonts w:cs="Arial"/>
          <w:i/>
        </w:rPr>
        <w:t>смеётся</w:t>
      </w:r>
      <w:r>
        <w:rPr>
          <w:rFonts w:cs="Arial"/>
        </w:rPr>
        <w:t>) волоком. Сейчас понапридумывали самолёты, но они тоже не всегда летают с вертолётами. Так что, несколько тысяч лет волоком не заменяет в последнюю сотню лет на вертолётах. Принцип пока остался. Вот это волоком Духа многие не замечают.</w:t>
      </w:r>
    </w:p>
    <w:p>
      <w:pPr>
        <w:pStyle w:val="Style40"/>
        <w:rPr>
          <w:rFonts w:cs="Arial"/>
        </w:rPr>
      </w:pPr>
      <w:r>
        <w:rPr>
          <w:rFonts w:cs="Arial"/>
        </w:rPr>
        <w:t>А если это только по человечески, а если сюда нанизать посвящения с человеческим преодолением, ведь ты, как человек должен преодолеть, измениться как человек. Я не оговорился. Ты пришёл с 10</w:t>
        <w:noBreakHyphen/>
        <w:t>ю посвящениями, ой, извините, в 5</w:t>
        <w:noBreakHyphen/>
        <w:t>ой расе столько не было. А ну было, если взять 8 планетарных и 2 солнечных — их 16 всего было, но проблема в том, что в новой жизни корректно по человечески, это называется восстановить и пойти дальше, а иерархически, это называется преодолеть, чтобы взойти. Вспомните, преодолением мы растём. Никто даже не думает, что это касается ваших посвящений предыдущих эпох. Почему? Когда вы были посвящены, хоть в прошлой жизни сознание, знание, взгляд и культурно-образовательный уровень человека австралопитека, где вы получили своё первое посвящение, было, но очень низенек по отношению к этой жизни, неважно, какая она. Даже сегодня образованный болван, в предыдущей жизни вы были ещё более болванистей. Запомните, любая предыдущая жизнь ниже, чем последующая. Особенно мне нравится:</w:t>
      </w:r>
    </w:p>
    <w:p>
      <w:pPr>
        <w:pStyle w:val="Style40"/>
        <w:rPr/>
      </w:pPr>
      <w:r>
        <w:rPr>
          <w:rFonts w:cs="Arial"/>
        </w:rPr>
        <w:t>— </w:t>
      </w:r>
      <w:r>
        <w:rPr>
          <w:rFonts w:cs="Arial"/>
        </w:rPr>
        <w:t>Я в предыдущей была царицей.</w:t>
      </w:r>
    </w:p>
    <w:p>
      <w:pPr>
        <w:pStyle w:val="Style40"/>
        <w:rPr/>
      </w:pPr>
      <w:r>
        <w:rPr>
          <w:rFonts w:cs="Arial"/>
        </w:rPr>
        <w:t>Кто сказал, что умной, то, что на тебя были надеты яркие платья в виде перьев страуса, это не значит, что голова у тебя была со слоновью, она оставалась страусинной: масенькой-масенькой. Но бегала ты быстро</w:t>
        <w:noBreakHyphen/>
        <w:t>быстро по своему дворцу, как и положено страусу, крутясь в своём красивом платье вокруг каждого зеркала, благо их было много. Ой, значит в этой жизни, даже, если ты живёшь очень низенько, по качеству мозгов, это жизнь выше, чем предыдущая. И вот в любой следующей жизни ты должен преодолеть свои посвящения предыдущие, которые завязаны на узкой жизни предыдущих эпох исторических и расширить эти посвящения на новую жизнь, новое образование, новые возможности человека и человечества. Я не шучу.</w:t>
      </w:r>
    </w:p>
    <w:p>
      <w:pPr>
        <w:pStyle w:val="Style40"/>
        <w:rPr>
          <w:rFonts w:cs="Arial"/>
        </w:rPr>
      </w:pPr>
      <w:r>
        <w:rPr>
          <w:rFonts w:cs="Arial"/>
        </w:rPr>
        <w:t xml:space="preserve">Даже, когда нам кричат, да вы что, </w:t>
      </w:r>
      <w:r>
        <w:rPr>
          <w:rFonts w:cs="Arial"/>
          <w:b/>
        </w:rPr>
        <w:t>в древности там были крутые цивилизации, с крутой механикой. Были, но по уровню биологического развития и уровня развития Духа, они были ниже нас. Иерархия идёт снизу вверх</w:t>
      </w:r>
      <w:r>
        <w:rPr>
          <w:rFonts w:cs="Arial"/>
        </w:rPr>
        <w:t>. Все самые великие цивилизации, если они только не выпали к нам из Метагалактики, но это был редкий случай единиц или из Галактики. Богов сюда не в счёт, почитайте жизнь богов и увидите, как тупо они жили. Они по Духу ниже нас, это иерархический взгляд, я серьёзно. Мы можем быть не образованней их, мы можем иметь уровень знаний ниже, но Дух мы имеем уже высокий, выше их, потому что Дух идёт снизу вверх. Даже, если мы это не видим, Дух биологически в нас, в каждом из нас строит более совершенное тело. Если я вам скажу, что часть богов, часть это в сторону половины, была вообще не чувствительна. Знаете, почему там была такая проблема, как у современного человечества: с кем побежал и с кем побыл? Главная проблема, других не было, потому что боги так учились, чувствуете это страшное слово — учились чувствовать, как Атланты, у которых...</w:t>
      </w:r>
    </w:p>
    <w:p>
      <w:pPr>
        <w:pStyle w:val="Style40"/>
        <w:rPr>
          <w:rFonts w:cs="Arial"/>
        </w:rPr>
      </w:pPr>
      <w:r>
        <w:rPr>
          <w:rFonts w:cs="Arial"/>
        </w:rPr>
        <w:t xml:space="preserve">Ребята, </w:t>
      </w:r>
      <w:r>
        <w:rPr>
          <w:rFonts w:cs="Arial"/>
          <w:b/>
        </w:rPr>
        <w:t>Душа пришла вместе с Иисусом</w:t>
      </w:r>
      <w:r>
        <w:rPr>
          <w:rFonts w:cs="Arial"/>
        </w:rPr>
        <w:t>. Не ошибся? Изучали в Синтезе, значит, краски чувств, пришли после Иисуса. Значит, все олимпийцы, заолемпийцы, параолемпийцы предыдущих эпох, краски чувств имели отдельным рисованием на отдельных стенах. Только единицы из них этому соответствовали. Смотрите, какой жок, жок полный, правда, это не шок, а жок. Жок — это танец такой молдавский, очень яркий, очень быстрый. Мозги побежали вместе с мыслями, ты скажешь:</w:t>
      </w:r>
    </w:p>
    <w:p>
      <w:pPr>
        <w:pStyle w:val="Style40"/>
        <w:rPr/>
      </w:pPr>
      <w:r>
        <w:rPr>
          <w:rFonts w:cs="Arial"/>
        </w:rPr>
        <w:t>— </w:t>
      </w:r>
      <w:r>
        <w:rPr>
          <w:rFonts w:cs="Arial"/>
        </w:rPr>
        <w:t>Да как, же так, ты не прав, это ж боги!</w:t>
      </w:r>
    </w:p>
    <w:p>
      <w:pPr>
        <w:pStyle w:val="Style40"/>
        <w:rPr/>
      </w:pPr>
      <w:r>
        <w:rPr>
          <w:rFonts w:cs="Arial"/>
          <w:b/>
        </w:rPr>
        <w:t>Ну и «шо», кто такие боги для Человека Метагалактики. Смотрите, как вы на Истину сейчас попали. Мы изучали, что боги — это падший галактический человек. А вы сейчас выяснили — вы Человек Метагалактики, хотя бы на эти 12 часов. Кто для вас боги? Дети из детского сада в лучшем случае, это лучшие из лучших, все остальные в отделе наказания.</w:t>
      </w:r>
      <w:r>
        <w:rPr>
          <w:rFonts w:cs="Arial"/>
        </w:rPr>
        <w:t xml:space="preserve"> Или же они имеют яркое чувство одно в этом, во всём остальном они ничего не имеют, и выпячивают своё яркое чувство одно, говоря, что это жизнь. Почему? Потому что у этого бога только это чувство, никакой универсальности, никакого разнообразия.</w:t>
      </w:r>
    </w:p>
    <w:p>
      <w:pPr>
        <w:pStyle w:val="Style40"/>
        <w:rPr/>
      </w:pPr>
      <w:r>
        <w:rPr>
          <w:rFonts w:cs="Arial"/>
        </w:rPr>
        <w:t>А некоторые из нас до сих пор хотят идти в богов и мучаются, почему у них всё замирает до уровня одного чувства: или хочу видеть, или же хочу знать, или всех хочу, или ещё что</w:t>
        <w:noBreakHyphen/>
        <w:t>нибудь и больше никаких чувств не возникает. Так, это главный божественный принцип. Знаете анекдот среди богов: один бог — одно чувство, смотрите, даже не смешно. Вы скажете: врёшь. Ага, если бы вы узнали жизнь богов так, как я в этой жизни знаю, не знаю как в предыдущей, вы бы вообще, ужаснулись. Это я ещё корректно выражаюсь. Они сдавали лучшие накопления вот этого одного чувства и его выражение, в том числе физиологически Духом Отцу при своём развоплощении из богов, то есть воплощении к нам, чтоб потом стать Человеком Метагалактики.</w:t>
      </w:r>
    </w:p>
    <w:p>
      <w:pPr>
        <w:pStyle w:val="Style40"/>
        <w:rPr/>
      </w:pPr>
      <w:r>
        <w:rPr>
          <w:rFonts w:cs="Arial"/>
        </w:rPr>
        <w:t xml:space="preserve">Потому что, как Человек Галактики они туда взойти не могли, они это поняли. Мы их убедили, ну там, творческим методом, в том числе Мечом. И когда они поняли, что наглый человек, в физическом теле, как Человек Метагалактики, своим Мечом, любого бога достаёт по самое не хочу. И «ничё» они своими мечами, в том числе и молниями, сделать не смогли. </w:t>
      </w:r>
      <w:r>
        <w:rPr>
          <w:rFonts w:cs="Arial"/>
          <w:b/>
        </w:rPr>
        <w:t>Они поняли что</w:t>
        <w:noBreakHyphen/>
        <w:t>то в этом не так, до них дошло, что человечество, его тело и Дух выросли выше богов</w:t>
      </w:r>
      <w:r>
        <w:rPr>
          <w:rFonts w:cs="Arial"/>
        </w:rPr>
        <w:t>. Вот они обломались, хотя это показывали уже и многие герои предыдущие, но они показывали, а мы их наказали ещё, за одночувствие. И пока они своим одним чувством боролись и переходили на другое, этот бог с нами уже ничего не мог сделать. Потому что, он видел нас только одним чувством, а в другом чувстве мы относились к другому богу. А мы продолжали его пользовать, будучи не в его чувстве, а у него (</w:t>
      </w:r>
      <w:r>
        <w:rPr>
          <w:rFonts w:cs="Arial"/>
          <w:i/>
        </w:rPr>
        <w:t>плачущим голосом</w:t>
      </w:r>
      <w:r>
        <w:rPr>
          <w:rFonts w:cs="Arial"/>
        </w:rPr>
        <w:t>) силы уже не было, у него силы только в этом чувстве. Ну, как у Ахиллеса, только в пятке — попользовал пятку — и силы нет. Кто не знает эту легенду, хотя тоже человеческий герой, но божественный</w:t>
        <w:noBreakHyphen/>
        <w:t>божественный, потому что вся сила у пятке — в одном месте вся сила.</w:t>
      </w:r>
    </w:p>
    <w:p>
      <w:pPr>
        <w:pStyle w:val="Style40"/>
        <w:rPr>
          <w:rFonts w:cs="Arial"/>
        </w:rPr>
      </w:pPr>
      <w:r>
        <w:rPr>
          <w:rFonts w:cs="Arial"/>
        </w:rPr>
        <w:t>Что такое слабое место? Знаете такое, в Иерархии строится синтезом противоположностей</w:t>
      </w:r>
      <w:r>
        <w:rPr>
          <w:rFonts w:cs="Arial"/>
          <w:b/>
        </w:rPr>
        <w:t>: там, где у вас самое слабое место, там у вас прячется самая великая сила.</w:t>
      </w:r>
      <w:r>
        <w:rPr>
          <w:rFonts w:cs="Arial"/>
        </w:rPr>
        <w:t xml:space="preserve"> Допустим, как пример, женщины, вы извините, у нас истина, все взрослые, с детьми ещё не успели прийти. В матке, допустим. Считается слабым местом, ну при этом, какие тела рожают! Ведь рождение тела — Тело (</w:t>
      </w:r>
      <w:r>
        <w:rPr>
          <w:rFonts w:cs="Arial"/>
          <w:i/>
        </w:rPr>
        <w:t>произносит торжественно</w:t>
      </w:r>
      <w:r>
        <w:rPr>
          <w:rFonts w:cs="Arial"/>
        </w:rPr>
        <w:t>), это самый высший смысл эволюции Духа в женском теле — слабое место, а сила прячется. (</w:t>
      </w:r>
      <w:r>
        <w:rPr>
          <w:rFonts w:cs="Arial"/>
          <w:i/>
        </w:rPr>
        <w:t>Возглас восхищения</w:t>
      </w:r>
      <w:r>
        <w:rPr>
          <w:rFonts w:cs="Arial"/>
        </w:rPr>
        <w:t>) А у женщин сейчас самое сильное место, это мозги. А матка говорит:</w:t>
      </w:r>
    </w:p>
    <w:p>
      <w:pPr>
        <w:pStyle w:val="Style40"/>
        <w:rPr/>
      </w:pPr>
      <w:r>
        <w:rPr>
          <w:rFonts w:cs="Arial"/>
        </w:rPr>
        <w:t>— </w:t>
      </w:r>
      <w:r>
        <w:rPr>
          <w:rFonts w:cs="Arial"/>
        </w:rPr>
        <w:t>Врёшь, не возьмёшь, (</w:t>
      </w:r>
      <w:r>
        <w:rPr>
          <w:rFonts w:cs="Arial"/>
          <w:i/>
        </w:rPr>
        <w:t>громкий возглас</w:t>
      </w:r>
      <w:r>
        <w:rPr>
          <w:rFonts w:cs="Arial"/>
        </w:rPr>
        <w:t>) я сильнее.</w:t>
      </w:r>
    </w:p>
    <w:p>
      <w:pPr>
        <w:pStyle w:val="Style40"/>
        <w:rPr>
          <w:rFonts w:cs="Arial"/>
        </w:rPr>
      </w:pPr>
      <w:r>
        <w:rPr>
          <w:rFonts w:cs="Arial"/>
        </w:rPr>
        <w:t>И какая бы женщина не была эмансипированная, гениальная, типа лучшие учёные там, всех времён и народов великий математик, была такая женщина. Всех мужчин своим математическим отстраивала как угодно. Когда доходило дело до матки, её великий мозг говорил:</w:t>
      </w:r>
    </w:p>
    <w:p>
      <w:pPr>
        <w:pStyle w:val="Style40"/>
        <w:rPr/>
      </w:pPr>
      <w:r>
        <w:rPr>
          <w:rFonts w:cs="Arial"/>
        </w:rPr>
        <w:t>— </w:t>
      </w:r>
      <w:r>
        <w:rPr>
          <w:rFonts w:cs="Arial"/>
        </w:rPr>
        <w:t>Ну, ладно, я отдохну, можно вон в том углу, а ты, пожалуйста, восходи Духом, тебе как женщине это положено, всё.</w:t>
      </w:r>
    </w:p>
    <w:p>
      <w:pPr>
        <w:pStyle w:val="Style40"/>
        <w:rPr/>
      </w:pPr>
      <w:r>
        <w:rPr>
          <w:rFonts w:cs="Arial"/>
        </w:rPr>
        <w:t xml:space="preserve">Причём, «доходило до матки», это не физиология с мужчиной, я не это имею в виду. Я имею в виду, когда у женщины в организме разные преображения Духа наступали. </w:t>
      </w:r>
      <w:r>
        <w:rPr>
          <w:rFonts w:cs="Arial"/>
          <w:b/>
        </w:rPr>
        <w:t>Женщины, итог вашего преображения Духа в теле, только через матку, причём никакой физиологии, никаких помесячных мучений, ничего, это вообще не имеется в виду. Имеется в виду преображение Духа с телом, но это редчайший дар, заметить, для женщины.</w:t>
      </w:r>
      <w:r>
        <w:rPr>
          <w:rFonts w:cs="Arial"/>
        </w:rPr>
        <w:t xml:space="preserve"> Я это знаю из прошлых воплощений и в этом просто знаю, иногда вижу, когда женщина мучается новым восхождением Духа. А мучается только потому, что не принимает во внимание всё тело. И когда ты акцентируешь на её женственности внимание, она легче потом проходит посвящение — матка преображает её Дух, физиологически, вы ничего с этим сделать не сможете.</w:t>
      </w:r>
    </w:p>
    <w:p>
      <w:pPr>
        <w:pStyle w:val="Style40"/>
        <w:rPr>
          <w:rFonts w:cs="Arial"/>
        </w:rPr>
      </w:pPr>
      <w:r>
        <w:rPr>
          <w:rFonts w:cs="Arial"/>
        </w:rPr>
        <w:t xml:space="preserve">Самое большое мучение, когда в прошлом воплощении ты была мужиком. В этом стала, в этом непонятном теле женщиной, как этот Дух связывать с маткой. Вы скажете: и на фига это надо. Ещё как на фига. Потому что каждое преображение Духа, должно быть отдано последующим поколениям. </w:t>
      </w:r>
      <w:r>
        <w:rPr>
          <w:rFonts w:cs="Arial"/>
          <w:b/>
        </w:rPr>
        <w:t>Никаким другим инструментом, кроме матки женщины, Дух не передаёт свои накопления всем последующим телесным поколениям. И когда преобразилось вместе с Духом в этом или в следующем воплощении, тело человека получило все новые виды преображённого Духа.</w:t>
      </w:r>
    </w:p>
    <w:p>
      <w:pPr>
        <w:pStyle w:val="Style40"/>
        <w:rPr/>
      </w:pPr>
      <w:r>
        <w:rPr>
          <w:rFonts w:cs="Arial"/>
        </w:rPr>
        <w:t>Я вам рассказываю тайну Богородицы, ага и всех богородиц, кстати, иже с ней, их там 12 было. Ну как всегда одна из них была предателем, в общем как у Иисуса из 12</w:t>
        <w:noBreakHyphen/>
        <w:t>ти Апостолов, правда Иуда был не совсем предателем, та Богородица не совсем предателем, но она пошла своим путём. Опять всё та же закваска, только мужскую историю называется... Апостолов выучили... А женскую историю начинают, называется богородицы. Некоторые тупят: не знали, что у Богородицы есть 12 богородиц, а икон богородиц: Казанская, Иверская, а для вас это иконы, извините, иконы стиля. А это совсем разные «дженщины», хотя принадлежат одному Духу. Какому? Который на планете называется богородический или родический, то есть, которые рождают тела следующих поколений с более совершенным выражением Духа, чем тела предыдущих поколений.</w:t>
      </w:r>
    </w:p>
    <w:p>
      <w:pPr>
        <w:pStyle w:val="Style40"/>
        <w:rPr/>
      </w:pPr>
      <w:r>
        <w:rPr>
          <w:rFonts w:cs="Arial"/>
        </w:rPr>
        <w:t>Тайна Богородицы и символ женского движения в Иерархии, это одно из главнейших женских выражений в Иерархии, если не самая главная, даже могу сказать почему. Выше нас, даже выше Сына — Изначально Вышестоящая Мать, посмотрите, везде Дочь 7</w:t>
        <w:noBreakHyphen/>
        <w:t>я, а в последней 8</w:t>
        <w:noBreakHyphen/>
        <w:t>рице она 5</w:t>
        <w:noBreakHyphen/>
        <w:t>я, а Мать — 7</w:t>
        <w:noBreakHyphen/>
        <w:t>я. А 7</w:t>
        <w:noBreakHyphen/>
        <w:t xml:space="preserve">ка — это Дух и Воля, поэтому комната эталонов, восходят итогово к Матери. </w:t>
      </w:r>
      <w:r>
        <w:rPr>
          <w:rFonts w:cs="Arial"/>
          <w:b/>
        </w:rPr>
        <w:t>Хватит ли у тебя Духа переродить своё, извините, тело, уже взрослое, по эталону — тайна комнаты Эталонов. Как вам такой иерархический взгляд?</w:t>
      </w:r>
      <w:r>
        <w:rPr>
          <w:rFonts w:cs="Arial"/>
        </w:rPr>
        <w:t xml:space="preserve"> И Дух в этом воплощении продолжает свой труд, если это женский Дух во всех предыдущих.</w:t>
      </w:r>
    </w:p>
    <w:p>
      <w:pPr>
        <w:pStyle w:val="Style40"/>
        <w:rPr/>
      </w:pPr>
      <w:r>
        <w:rPr>
          <w:rFonts w:cs="Arial"/>
        </w:rPr>
        <w:t>Причём обособление на женский и мужской Дух у большинства человечества, только сейчас наступает, в Огненную эпоху, причём окончательно, потому что все перешли в Огонь. А у многих из нас это было, я имею в виду из Иерархии, когда</w:t>
        <w:noBreakHyphen/>
        <w:t>то, очень давно, правда Дух продолжал воплощаться: мужчина — женщина, мужчина — женщина, но был в основном женского или мужского стиля. Могу даже доказать. Никогда бы в Иерархии не появились Владычицы, если бы этот Дух не воспитывался несколько эпох по</w:t>
        <w:noBreakHyphen/>
        <w:t>женски. Но некоторые Владычицы, я точно знаю, имеют и мужские воплощения до сих пор.</w:t>
      </w:r>
    </w:p>
    <w:p>
      <w:pPr>
        <w:pStyle w:val="Style40"/>
        <w:rPr/>
      </w:pPr>
      <w:r>
        <w:rPr>
          <w:rFonts w:cs="Arial"/>
        </w:rPr>
        <w:t>Я однажды, чуть заикой не остался, когда в мужском теле увидел дух Владычицы. Я думал, она его ведёт, а она, смеясь, сказала: это её матрица. Этот Чело не смог восходить ни Синтезом, ничем: он прикоснулся и сбежал, при этом был Чело. Так, подошёл ко мне на перерыве, поговорить; я с ним поговорил, он сбежал ещё быстрее. Почему? Как только мужчина в женском Духе прикасается к мужскому Духу, он начинает осознавать, что его Дух — женщина, подсознательно, и бегом (</w:t>
      </w:r>
      <w:r>
        <w:rPr>
          <w:rFonts w:cs="Arial"/>
          <w:i/>
        </w:rPr>
        <w:t>шёпотом</w:t>
      </w:r>
      <w:r>
        <w:rPr>
          <w:rFonts w:cs="Arial"/>
        </w:rPr>
        <w:t>), как настоящая женщина от настоящего мужчины. А не быстро ли я бегу? Это женщина понимает, мужское тело это не понимает, оно бежит и не понимает зачем. Просто срабатывает инстинкт — сбежать. Потому что, женский Дух любил чадру и знаете, кто ввёл, кстати, чадру? Вот все говорите эмансипация, это мусульмане вот эту закрытую женщину вплоть до глаз, некоторые говорят: это мужчины, чтоб не видели женщин. Врёте. Это ввела одна из великих Владычиц Планеты, которая могла аж с Домом Отца в 5</w:t>
        <w:noBreakHyphen/>
        <w:t>ой расе контачить, ужас насколько великая, я серьёзно. Она смущалась даже перед Владыками в своём лице появляться и ввела в мусульманскую практику, смогла только до мусульманства достучаться, полностью закрытое тело. И нельзя сказать, что она была уродлива, наоборот, и тело было прекрасное и лицо было прекрасное, именно, поэтому и ввела, она сказала, а то устала, что все на неё «зырят».</w:t>
      </w:r>
    </w:p>
    <w:p>
      <w:pPr>
        <w:pStyle w:val="Style40"/>
        <w:rPr/>
      </w:pPr>
      <w:r>
        <w:rPr>
          <w:rFonts w:cs="Arial"/>
        </w:rPr>
        <w:t>А у русских это по</w:t>
        <w:noBreakHyphen/>
        <w:t>другому, называлось — светёлка, там, где ваше тело и лицо сияет, ну желательно, чтобы это окно было под крышей. И любой добрый молодец, бинокля не было, пытался увидеть, но Огни мешали, в смысле, настолько высоко. Поэтому у нас было больше демократии. Ты можешь не носить чадру, но из дома не выходить и желательно сидеть на последнем этаже в светёлке, там, где твой Свет есть. Вышла из него только по нужде домашней. А уж на входе всем добрым молодцам вначале стража встречала. Потом все девицы в светёлке. И был громадный русский подарок — если дочери или дочь выходили на приём к гостю. Это был знак самого особого и высокого уважения и благоговения перед гостем, чаще всего перед царём. Я так, когда это изучал, я этнографию изучал в институте, я начал прикалываться — ну, перед царём обязательно — вдруг выберет, глядишь породнимся. Это я шутил в советское время не совсем корректно. Так что у нас просто светёлок стало мало, в советское время всем квартиры или комнаты в общежитии выдавали.</w:t>
      </w:r>
    </w:p>
    <w:p>
      <w:pPr>
        <w:pStyle w:val="Style40"/>
        <w:rPr/>
      </w:pPr>
      <w:r>
        <w:rPr>
          <w:rFonts w:cs="Arial"/>
        </w:rPr>
        <w:t>Ну, какая разница — кто в чадре, но свободно ходит, а кто в светёлке, и свободно сидит. Поэтому некоторые русские женщины в наших селеньях в древности с удовольствием бы поменяли светёлку на чадру. Помните, «квартирный вопрос испортил москвичей». Всё началось с Руси, когда из светёлки выкрали... (</w:t>
      </w:r>
      <w:r>
        <w:rPr>
          <w:rFonts w:cs="Arial"/>
          <w:i/>
        </w:rPr>
        <w:t>Смеется</w:t>
      </w:r>
      <w:r>
        <w:rPr>
          <w:rFonts w:cs="Arial"/>
        </w:rPr>
        <w:t>) Ладно.</w:t>
      </w:r>
    </w:p>
    <w:p>
      <w:pPr>
        <w:pStyle w:val="Style40"/>
        <w:rPr>
          <w:rFonts w:cs="Arial"/>
        </w:rPr>
      </w:pPr>
      <w:r>
        <w:rPr>
          <w:rFonts w:cs="Arial"/>
        </w:rPr>
        <w:t>Как вам такой иерархический взгляд? Вне воплощений. Это я ещё не всё рассказал. И это не всё я накопал этой жизнью. Это так, кое</w:t>
        <w:noBreakHyphen/>
        <w:t>что из предыдущих. Вот знаете такое, ты восстанавливаешь посвящение, и у тебя восстанавливаются все знания предыдущих воплощений. Ты не всегда помнишь, как твоё имя там было, хотя и это иногда вспоминаешь, вот такое — общие знания ты восстанавливаешь. И знаете, чем глубже воплощение, тем меньше от него осталось (</w:t>
      </w:r>
      <w:r>
        <w:rPr>
          <w:rFonts w:cs="Arial"/>
          <w:i/>
        </w:rPr>
        <w:t>смеётся</w:t>
      </w:r>
      <w:r>
        <w:rPr>
          <w:rFonts w:cs="Arial"/>
        </w:rPr>
        <w:t>) знаний. Причём шок, когда ты вспоминаешь какие</w:t>
        <w:noBreakHyphen/>
        <w:t>нибудь серьёзные воплощения, которые до сих пор человечество, там говорит:</w:t>
      </w:r>
    </w:p>
    <w:p>
      <w:pPr>
        <w:pStyle w:val="Style40"/>
        <w:rPr/>
      </w:pPr>
      <w:r>
        <w:rPr>
          <w:rFonts w:cs="Arial"/>
        </w:rPr>
        <w:t>— </w:t>
      </w:r>
      <w:r>
        <w:rPr>
          <w:rFonts w:cs="Arial"/>
        </w:rPr>
        <w:t>Ооо, вау, чего там было.</w:t>
      </w:r>
    </w:p>
    <w:p>
      <w:pPr>
        <w:pStyle w:val="Style40"/>
        <w:rPr>
          <w:rFonts w:cs="Arial"/>
        </w:rPr>
      </w:pPr>
      <w:r>
        <w:rPr>
          <w:rFonts w:cs="Arial"/>
        </w:rPr>
        <w:t>А возможности Духа по итогам воплощения — ой, мелочь. Скажешь им, и все говорят:</w:t>
      </w:r>
    </w:p>
    <w:p>
      <w:pPr>
        <w:pStyle w:val="Style40"/>
        <w:rPr/>
      </w:pPr>
      <w:r>
        <w:rPr>
          <w:rFonts w:cs="Arial"/>
        </w:rPr>
        <w:t>— </w:t>
      </w:r>
      <w:r>
        <w:rPr>
          <w:rFonts w:cs="Arial"/>
        </w:rPr>
        <w:t>Вау.</w:t>
      </w:r>
    </w:p>
    <w:p>
      <w:pPr>
        <w:pStyle w:val="Style40"/>
        <w:rPr>
          <w:rFonts w:cs="Arial"/>
        </w:rPr>
      </w:pPr>
      <w:r>
        <w:rPr>
          <w:rFonts w:cs="Arial"/>
        </w:rPr>
        <w:t>Сам посмотришь, что это имя вынесло из того воплощения и думаешь:</w:t>
      </w:r>
    </w:p>
    <w:p>
      <w:pPr>
        <w:pStyle w:val="Style40"/>
        <w:rPr/>
      </w:pPr>
      <w:r>
        <w:rPr>
          <w:rFonts w:cs="Arial"/>
        </w:rPr>
        <w:t>— </w:t>
      </w:r>
      <w:r>
        <w:rPr>
          <w:rFonts w:cs="Arial"/>
        </w:rPr>
        <w:t>О, господи, и зачем ты меня так назвал?</w:t>
      </w:r>
    </w:p>
    <w:p>
      <w:pPr>
        <w:pStyle w:val="Style40"/>
        <w:rPr/>
      </w:pPr>
      <w:r>
        <w:rPr>
          <w:rFonts w:cs="Arial"/>
        </w:rPr>
        <w:t>Что толпа этому имени поклоняется, а итоги этого имени были, по отношению к этому воплощению, минимальные. У нас большинство Ведущих Огня за год</w:t>
        <w:noBreakHyphen/>
        <w:t>два делают больше, чем это воплощение за столетие своей жизни. Были такие воплощения столетние, пророки называются. Кто Ветхий Завет плохо читал.</w:t>
      </w:r>
    </w:p>
    <w:p>
      <w:pPr>
        <w:pStyle w:val="Style40"/>
        <w:rPr>
          <w:rFonts w:cs="Arial"/>
        </w:rPr>
      </w:pPr>
      <w:r>
        <w:rPr>
          <w:rFonts w:cs="Arial"/>
        </w:rPr>
        <w:t xml:space="preserve">Как вам такой взгляд? Ну, вот в жизни почитают пророков, а Ведущих Огня — да, это случайная проблема на один год. Два, три. Потом устал, сбежал. </w:t>
      </w:r>
      <w:r>
        <w:rPr>
          <w:rFonts w:cs="Arial"/>
          <w:b/>
        </w:rPr>
        <w:t>А в Духе сейчас почитают уже не пророков, а Ведущих Огня.</w:t>
      </w:r>
      <w:r>
        <w:rPr>
          <w:rFonts w:cs="Arial"/>
        </w:rPr>
        <w:t xml:space="preserve"> </w:t>
      </w:r>
      <w:r>
        <w:rPr>
          <w:rFonts w:cs="Arial"/>
          <w:b/>
        </w:rPr>
        <w:t>Пару лет назад, максимум год, наши Ведущие Огня по потенциалу развития Духа, в синтезе всех предыдущих воплощений иерархически, стали выше всех пророков всех времён, эпох и народов</w:t>
      </w:r>
      <w:r>
        <w:rPr>
          <w:rFonts w:cs="Arial"/>
        </w:rPr>
        <w:t>. Иначе, какие же это Ведущие в Огне — Дух то ниже. А вершина Духа — это пророки. После этого не знают, что с нами делать в Метагалактике, нас отпустили в Универсум — как доказательство. Если б мы не стали выше Духа всех предыдущих времён, нас бы никто в Универсум не отпустил. Сказали бы:</w:t>
      </w:r>
    </w:p>
    <w:p>
      <w:pPr>
        <w:pStyle w:val="Style40"/>
        <w:rPr/>
      </w:pPr>
      <w:r>
        <w:rPr>
          <w:rFonts w:cs="Arial"/>
        </w:rPr>
        <w:t>— </w:t>
      </w:r>
      <w:r>
        <w:rPr>
          <w:rFonts w:cs="Arial"/>
        </w:rPr>
        <w:t>Вам хватит Метагалактики.</w:t>
      </w:r>
    </w:p>
    <w:p>
      <w:pPr>
        <w:pStyle w:val="Style40"/>
        <w:rPr/>
      </w:pPr>
      <w:r>
        <w:rPr>
          <w:rFonts w:cs="Arial"/>
        </w:rPr>
        <w:t>Как вам такой взгляд иерархический? Вот это я сейчас Истину говорю, у нас Синтез Истины. Вообще запомните, на Синтезе Истины, на 30</w:t>
        <w:noBreakHyphen/>
        <w:t>ом, вранья не бывает. Единственное бывает — недоосознанность по мере подготовки. Но сейчас я очень чётко сказал. Как вам? Вот сможете поверить, что Ведущий Огня сейчас по глубине деятельности и подготовки выше всех пророков Духа, 5</w:t>
        <w:noBreakHyphen/>
        <w:t>ой расы, точно.</w:t>
      </w:r>
    </w:p>
    <w:p>
      <w:pPr>
        <w:pStyle w:val="Style40"/>
        <w:rPr/>
      </w:pPr>
      <w:r>
        <w:rPr>
          <w:rFonts w:cs="Arial"/>
          <w:i/>
        </w:rPr>
        <w:t>(Обращается к Чело, поправляющему стол с диктофонами:</w:t>
      </w:r>
      <w:r>
        <w:rPr>
          <w:rFonts w:cs="Arial"/>
        </w:rPr>
        <w:t> «Я мысль словил, только лень было подвинуться.»)</w:t>
      </w:r>
    </w:p>
    <w:p>
      <w:pPr>
        <w:pStyle w:val="Style40"/>
        <w:rPr>
          <w:rFonts w:cs="Arial"/>
        </w:rPr>
      </w:pPr>
      <w:r>
        <w:rPr>
          <w:rFonts w:cs="Arial"/>
        </w:rPr>
        <w:t>Выше всех пророков. Вот Ветхий Завет читаете, каждый Ведущий Огня выше уже.</w:t>
      </w:r>
    </w:p>
    <w:p>
      <w:pPr>
        <w:pStyle w:val="Style40"/>
        <w:rPr/>
      </w:pPr>
      <w:r>
        <w:rPr>
          <w:rFonts w:cs="Arial"/>
        </w:rPr>
        <w:t>Это не значит, что святее, у кого в голове это. Жизнь у них может быть святая, но святая с точки зрения той жизни, а та жизнь была ой, как груба. И быть в той жизни свято или святым было намного легче, чем в этой жизни. Никогда так не думали? Что чем хуже жизнь, тем легче в ней быть святым. И чем лучше жизнь, тем тяжелее в ней быть святым. Очень чёткий парадокс иерархический, причём все Чело это знают иерархически.</w:t>
      </w:r>
    </w:p>
    <w:p>
      <w:pPr>
        <w:pStyle w:val="Style40"/>
        <w:rPr/>
      </w:pPr>
      <w:r>
        <w:rPr>
          <w:rFonts w:cs="Arial"/>
        </w:rPr>
        <w:t xml:space="preserve">Поэтому даже анекдоты ходят: если у тебя трудная жизнь, ты Чело. Если хорошая жизнь, надо ещё посмотреть Чело ли ты? И чаще всего, допустим, Агни Йога говорит: ты не Чело! Потому что у тебя слишком хорошая жизнь. А у нас как все? Хочу хорошей жизни! Прихожу на служение, чтоб жизнь была хороша. Жизнь стала хороша, ты иногда остался Ведущим, но перестал быть Чело, потому что ты привык быть Чело, только когда жизнь плоха и очень трудно быть Чело, когда жизнь хороша. Всё есть, еды полно, спать можешь, всем обеспечен. И надо ещё быть Чело. А на фига? Ведь всё же есть. Жратвы полно, одежды полно, спать есть где, там и всё остальное тоже есть. </w:t>
      </w:r>
      <w:r>
        <w:rPr>
          <w:rFonts w:cs="Arial"/>
          <w:b/>
        </w:rPr>
        <w:t>Зачем быть Чело? Вот самый ценный Человек, который, даже имея всё, остаётся быть Чело. Преодолевает, но уже не материальное, как мы привыкли, чтобы получить благополучное, а в Духе.</w:t>
      </w:r>
    </w:p>
    <w:p>
      <w:pPr>
        <w:pStyle w:val="Style40"/>
        <w:rPr/>
      </w:pPr>
      <w:r>
        <w:rPr>
          <w:rFonts w:cs="Arial"/>
        </w:rPr>
        <w:t>А у нас зачастую преодоление в Духе заканчиваются преодолением в материи, типа: в Духе преодолел, а почему в материи зарплату не повысили? Я ж преодолел! Где бизнес</w:t>
        <w:noBreakHyphen/>
        <w:t>план на повышение качества моей жизни? Новую обновку какую</w:t>
        <w:noBreakHyphen/>
        <w:t>нибудь. Там, в предыдущей эпохе — шубу с плеча царя, черевички с её ног (это вечера на хуторе с чёртом у Диканьки). А сейчас? Ну, сотовик. Что там ещё? Айпад. Мне нравится: айпад — ай, упал! Айпад. По</w:t>
        <w:noBreakHyphen/>
        <w:t>русски, пад — падать. Название: ай! и упал в сеть. Паучью. Можешь оттуда не выпутаться. Я не говорю, что это не нужный инструмент. До сих пор не могу взять в толк, чем он отличается от компьютера. ( </w:t>
      </w:r>
      <w:r>
        <w:rPr>
          <w:rFonts w:cs="Arial"/>
          <w:i/>
        </w:rPr>
        <w:t>Скоростью</w:t>
      </w:r>
      <w:r>
        <w:rPr>
          <w:rFonts w:cs="Arial"/>
        </w:rPr>
        <w:t xml:space="preserve">, </w:t>
      </w:r>
      <w:r>
        <w:rPr>
          <w:rFonts w:cs="Arial"/>
          <w:i/>
        </w:rPr>
        <w:t>реплика из зала</w:t>
      </w:r>
      <w:r>
        <w:rPr>
          <w:rFonts w:cs="Arial"/>
        </w:rPr>
        <w:t>) Скоростью? Смотря, какой компьютер, это у тебя компьютер сумасшедший, а когда компьютер умный, айпад не может за ним угнаться. (</w:t>
      </w:r>
      <w:r>
        <w:rPr>
          <w:rFonts w:cs="Arial"/>
          <w:i/>
        </w:rPr>
        <w:t>Передразнивает всхрап</w:t>
      </w:r>
      <w:r>
        <w:rPr>
          <w:rFonts w:cs="Arial"/>
        </w:rPr>
        <w:t>) Полный айпад! Картинка с выставки на электронной книжке называется.</w:t>
      </w:r>
    </w:p>
    <w:p>
      <w:pPr>
        <w:pStyle w:val="Style40"/>
        <w:rPr>
          <w:rFonts w:cs="Arial"/>
        </w:rPr>
      </w:pPr>
      <w:r>
        <w:rPr>
          <w:rFonts w:cs="Arial"/>
          <w:b/>
        </w:rPr>
        <w:t xml:space="preserve">Вот так вот и Иерархия смотрит на каждого из вас в синтезе ваших накоплений Духа, а по человечески хочется сказать, воплощений. И иногда действуют с вами: как наказывают, так и поднимают вас, извините, по способностям Духа, а не по способностям понимания этой жизни и этого тела. </w:t>
      </w:r>
      <w:r>
        <w:rPr>
          <w:rFonts w:cs="Arial"/>
        </w:rPr>
        <w:t>А наше тело от этого говорит:</w:t>
      </w:r>
    </w:p>
    <w:p>
      <w:pPr>
        <w:pStyle w:val="Style40"/>
        <w:rPr/>
      </w:pPr>
      <w:r>
        <w:rPr>
          <w:rFonts w:cs="Arial"/>
        </w:rPr>
        <w:t>— </w:t>
      </w:r>
      <w:r>
        <w:rPr>
          <w:rFonts w:cs="Arial"/>
        </w:rPr>
        <w:t>За что такая жизнь?</w:t>
      </w:r>
    </w:p>
    <w:p>
      <w:pPr>
        <w:pStyle w:val="Style40"/>
        <w:rPr/>
      </w:pPr>
      <w:r>
        <w:rPr>
          <w:rFonts w:cs="Arial"/>
        </w:rPr>
        <w:t>Не видя в этом поднятия или опускания, в виде проверки, чтоб поднялся, вначале вниз, потом вверх. И так всегда. Вот это любимый знак всех учеников надо запомнить. Мы его в Новую Эпоху (это у нас Краснодарцы придумали) называем галочка балованная. У нас есть балованная галочка, очень. Во всех временах и учениках присутствует. И очень знаменитый их знак во всех храмах, даже некоторые астрологически его выводят. Смысл в чём? Вначале ты идёшь вниз и надо найти, чем дойти до самого низа, вот сюда, (</w:t>
      </w:r>
      <w:r>
        <w:rPr>
          <w:rFonts w:cs="Arial"/>
          <w:i/>
        </w:rPr>
        <w:t>показывает на рисунке</w:t>
      </w:r>
      <w:r>
        <w:rPr>
          <w:rFonts w:cs="Arial"/>
        </w:rPr>
        <w:t>) а потом отсюда ты должен подняться вверх. Называется: преодолением мы растём. И ты получил новое посвящение, статус нового восхождения. Это у нас вот тут Аспектом стали, Логосом стали, новое выражение ведения получили. И после этого, ты должен обязательно сходить куда? Вниз.</w:t>
      </w:r>
    </w:p>
    <w:p>
      <w:pPr>
        <w:pStyle w:val="Style40"/>
        <w:rPr/>
      </w:pPr>
      <w:r>
        <w:rPr>
          <w:rFonts w:cs="Arial"/>
        </w:rPr>
        <w:t>А все считают, что если ты получил, ты сразу идёшь вверх. Ага! Если ты получил вот здесь новое посвящение и сразу отсюда вверх пошёл, какая ж у тебя тягловая сила? Законы физики изучали? Ты ж</w:t>
        <w:noBreakHyphen/>
        <w:t>то привык ходить вверх по старому, а надо уметь ходить по</w:t>
        <w:noBreakHyphen/>
        <w:t>новому. И, когда ты здесь получил, ты ещё умеешь ходить по старому, значит, это старое должно уйти вниз, где в самой точке самого глубокого низа твоего Духа и жизни ты должен научиться ходить по</w:t>
        <w:noBreakHyphen/>
        <w:t xml:space="preserve">новому, именно с самого низа. А, кстати, чем выше посвящение и статус, тем глубже низ, то есть галочка балованная становится, чуть ли не костылём избалованным. А потом... Помните? До основанья... Это иерархическое, это не коммунисты нашли. Вы о чём? Это любое посвящение — до основания, а затем следующее, вот туда вверх идущее. И оно идёт вверх до следующей вот этой ступени. Очень знаменитый знак, во всех узорах присутствующий. А потом ты наблюдаешь: Чело в этот момент вот здесь, вот здесь или вот здесь. Помните: Бог любит троицу. Троица — это, когда ты получаешь новое посвящение, или, когда ты уже в изысканной глубине его, в преддверии преодоления, или, когда ты уже взошёл и тебе надо готовиться к следующему. А когда ты взошёл, тебе ещё вот здесь сверху (нарисую синеньким). Ждут, когда ты дойдёшь до конца вверх, чтобы вот здесь получить новое поручение (посвящение уже есть, оно вот здесь). </w:t>
      </w:r>
      <w:r>
        <w:rPr>
          <w:rFonts w:cs="Arial"/>
          <w:b/>
        </w:rPr>
        <w:t>Этим поручением ты начинаешь заново идти к новому посвящению, потом заново к новому колодцу, глубины возможности, а потом к новому восхождению.</w:t>
      </w:r>
    </w:p>
    <w:p>
      <w:pPr>
        <w:pStyle w:val="Style40"/>
        <w:rPr/>
      </w:pPr>
      <w:r>
        <w:rPr>
          <w:rFonts w:cs="Arial"/>
        </w:rPr>
        <w:t>И получается Иерархический ромб Новой Эпохи, а в предыдущей называется крестом. Поэтому, когда на кресте сверху у Иисуса было написано царь, там, кто не знает, это было то поручение, вот эта точка, в которой он исполнял нисхождение в ад, управления городом. Он на тот момент был царём действительно, по старославянской традиции главой этого городского поселения, а — муниципального городского поселения называемого Иерусалимом. Иеросалимом. Так точнее будет в те эпохи. Рос</w:t>
        <w:noBreakHyphen/>
        <w:t>салим — отсюда Рос</w:t>
        <w:noBreakHyphen/>
        <w:t>сия. Это откуда пошло это название, кто не знает. Ие — убрали, Лиму отправили куда? В Южную Америку. А Рос, в смысле рост — оставили себе. Добавили, правда — сия, но это уже. Куда идёт рост, к синтезу — Я. Ну, древние это понимали, а умники потом забыли, поэтому все от России ждут всегда чего</w:t>
        <w:noBreakHyphen/>
        <w:t>то новенького.</w:t>
      </w:r>
    </w:p>
    <w:p>
      <w:pPr>
        <w:pStyle w:val="Style40"/>
        <w:rPr>
          <w:rFonts w:cs="Arial"/>
        </w:rPr>
      </w:pPr>
      <w:r>
        <w:rPr>
          <w:rFonts w:cs="Arial"/>
        </w:rPr>
        <w:t>Рост Синтеза каждого «Я» на планете принадлежит России. Как ты не выпендривайся своим «Я», проверять ты его будешь в России, её Синтезом. А она ж всегда, то здесь, то здесь, то здесь, то опять здесь, то опять здесь, то здесь. Опять по четырём точкам — Россию не понять, не объять. Это вам не сидеть в какой</w:t>
        <w:noBreakHyphen/>
        <w:t>то одной точке. Она вечный бегун. Её поэтому понять не могут. Она всё вечно бегает. Все кричат: она всегда в падении. А это всего лишь одна из её нормальных точек. То, что для всех падение, это для России это нормальная точка жизни. Когда</w:t>
        <w:noBreakHyphen/>
        <w:t>то немцы это поняли. Фридрих понял, сказал немцам:</w:t>
      </w:r>
    </w:p>
    <w:p>
      <w:pPr>
        <w:pStyle w:val="Style40"/>
        <w:rPr>
          <w:rFonts w:cs="Arial"/>
        </w:rPr>
      </w:pPr>
      <w:r>
        <w:rPr>
          <w:rFonts w:cs="Arial"/>
        </w:rPr>
        <w:t>— </w:t>
      </w:r>
      <w:r>
        <w:rPr>
          <w:rFonts w:cs="Arial"/>
        </w:rPr>
        <w:t>Никогда в Россию!</w:t>
      </w:r>
    </w:p>
    <w:p>
      <w:pPr>
        <w:pStyle w:val="Style40"/>
        <w:rPr/>
      </w:pPr>
      <w:r>
        <w:rPr>
          <w:rFonts w:cs="Arial"/>
        </w:rPr>
        <w:t>Гитлер, как его потомок, не понял, шипер</w:t>
        <w:noBreakHyphen/>
        <w:t>группер, он просто был австрийцем, он не всегда почитал немецких императоров. Мы об этом забываем. Если бы в Австро</w:t>
        <w:noBreakHyphen/>
        <w:t>Венгрии это говорили, он, наверное</w:t>
        <w:noBreakHyphen/>
        <w:t>бы, впитал с кровью матери и никогда бы не напал. Но австро</w:t>
        <w:noBreakHyphen/>
        <w:t>венгры больше дружили, чем говорили. А вот немецкая ветвь знала, мы хоть и родственники, никогда в сторону России даже смотреть не надо. Всегда, когда смотрели, голова как</w:t>
        <w:noBreakHyphen/>
        <w:t>то в другую сторону сама уходила. Или сама по себе или с помощью... Я не к тому, что это плохо или хорошо, традиция. Дело в том, что немецкий дух, как порядок известен, но мало кто знает, что в Дух пишется Воля. Если в Германии был Дух, где была Воля? Где самая знаменитая песня о Воле</w:t>
        <w:noBreakHyphen/>
        <w:t>е</w:t>
        <w:noBreakHyphen/>
        <w:t>е!, у России, где просторы — это Воля. А в Сибирь зашёл и чувствуешь себя Волей, потому что поле и Воля! О</w:t>
        <w:noBreakHyphen/>
        <w:t>о</w:t>
        <w:noBreakHyphen/>
        <w:t>о</w:t>
        <w:noBreakHyphen/>
        <w:t>о!</w:t>
      </w:r>
    </w:p>
    <w:p>
      <w:pPr>
        <w:pStyle w:val="Style40"/>
        <w:rPr/>
      </w:pPr>
      <w:r>
        <w:rPr>
          <w:rFonts w:cs="Arial"/>
        </w:rPr>
        <w:t>А что, заезжаешь в мелкую Европейскую страну и думаешь: Господи! Меня так на машине Владыка учил, я тогда ещё это знал, но не понимал. Летишь по России. А! Ехал в Краснодар, первые годы я на Синтез ездил только на машине — возил Настоящее. Сейчас на самолёте — вожу Будущее. Иногда Владыка сажает на поезд — это Прошлое догнало. Ну, вначале вообще было прошлое, преодоление такое, поручение, ездил на машине. Вот летишь там, в Краснодар или на Юг России — 1200, 1400 — доехала, Господи! Летишь на Украину: 600 — до границы, 600 — сквозь всю Украину. Что всё? Ты уже у границы? Ой! Ведь думаешь, на карту смотришь — большая страна, а проехать сквозь за 6 часов можно. Кто не знает: от Чернигова до Киева километров 150, от Киева до Одессы ещё 400, чуть</w:t>
        <w:noBreakHyphen/>
        <w:t>чуть с чем</w:t>
        <w:noBreakHyphen/>
        <w:t>то. Узнали! 600!</w:t>
      </w:r>
    </w:p>
    <w:p>
      <w:pPr>
        <w:pStyle w:val="Style40"/>
        <w:rPr>
          <w:rFonts w:cs="Arial"/>
        </w:rPr>
      </w:pPr>
      <w:r>
        <w:rPr>
          <w:rFonts w:cs="Arial"/>
        </w:rPr>
        <w:t>Мне однажды один сибиряк сказал:</w:t>
      </w:r>
    </w:p>
    <w:p>
      <w:pPr>
        <w:pStyle w:val="Style40"/>
        <w:rPr/>
      </w:pPr>
      <w:r>
        <w:rPr>
          <w:rFonts w:cs="Arial"/>
        </w:rPr>
        <w:t>— </w:t>
      </w:r>
      <w:r>
        <w:rPr>
          <w:rFonts w:cs="Arial"/>
        </w:rPr>
        <w:t>400 километров — это у нас пригород.</w:t>
      </w:r>
    </w:p>
    <w:p>
      <w:pPr>
        <w:pStyle w:val="Style40"/>
        <w:rPr>
          <w:rFonts w:cs="Arial"/>
        </w:rPr>
      </w:pPr>
      <w:r>
        <w:rPr>
          <w:rFonts w:cs="Arial"/>
        </w:rPr>
        <w:t>Он ездил в соседний пригород группу вести лет 10 назад. Я говорю:</w:t>
      </w:r>
    </w:p>
    <w:p>
      <w:pPr>
        <w:pStyle w:val="Style40"/>
        <w:rPr>
          <w:rFonts w:cs="Arial"/>
        </w:rPr>
      </w:pPr>
      <w:r>
        <w:rPr>
          <w:rFonts w:cs="Arial"/>
        </w:rPr>
        <w:t>— </w:t>
      </w:r>
      <w:r>
        <w:rPr>
          <w:rFonts w:cs="Arial"/>
        </w:rPr>
        <w:t>А как далеко это от вас?</w:t>
      </w:r>
    </w:p>
    <w:p>
      <w:pPr>
        <w:pStyle w:val="Style40"/>
        <w:rPr/>
      </w:pPr>
      <w:r>
        <w:rPr>
          <w:rFonts w:cs="Arial"/>
        </w:rPr>
        <w:t>— </w:t>
      </w:r>
      <w:r>
        <w:rPr>
          <w:rFonts w:cs="Arial"/>
        </w:rPr>
        <w:t>Да, 400 километров.</w:t>
      </w:r>
    </w:p>
    <w:p>
      <w:pPr>
        <w:pStyle w:val="Style40"/>
        <w:rPr>
          <w:rFonts w:cs="Arial"/>
        </w:rPr>
      </w:pPr>
      <w:r>
        <w:rPr>
          <w:rFonts w:cs="Arial"/>
        </w:rPr>
        <w:t>200 километров вначале было, другой сказал:</w:t>
      </w:r>
    </w:p>
    <w:p>
      <w:pPr>
        <w:pStyle w:val="Style40"/>
        <w:rPr/>
      </w:pPr>
      <w:r>
        <w:rPr>
          <w:rFonts w:cs="Arial"/>
        </w:rPr>
        <w:t>— </w:t>
      </w:r>
      <w:r>
        <w:rPr>
          <w:rFonts w:cs="Arial"/>
        </w:rPr>
        <w:t>Да нет, 400. Да нормально у нас, съездил, погулял, вернулся.</w:t>
      </w:r>
    </w:p>
    <w:p>
      <w:pPr>
        <w:pStyle w:val="Style40"/>
        <w:rPr/>
      </w:pPr>
      <w:r>
        <w:rPr>
          <w:rFonts w:cs="Arial"/>
        </w:rPr>
        <w:t>Пол Украины. Я не в том смысле, что я украинцев там, у меня там отец живёт, вполне сердцем с Украиной. Знаете, почему европейцы раздробили Югославию? Им с мелкими странами легче и понятней, чем с одной крупной. Вот Польшу не смогли раздробить, до сих пор мучаются. Потому что это крупная Европейская страна, больше половины. Мыслят не так, как европейцы, хоть поляки и говорят, что они Европейцы, мыслят по-другому. Не умеют они мыслить, так как надо европейцам, и не умели никогда, они ж были частью Российской империи лет 300, а такая прививка проходит лет за 600. А они всего лишь 95 лет свободны, с 17</w:t>
        <w:noBreakHyphen/>
        <w:t>го года, это там с 20</w:t>
        <w:noBreakHyphen/>
        <w:t>го, когда Польша отделилась от России окончательно, вместе с Финляндией. Финнам ладно там снег помогает, холодно, а полякам не ладно, они до сих пор помнят вольницу и хотят эту вольницу по всей Европе шляхтичем проскакать и Европа в ужасе говорит: зачем вам так много?</w:t>
      </w:r>
    </w:p>
    <w:p>
      <w:pPr>
        <w:pStyle w:val="Style40"/>
        <w:rPr>
          <w:rFonts w:cs="Arial"/>
        </w:rPr>
      </w:pPr>
      <w:r>
        <w:rPr>
          <w:rFonts w:cs="Arial"/>
        </w:rPr>
        <w:t>И вот когда Дух от амбиций в</w:t>
        <w:noBreakHyphen/>
        <w:t>о</w:t>
        <w:noBreakHyphen/>
        <w:t>о! Россия говорит:</w:t>
      </w:r>
    </w:p>
    <w:p>
      <w:pPr>
        <w:pStyle w:val="Style40"/>
        <w:rPr/>
      </w:pPr>
      <w:r>
        <w:rPr>
          <w:rFonts w:cs="Arial"/>
        </w:rPr>
        <w:t>— </w:t>
      </w:r>
      <w:r>
        <w:rPr>
          <w:rFonts w:cs="Arial"/>
        </w:rPr>
        <w:t>Воля записывается в Дух! В</w:t>
        <w:noBreakHyphen/>
        <w:t>а</w:t>
        <w:noBreakHyphen/>
        <w:t>а! И новая запись.</w:t>
      </w:r>
    </w:p>
    <w:p>
      <w:pPr>
        <w:pStyle w:val="Style40"/>
        <w:rPr/>
      </w:pPr>
      <w:r>
        <w:rPr>
          <w:rFonts w:cs="Arial"/>
        </w:rPr>
        <w:t xml:space="preserve">И потом лет 60 подтверждает — запись такая, запись такая. Вечный Огонь на эту запись. Почему? Почему у нас Вечный Огонь именно в нашей стране распространён? Кстати, этому научились все остальные страны. </w:t>
      </w:r>
      <w:r>
        <w:rPr>
          <w:rFonts w:cs="Arial"/>
          <w:b/>
        </w:rPr>
        <w:t>Потому что Воля в Дух пишется Огнём. Надо не только волево впаять, но потом ещё поддержать эту Волю вечным Огнём записи в Духе новой Воли. Ни плохо, ни хорошо, исторический, биологический факт</w:t>
      </w:r>
      <w:r>
        <w:rPr>
          <w:rFonts w:cs="Arial"/>
        </w:rPr>
        <w:t>.</w:t>
      </w:r>
    </w:p>
    <w:p>
      <w:pPr>
        <w:pStyle w:val="Style40"/>
        <w:rPr/>
      </w:pPr>
      <w:r>
        <w:rPr>
          <w:rFonts w:cs="Arial"/>
        </w:rPr>
        <w:t>Так что когда вспоминают, что в Германии Дух, все стесняются вспоминать что Воля</w:t>
        <w:noBreakHyphen/>
        <w:t>то, в том числе и Отца, в России. А в предыдущей эпохе Отец жил Волей. А где самая длинная граница севера? Се</w:t>
        <w:noBreakHyphen/>
        <w:t>Вера, в России. Значит, где Отец присутствует своим северным полюсом — у России, не говоря уже о том, что, фактически, Аляска была когда</w:t>
        <w:noBreakHyphen/>
        <w:t>то Россией. Это мы поделились кусочком Воли. До сих пор индейские народы с бледнолицыми братьями, индейских народов больше сейчас, чем бледнолицых братьев, пучит от этого подарка. Они не привыкли к Воле, им в лучшем случае Любовь подавай. Пытаются до сих пор освоить её, не получается. Изъяли бы Аляску — США легче бы жилось. Не было бы таким монстром. Воли слишком много, а что с ней делать не знают, не научили. Ещё лет 500 пройдёт — научатся. Всё ж приходит с возрастом и с опытом. Что такое Аляска, которая там лет 200, там и то лет 150 они её осваивали, до сих пор, кстати, осваивают. Это ж не жизнь.</w:t>
      </w:r>
    </w:p>
    <w:p>
      <w:pPr>
        <w:pStyle w:val="Style40"/>
        <w:rPr/>
      </w:pPr>
      <w:r>
        <w:rPr>
          <w:rFonts w:cs="Arial"/>
        </w:rPr>
        <w:t>Это как мы, кстати, Сибирь осваивали. Говорят: вот у нас всё плохо, Сибирь плохо осваивается. Вы Аляску узнайте, как в США осваивается. С теми же температурами, с тем же климатом. И вы узнаете, что там не менее всё плохо. Это самые знаменитые фильмы. Летишь в столицу Аляски, только в столицу на крупном хорошем самолёте, потом пересаживаешься на маленький, очень похожий на АН</w:t>
        <w:noBreakHyphen/>
        <w:t>24, и летишь в следующий город Аляски, других вариантов нет. Во всех крутых фильмах показывают как лёгкий самолёт, я вспоминал, как я на АН</w:t>
        <w:noBreakHyphen/>
        <w:t>24 летал, ещё с Советского Союза. Летишь по Аляскинской Сибири, там много мелких городков, где до сих пор русские живут, кстати, ещё вот с тех 200</w:t>
        <w:noBreakHyphen/>
        <w:t>летних видов давности. Америке стыдно об этом говорить, а те только по-русски лопочут, даже американский иногда не знают, староверы особенно. Американские граждане, старо</w:t>
        <w:noBreakHyphen/>
        <w:t>вер.</w:t>
      </w:r>
    </w:p>
    <w:p>
      <w:pPr>
        <w:pStyle w:val="Style40"/>
        <w:rPr>
          <w:rFonts w:cs="Arial"/>
        </w:rPr>
      </w:pPr>
      <w:r>
        <w:rPr>
          <w:rFonts w:cs="Arial"/>
        </w:rPr>
        <w:t>Ладно, это так, к слову, а то ж мы историю вообще не знаем. Все удивляются: что там Россия с США, то заигрывают, то непонятно что. Понятно, у нас староверов полно в США. И насчёт этой Воли, кто не понял. Недавно беседовал. Один наш Чело едет в Берлин пообщаться с другими Чело. Я говорю:</w:t>
      </w:r>
    </w:p>
    <w:p>
      <w:pPr>
        <w:pStyle w:val="Style40"/>
        <w:rPr>
          <w:rFonts w:cs="Arial"/>
        </w:rPr>
      </w:pPr>
      <w:r>
        <w:rPr>
          <w:rFonts w:cs="Arial"/>
        </w:rPr>
        <w:t>— </w:t>
      </w:r>
      <w:r>
        <w:rPr>
          <w:rFonts w:cs="Arial"/>
        </w:rPr>
        <w:t>А там же ж немецкий, ты плохо знаешь.</w:t>
      </w:r>
    </w:p>
    <w:p>
      <w:pPr>
        <w:pStyle w:val="Style40"/>
        <w:rPr/>
      </w:pPr>
      <w:r>
        <w:rPr>
          <w:rFonts w:cs="Arial"/>
        </w:rPr>
        <w:t>— </w:t>
      </w:r>
      <w:r>
        <w:rPr>
          <w:rFonts w:cs="Arial"/>
        </w:rPr>
        <w:t>Да ты что! Пол Берлина — русские. Там русскую речь уже чаще встретишь, чем немецкую, так что я там своих найду.</w:t>
      </w:r>
    </w:p>
    <w:p>
      <w:pPr>
        <w:pStyle w:val="Style40"/>
        <w:rPr>
          <w:rFonts w:cs="Arial"/>
        </w:rPr>
      </w:pPr>
      <w:r>
        <w:rPr>
          <w:rFonts w:cs="Arial"/>
        </w:rPr>
        <w:t>У меня аж челюсть отвисла. Это ж столица Германии. Очень хочется сказать бывшая, да? (</w:t>
      </w:r>
      <w:r>
        <w:rPr>
          <w:rFonts w:cs="Arial"/>
          <w:i/>
        </w:rPr>
        <w:t>Смех в зале</w:t>
      </w:r>
      <w:r>
        <w:rPr>
          <w:rFonts w:cs="Arial"/>
        </w:rPr>
        <w:t>). Если половина там русских. Так посмеялись, думаю, нормально, оказывается в Духе с Волей всё в порядке. А об Израиле, вообще молчу. Ткнёшь в израильтянина, найдёшь славянина. Да? А они ещё себя иудеями называют. Ага! Хотя иудеи — это, кстати, славяне и есть, только они забыли об этом. Но! Историческая память слаба, у нас были половцы, помните, и иудеи. Так, я это вам не говорил. Такое мрачное:</w:t>
      </w:r>
    </w:p>
    <w:p>
      <w:pPr>
        <w:pStyle w:val="Style40"/>
        <w:rPr>
          <w:rFonts w:cs="Arial"/>
        </w:rPr>
      </w:pPr>
      <w:r>
        <w:rPr>
          <w:rFonts w:cs="Arial"/>
        </w:rPr>
        <w:t>— </w:t>
      </w:r>
      <w:r>
        <w:rPr>
          <w:rFonts w:cs="Arial"/>
        </w:rPr>
        <w:t>Ты что несёшь?</w:t>
      </w:r>
    </w:p>
    <w:p>
      <w:pPr>
        <w:pStyle w:val="Style40"/>
        <w:rPr/>
      </w:pPr>
      <w:r>
        <w:rPr>
          <w:rFonts w:cs="Arial"/>
        </w:rPr>
        <w:t>— </w:t>
      </w:r>
      <w:r>
        <w:rPr>
          <w:rFonts w:cs="Arial"/>
        </w:rPr>
        <w:t>Ой! Что я несу! Ой, что несу! Всё несу, несу, и в вашем Духе это записано, и всё несётся, только никак вот вспомниться не может.</w:t>
      </w:r>
    </w:p>
    <w:p>
      <w:pPr>
        <w:pStyle w:val="Style40"/>
        <w:rPr/>
      </w:pPr>
      <w:r>
        <w:rPr>
          <w:rFonts w:cs="Arial"/>
        </w:rPr>
        <w:t>Ладно. Это так, к слову. Забыли. Этот исторический факт мы ещё узнаем. Поэтому израильтяне в древних книгах прочитали и начали пытаться дружить с Россией, даже сейчас. Потому что они корни узнали свои. У них это записано в Торе даже. Стыдно сообщать. «Друзья» не поймут: европейские, США, что за евреем русский прячется, точнее украинец. Украинцы точно знают, что не дай бить евреев, дальше за украинцев возьмутся. Это не анекдот-с политический, это я знал в советское время ещё на Украине, когда в гости туда ездил. Это украинцы ещё в советское время говорили, когда мы были дружны, а сейчас они вообще это понимают нормально. Так что всё, у меня отец украинец, всё в порядке. Это я к украинскому Синтезу готовлюсь на следующей неделе.</w:t>
      </w:r>
    </w:p>
    <w:p>
      <w:pPr>
        <w:pStyle w:val="Style40"/>
        <w:rPr/>
      </w:pPr>
      <w:r>
        <w:rPr>
          <w:rFonts w:cs="Arial"/>
        </w:rPr>
        <w:t xml:space="preserve">Ладно. Увидели? </w:t>
      </w:r>
      <w:r>
        <w:rPr>
          <w:rFonts w:cs="Arial"/>
          <w:b/>
        </w:rPr>
        <w:t>Вот это взгляд Духа и Иерархии. И если мы мыслим более мелко, если мы не видим, что действие с каждым из нас — это историческая ретроспектива всех записей Духа всех предыдущих времён народов и эпох. Если мы не поверим, что любой шаг Владыки или другого Чело, который настоящий Чело, по отношению к любому из нас, что ко мне, что к любому из вас, это шаг иерархический, нам не всегда понятно</w:t>
      </w:r>
      <w:r>
        <w:rPr>
          <w:rFonts w:cs="Arial"/>
        </w:rPr>
        <w:t>. Отсюда знаменитая фраза: «пути господни неисповедимы». В этой жизни ты даже не сможешь подумать: почему с тобой так поступают или у тебя так происходит, потому что очень много из этой жизни у тебя записано в Духе от прошлых твоих жизней. И тогда ты Чело, причём, Иерархии. Если ты видишь свой Дух вне времени этой маленькой несчастной жизни или счастливой. Если же ты видишь свой путь Чело только этой жизнью, ты, во</w:t>
        <w:noBreakHyphen/>
        <w:t>первых несчастен, даже, если очень сильно богат. Это называется — богатые тоже плачут. А богатые Чело, чем богаче, тем сильнее плачут. Потому что они не всегда видят свой Дух в синтезе всех воплощений. А </w:t>
      </w:r>
      <w:r>
        <w:rPr>
          <w:rFonts w:cs="Arial"/>
          <w:b/>
        </w:rPr>
        <w:t>Истина настоящая вскрывается в каждом человеке и начинает действовать только в синтезе всех воплощений</w:t>
      </w:r>
      <w:r>
        <w:rPr>
          <w:rFonts w:cs="Arial"/>
        </w:rPr>
        <w:t>. А, если учесть, что мы начинаем заниматься Огнём, что мы начинаем заниматься, очень корректно сказано, потому что мы считаем, что мы занимаемся, а Огонь считает, что мы только начинаем заниматься. Что такое 10 лет для Огня? Для нас много, для этой жизни, а для Огня это начало пути. Тем более многие до сих пор не знают «на фига этот Огонь им сдался». И думают, как бы этот Огонь куда</w:t>
        <w:noBreakHyphen/>
        <w:t>то в другое место не привёл... Сейчас и это расскажу, одной фразой, пойдём в практику.</w:t>
      </w:r>
    </w:p>
    <w:p>
      <w:pPr>
        <w:pStyle w:val="Style40"/>
        <w:rPr/>
      </w:pPr>
      <w:r>
        <w:rPr>
          <w:rFonts w:cs="Arial"/>
        </w:rPr>
        <w:t>И вот, если вы видите синтез Духа, видите Волю в этом, и Воля пишется Огнём и восходит в Огонь, почему в Россию пришёл Огонь, в том числе. Было бы плохо, если бы он сюда не пришёл. Почему я сказал, что в космической гонке могли выиграть и США? И тогда б Синтез читался на их территории. Знаете почему? Потому что у них есть Аляска. Если б Аляска когда</w:t>
        <w:noBreakHyphen/>
        <w:t>то осталась за Россией, ни в жизнь никакая другая страна не читала бы Синтез. Но, даже отдавая Аляску, мы победили и всё равно Огонь сюда припёрся. Нас проверили: отдал кусок, а всё равно смог. Нам не жалко, всё равно ж территории много. Это сейчас мы начинаем понимать важность её. Воля большая должна быть. Территория свободная должна быть. Некоторые говорят: вот территория большая, нужен миллиард на её территорию... А этот миллиард Волю выдержит? Тут мы со 140 миллионами справиться с этой Волей не можем, устаём. Вопрос не количества, вопрос качества этой Воли. Чаще всего, чем больше количества, тем меньше качества Духа.</w:t>
      </w:r>
    </w:p>
    <w:p>
      <w:pPr>
        <w:pStyle w:val="Style40"/>
        <w:rPr>
          <w:rFonts w:cs="Arial"/>
        </w:rPr>
      </w:pPr>
      <w:r>
        <w:rPr>
          <w:rFonts w:cs="Arial"/>
        </w:rPr>
        <w:t>Вы скажете: вон, Индия! Это ж Дух! Был. И чем больше у них количества, тем меньше остаётся качества Духа, кто не знает. Современная демократия Азии, это называется Духоминимум, в переводе на язык Иерархии. То есть, чем ты демократичнее, тем меньше у тебя Духа. Не надо путать со Свободой Воли. Настоящая демократия и Свобода Воли это совсем разные понятия. Это уже ладно, это мы вообще в политику уходим. Вот в этом проблема. Если вот так широко вы не сможете мыслить...</w:t>
      </w:r>
    </w:p>
    <w:p>
      <w:pPr>
        <w:pStyle w:val="Style40"/>
        <w:rPr/>
      </w:pPr>
      <w:r>
        <w:rPr>
          <w:rFonts w:cs="Arial"/>
        </w:rPr>
        <w:t>Кто там удивился, во всех современных демократиях сейчас наоборот всё идёт на зажим Свободы Воли. Вся личность настолько демократична, что полностью «подвержена Оку старшего брата», как говорят на Западе. Последний пример в Англии, где выходит закон, где даже личную переписку по интернету спецслужбы читать будут. Якобы для террористической безопасности. Полная Свобода жизни, полная демократия. Только, если плюнешь не в ту сторону, тебя распнут. Не положено. Я не говорю, что это надо делать, это некультурно. Вопрос некультурно и не положено — это разные вещи. Воспитывать культуру плевка или наказывать, что это «не положено», не объясняя за что. Ладно, это так к слову. Дикость демократии называется Она сейчас входит... Умирая, любое социальное устройство входит в дикость. Вы сейчас не поверите, потому что вам тут... С точки зрения Иерархии видно, что демократия постепенно становится драматургией, то есть драмой. Греки знают, что всё заканчивается драмой или дикостью. Демократическая дикость. Это то, что у нас сейчас рождается. Это может рождаться ещё десятилетия. Ярко это не все видят. Но многие даже на Западе это осознают. Некоторые 100 лет назад. Шпенглер (</w:t>
      </w:r>
      <w:r>
        <w:rPr>
          <w:rFonts w:cs="Arial"/>
          <w:i/>
        </w:rPr>
        <w:t>немецкий философ</w:t>
      </w:r>
      <w:r>
        <w:rPr>
          <w:rFonts w:cs="Arial"/>
        </w:rPr>
        <w:t>) вообще, в общем, немец один, давно сказал о закате Европы. Он тогда зачатки дикости увидел. Некоторые думали, что с фашизмом это закончилось, а оказывается, нет. Вопрос, кстати, не в Германии, партии нацистского толка были сильны и в Англии, и в США. И, кстати, могли победить на выборах. Кто не знает историю. Поэтому, кстати, Рузвельт на 3</w:t>
        <w:noBreakHyphen/>
        <w:t>й срок остался, потому, что или он, или нацисты. Не знаете такую историю? США сейчас стесняются об этом говорить. А напрасно! Так к слову. И тогда вопрос: какая коалиция была бы? Это</w:t>
        <w:noBreakHyphen/>
        <w:t>то, ладно. Это сейчас лучше не вспоминать. Перелистнули, называется, историю.</w:t>
      </w:r>
    </w:p>
    <w:p>
      <w:pPr>
        <w:pStyle w:val="Style40"/>
        <w:rPr/>
      </w:pPr>
      <w:r>
        <w:rPr>
          <w:rFonts w:cs="Arial"/>
          <w:b/>
        </w:rPr>
        <w:t>Иерархический взгляд увидели? Самое интересное, что легче всего в него войти исторически, давая широкие мазки истории не так, как мы видим. Тогда Дух начинает чувствовать себя отдельным от этого маленького тела. И он легче встраивается в Иерархию, чувствует синтез своих записей, независимо от того, что исполняет это физическое тело в этой жизни. Вот это называется жизнь Чело</w:t>
      </w:r>
      <w:r>
        <w:rPr>
          <w:rFonts w:cs="Arial"/>
        </w:rPr>
        <w:t>. И, когда мы говорим, что у нас с вами 4 жизни должно быть, или хотя бы 2 жизни, как нам завещано из 5</w:t>
        <w:noBreakHyphen/>
        <w:t>ой расы, то это, прежде всего, жизнь человека (</w:t>
      </w:r>
      <w:r>
        <w:rPr>
          <w:rFonts w:cs="Arial"/>
          <w:i/>
        </w:rPr>
        <w:t>хлопает себя</w:t>
      </w:r>
      <w:r>
        <w:rPr>
          <w:rFonts w:cs="Arial"/>
        </w:rPr>
        <w:t>) это вот оно, и жизнь Чело. А жизнь Чело — это не теория, что «я Чело», а это, когда ты видишь свой Дух вне воплощений. Не циклишься не только на этом, а не циклишься ещё и на всех предыдущих, какие бы они великие, с твоей точки зрения, узкой исторической не были. Они могут только казаться великими только потому, что осталась запись в каких</w:t>
        <w:noBreakHyphen/>
        <w:t>то свитках, каких</w:t>
        <w:noBreakHyphen/>
        <w:t>то там летописцев. Не более того. А величие познаётся записями в Духе, которые ты оставил после себя и всех своих жизней. Ибо живёшь ты, в конечном счёте, Духом. (</w:t>
      </w:r>
      <w:r>
        <w:rPr>
          <w:rFonts w:cs="Arial"/>
          <w:i/>
        </w:rPr>
        <w:t>Чихают</w:t>
      </w:r>
      <w:r>
        <w:rPr>
          <w:rFonts w:cs="Arial"/>
        </w:rPr>
        <w:t>) Спасибо, точно. В смысле вне воплощений. Ведь Дух создаёт тело здесь, и Дух создаёт тело там. Вот это надо осознать. И вот в эту глубину надо прийти.</w:t>
      </w:r>
    </w:p>
    <w:p>
      <w:pPr>
        <w:pStyle w:val="Style40"/>
        <w:rPr/>
      </w:pPr>
      <w:r>
        <w:rPr>
          <w:rFonts w:cs="Arial"/>
        </w:rPr>
        <w:t>Если мы начнём, хоть так видеть, тогда соведение Огня для каждого Ведущего Огня, не говоря уже у Соведущего, будет получаться. Потому что соведение возможно только иерархически. Когда Огнём наделяет нас Владыка, а ты растёшь этим Огнём и учишься быть им всегда. Некоторые говорят: а когда ж ты ведёшь? А вот, когда ты научился быть за год, два, три, накопил опыт ведения за несколько лет службы и действия, а не знания, у тебя потом в Духе копятся записи, когда ты можешь вести уже сам. И каким</w:t>
        <w:noBreakHyphen/>
        <w:t>то Огнём наделяет тебя Владыка, а какой</w:t>
        <w:noBreakHyphen/>
        <w:t xml:space="preserve">то Огонь имеешь ты. Называется —взошёл. </w:t>
      </w:r>
      <w:r>
        <w:rPr>
          <w:rFonts w:cs="Arial"/>
          <w:b/>
        </w:rPr>
        <w:t>Это только опыт, ещё раз опыт, ещё раз опыт. И ничего кроме опыта действия. Вслушайтесь: многолетнего! Дух меньше не живёт. Он не понимает трудов месячных и недельных. И пик этого дня у тебя отстроен иногда столетиями предыдущих воплощений. В смысле, Будда к просветлению шёл 49 воплощений. А у нас Ведущие, 2</w:t>
        <w:noBreakHyphen/>
        <w:t xml:space="preserve">3 года отслужил и кричат, что они крутые Ведущие! </w:t>
      </w:r>
      <w:r>
        <w:rPr>
          <w:rFonts w:cs="Arial"/>
        </w:rPr>
        <w:t>Да, крутые. Круча ужаса...В смысле к падению готовы.</w:t>
      </w:r>
    </w:p>
    <w:p>
      <w:pPr>
        <w:pStyle w:val="Style40"/>
        <w:rPr/>
      </w:pPr>
      <w:r>
        <w:rPr>
          <w:rFonts w:cs="Arial"/>
        </w:rPr>
        <w:t>Для этой жизни — это полная крутизна. А для Духа не факт</w:t>
        <w:noBreakHyphen/>
        <w:t>с</w:t>
        <w:noBreakHyphen/>
        <w:t xml:space="preserve">с. Потому что очень часто после многих лет служения ткнёшь Ведущего на его ведение, а его личного Огня ведения нет. Хотя мы </w:t>
      </w:r>
      <w:r>
        <w:rPr>
          <w:rFonts w:cs="Arial"/>
          <w:b/>
        </w:rPr>
        <w:t>по итогам Вышестоящего курса стяжаем личное ведение. А это только наработанный опыт действия Огнём. И соведение с Владыкой, когда он наделяет тебя Огнём на этот год. А есть по итогам года твоё личное накопленное ведение. Что ты сумел сделать Огнём, и что стало твоим в этом Огне. Поэтому в конце года у нас даже положено подводить обобщение и опыт.</w:t>
      </w:r>
      <w:r>
        <w:rPr>
          <w:rFonts w:cs="Arial"/>
        </w:rPr>
        <w:t xml:space="preserve"> Что ж ты сделал за год, гад паршивый. Ой, извините, ваше величие Ведение? По-разному, кто, чем занимался. И то, и то тоже полезно. Можно и упасть. Вдруг у тебя весь год уходил на то, чтобы дойти до дна. А следующий год будет уходить на то, чтобы взойти. А бывает 2 года. Ты вот 1</w:t>
        <w:noBreakHyphen/>
        <w:t>ый год здесь оказался, на 2</w:t>
        <w:noBreakHyphen/>
        <w:t>ой год сюда пытаешься дойти, а на 3</w:t>
        <w:noBreakHyphen/>
        <w:t>ий год пойдёшь вверх. По</w:t>
        <w:noBreakHyphen/>
        <w:t>всякому бывает. Вы ж сроков здесь не знаете? Точно не знаете? Я понимаю, что с Огнём они ускоряются. Вопрос, с каким Огнём для каждого из нас? Ведь кому</w:t>
        <w:noBreakHyphen/>
        <w:t>то хватит нескольких дней, а кому</w:t>
        <w:noBreakHyphen/>
        <w:t>то нескольких месяцев будет мало. Хотя за год считается, что в Огне настоящий служащий вот эту схему пройти должен, обязан и умеет. Но не факт.</w:t>
      </w:r>
    </w:p>
    <w:p>
      <w:pPr>
        <w:pStyle w:val="Style40"/>
        <w:rPr>
          <w:rFonts w:cs="Arial"/>
        </w:rPr>
      </w:pPr>
      <w:r>
        <w:rPr>
          <w:rFonts w:cs="Arial"/>
        </w:rPr>
        <w:t>С Ведущими Огня уже можно, а вот с Ведущими Синтеза сложнее. Они за год это пройти не успевают. Синтез, он более сложная штука, чем ведение Огня. Поэтому их Владыка раз в несколько лет проверяет, 3 года, 2 года, 4 года, примерно так. У? Увидели.</w:t>
      </w:r>
    </w:p>
    <w:p>
      <w:pPr>
        <w:pStyle w:val="Style46"/>
        <w:shd w:fill="auto" w:val="clear"/>
        <w:rPr/>
      </w:pPr>
      <w:bookmarkStart w:id="2" w:name="__RefHeading___Toc394018184"/>
      <w:bookmarkEnd w:id="2"/>
      <w:r>
        <w:rPr>
          <w:rFonts w:cs="Arial"/>
        </w:rPr>
        <w:t>Иерархия — это полная Воля</w:t>
      </w:r>
    </w:p>
    <w:p>
      <w:pPr>
        <w:pStyle w:val="Style40"/>
        <w:rPr/>
      </w:pPr>
      <w:r>
        <w:rPr>
          <w:rFonts w:cs="Arial"/>
        </w:rPr>
        <w:t xml:space="preserve">Вот вам Истина иерархического взгляда. Причём такая, приближенная к вашим возможностям восприятия настоящим. </w:t>
      </w:r>
      <w:r>
        <w:rPr>
          <w:rFonts w:cs="Arial"/>
          <w:b/>
        </w:rPr>
        <w:t>Иерархия — это полная Воля. Если ты не действуешь Волей, это не Иерархия. А когда действует Воля, и ты знаешь «Не моя Воля, а твоя Отче; не моя Воля, а Воля Владык или Воля Иерархии», все твои человеческие потуги, как правильно, как неправильно остаются где? В лучшем случае в Духе. Воля всегда выше.</w:t>
      </w:r>
      <w:r>
        <w:rPr>
          <w:rFonts w:cs="Arial"/>
        </w:rPr>
        <w:t xml:space="preserve"> В худшем случае — в анналах твоей жизни. Со всем своебразием этого слова.</w:t>
      </w:r>
    </w:p>
    <w:p>
      <w:pPr>
        <w:pStyle w:val="Style40"/>
        <w:rPr/>
      </w:pPr>
      <w:r>
        <w:rPr>
          <w:rFonts w:cs="Arial"/>
        </w:rPr>
        <w:t>Пример простой, вы сейчас сидите в этой жизни, Дух и его лучшие и худшие записи через вас могут явиться. А что вы сможете вспомнить из худших ситуаций прошлых жизней, если это не дхарма? Кармы, кстати, теперь нет, вспоминать сложнее. Да почти ничего. За редким исключением самых ярких моментов типа, когда взошёл на гильотину или влюбился на все времена. Максимум — это 3 столетия. (</w:t>
      </w:r>
      <w:r>
        <w:rPr>
          <w:rFonts w:cs="Arial"/>
          <w:i/>
        </w:rPr>
        <w:t>Смеётся</w:t>
      </w:r>
      <w:r>
        <w:rPr>
          <w:rFonts w:cs="Arial"/>
        </w:rPr>
        <w:t>).</w:t>
      </w:r>
    </w:p>
    <w:p>
      <w:pPr>
        <w:pStyle w:val="Style40"/>
        <w:rPr/>
      </w:pPr>
      <w:r>
        <w:rPr>
          <w:rFonts w:cs="Arial"/>
        </w:rPr>
        <w:t>Любовь предыдущих эпох дольше не длилась. Сейчас пытаются продлить на 4</w:t>
        <w:noBreakHyphen/>
        <w:t>5, но пока не получается. Пассионарность слабая. Любовь писать некуда. Никогда не думали, чтоб Любовь длилась столетиями, нужна бешенная пассионарность, чтобы её было куда записать? Любовь то может быть, но она пишется куда? В силы! А есть ли у тебя сила, чтобы это записать? Так, к слову. А то мне говорят: любовь, любовь... Сила! (</w:t>
      </w:r>
      <w:r>
        <w:rPr>
          <w:rFonts w:cs="Arial"/>
          <w:i/>
        </w:rPr>
        <w:t>Смех в зале</w:t>
      </w:r>
      <w:r>
        <w:rPr>
          <w:rFonts w:cs="Arial"/>
        </w:rPr>
        <w:t xml:space="preserve">). А любовь потом. Вот так </w:t>
      </w:r>
      <w:r>
        <w:rPr>
          <w:rFonts w:cs="Arial"/>
          <w:b/>
        </w:rPr>
        <w:t>Любовь поймал, а силы нет, выразить не можешь. Мучаешься!</w:t>
      </w:r>
    </w:p>
    <w:p>
      <w:pPr>
        <w:pStyle w:val="Style40"/>
        <w:rPr>
          <w:rFonts w:cs="Arial"/>
        </w:rPr>
      </w:pPr>
      <w:r>
        <w:rPr>
          <w:rFonts w:cs="Arial"/>
        </w:rPr>
        <w:t xml:space="preserve">То же самое — </w:t>
      </w:r>
      <w:r>
        <w:rPr>
          <w:rFonts w:cs="Arial"/>
          <w:b/>
        </w:rPr>
        <w:t>Волю поймал, а Духа нет. Мучаешься</w:t>
      </w:r>
      <w:r>
        <w:rPr>
          <w:rFonts w:cs="Arial"/>
        </w:rPr>
        <w:t>! Это так Чело мучаются. Воля пришла, а их Дух в этом теле, (</w:t>
      </w:r>
      <w:r>
        <w:rPr>
          <w:rFonts w:cs="Arial"/>
          <w:i/>
        </w:rPr>
        <w:t>чихают в зале</w:t>
      </w:r>
      <w:r>
        <w:rPr>
          <w:rFonts w:cs="Arial"/>
        </w:rPr>
        <w:t xml:space="preserve">) точно, не готов. Мучается! </w:t>
      </w:r>
      <w:r>
        <w:rPr>
          <w:rFonts w:cs="Arial"/>
          <w:b/>
        </w:rPr>
        <w:t>Мудрость пришла, а их Свет в этой голове не готов. Мучается!</w:t>
      </w:r>
      <w:r>
        <w:rPr>
          <w:rFonts w:cs="Arial"/>
        </w:rPr>
        <w:t xml:space="preserve"> Говорит:</w:t>
      </w:r>
    </w:p>
    <w:p>
      <w:pPr>
        <w:pStyle w:val="Style40"/>
        <w:rPr/>
      </w:pPr>
      <w:r>
        <w:rPr>
          <w:rFonts w:cs="Arial"/>
        </w:rPr>
        <w:t>— </w:t>
      </w:r>
      <w:r>
        <w:rPr>
          <w:rFonts w:cs="Arial"/>
        </w:rPr>
        <w:t>Господи, да как же понять это?</w:t>
      </w:r>
    </w:p>
    <w:p>
      <w:pPr>
        <w:pStyle w:val="Style40"/>
        <w:rPr>
          <w:rFonts w:cs="Arial"/>
        </w:rPr>
      </w:pPr>
      <w:r>
        <w:rPr>
          <w:rFonts w:cs="Arial"/>
        </w:rPr>
        <w:t>А это просто Света не хватает. Надо Светом заняться, а не Мудростью. А вы больше опять Мудростью. Чтобы понять, мы углубляем Мудрость и глупим по полной программе. Потому что если не вошла предыдущая — следующая тем более не войдёт. Почему? Света не хватает! А мы опять умудряемся лезть в Мудрость ещё более глубокую, чтобы найти ту Мудрость, которая не помещается уже в мой Свет. Надо Свет расширить, это в смысле просветлиться, а мы опять Мудрость ищем. Нам надо Света больше, а мы за Мудростью опять бегаем. И мозг не выдерживает и говорит:</w:t>
      </w:r>
    </w:p>
    <w:p>
      <w:pPr>
        <w:pStyle w:val="Style40"/>
        <w:rPr/>
      </w:pPr>
      <w:r>
        <w:rPr>
          <w:rFonts w:cs="Arial"/>
        </w:rPr>
        <w:t>— </w:t>
      </w:r>
      <w:r>
        <w:rPr>
          <w:rFonts w:cs="Arial"/>
        </w:rPr>
        <w:t>Господи, «гакнуться» что ли? Сколько можно Мудрости?</w:t>
      </w:r>
    </w:p>
    <w:p>
      <w:pPr>
        <w:pStyle w:val="Style40"/>
        <w:rPr>
          <w:rFonts w:cs="Arial"/>
        </w:rPr>
      </w:pPr>
      <w:r>
        <w:rPr>
          <w:rFonts w:cs="Arial"/>
        </w:rPr>
        <w:t>Писать некуда, потому что, когда «сдохнешь», она останется с этим телом, потому что не записана в Свет. И отправляет тебя в Свет. Ищи Свет, делай соответствующую подготовку. А ты:</w:t>
      </w:r>
    </w:p>
    <w:p>
      <w:pPr>
        <w:pStyle w:val="Style40"/>
        <w:rPr/>
      </w:pPr>
      <w:r>
        <w:rPr>
          <w:rFonts w:cs="Arial"/>
        </w:rPr>
        <w:t>— </w:t>
      </w:r>
      <w:r>
        <w:rPr>
          <w:rFonts w:cs="Arial"/>
        </w:rPr>
        <w:t>Не, Мудрость! Хочу всё знать! (</w:t>
      </w:r>
      <w:r>
        <w:rPr>
          <w:rFonts w:cs="Arial"/>
          <w:i/>
        </w:rPr>
        <w:t>Смех в зале.</w:t>
      </w:r>
      <w:r>
        <w:rPr>
          <w:rFonts w:cs="Arial"/>
        </w:rPr>
        <w:t>)</w:t>
      </w:r>
    </w:p>
    <w:p>
      <w:pPr>
        <w:pStyle w:val="Style40"/>
        <w:rPr/>
      </w:pPr>
      <w:r>
        <w:rPr>
          <w:rFonts w:cs="Arial"/>
        </w:rPr>
        <w:t>О, точно! Орешек знания, в смысле мозги, не расколоть! Помните? То есть череп не даст расколоть мозги, потому что я всё знаю, но Света записать не имею! Поэтому после того как умру, эти знания останутся здесь. Со мной сможет выйти только то, что в Свете записано. А то, что не записано, останется «записяно» вместе с этим телом в страхе потоумирания. К сожалению, а то и к счастью.</w:t>
      </w:r>
    </w:p>
    <w:p>
      <w:pPr>
        <w:pStyle w:val="Style40"/>
        <w:rPr>
          <w:rFonts w:cs="Arial"/>
        </w:rPr>
      </w:pPr>
      <w:r>
        <w:rPr>
          <w:rFonts w:cs="Arial"/>
        </w:rPr>
        <w:t>Вот поэтому мы с вами стяжаем тела по всем присутствиям. Кто ж туда Мудрость отдаст, если мы стяжаем, но не всегда верим, что, то наши тела? То метагалактические тела, где</w:t>
        <w:noBreakHyphen/>
        <w:t>то там живущие. Некоторые до сих пор не понимают, что те тела живые. У них свобода Воли. Относятся к ним как к животным. Это в смысле я некоторых спросил:</w:t>
      </w:r>
    </w:p>
    <w:p>
      <w:pPr>
        <w:pStyle w:val="Style40"/>
        <w:rPr>
          <w:rFonts w:cs="Arial"/>
        </w:rPr>
      </w:pPr>
      <w:r>
        <w:rPr>
          <w:rFonts w:cs="Arial"/>
        </w:rPr>
        <w:t>— </w:t>
      </w:r>
      <w:r>
        <w:rPr>
          <w:rFonts w:cs="Arial"/>
        </w:rPr>
        <w:t>А как твоё тело там живёт?</w:t>
      </w:r>
    </w:p>
    <w:p>
      <w:pPr>
        <w:pStyle w:val="Style40"/>
        <w:rPr/>
      </w:pPr>
      <w:r>
        <w:rPr>
          <w:rFonts w:cs="Arial"/>
        </w:rPr>
        <w:t>— </w:t>
      </w:r>
      <w:r>
        <w:rPr>
          <w:rFonts w:cs="Arial"/>
        </w:rPr>
        <w:t>Ну, как живёт? Живёт!</w:t>
      </w:r>
    </w:p>
    <w:p>
      <w:pPr>
        <w:pStyle w:val="Style40"/>
        <w:rPr>
          <w:rFonts w:cs="Arial"/>
        </w:rPr>
      </w:pPr>
      <w:r>
        <w:rPr>
          <w:rFonts w:cs="Arial"/>
        </w:rPr>
        <w:t>Я говорю:</w:t>
      </w:r>
    </w:p>
    <w:p>
      <w:pPr>
        <w:pStyle w:val="Style40"/>
        <w:rPr>
          <w:rFonts w:cs="Arial"/>
        </w:rPr>
      </w:pPr>
      <w:r>
        <w:rPr>
          <w:rFonts w:cs="Arial"/>
        </w:rPr>
        <w:t>— </w:t>
      </w:r>
      <w:r>
        <w:rPr>
          <w:rFonts w:cs="Arial"/>
        </w:rPr>
        <w:t>А где?</w:t>
      </w:r>
    </w:p>
    <w:p>
      <w:pPr>
        <w:pStyle w:val="Style40"/>
        <w:rPr/>
      </w:pPr>
      <w:r>
        <w:rPr>
          <w:rFonts w:cs="Arial"/>
        </w:rPr>
        <w:t>— </w:t>
      </w:r>
      <w:r>
        <w:rPr>
          <w:rFonts w:cs="Arial"/>
        </w:rPr>
        <w:t>Не знаю.</w:t>
      </w:r>
    </w:p>
    <w:p>
      <w:pPr>
        <w:pStyle w:val="Style40"/>
        <w:rPr>
          <w:rFonts w:cs="Arial"/>
        </w:rPr>
      </w:pPr>
      <w:r>
        <w:rPr>
          <w:rFonts w:cs="Arial"/>
        </w:rPr>
        <w:t>Я говорю:</w:t>
      </w:r>
    </w:p>
    <w:p>
      <w:pPr>
        <w:pStyle w:val="Style40"/>
        <w:rPr/>
      </w:pPr>
      <w:r>
        <w:rPr>
          <w:rFonts w:cs="Arial"/>
        </w:rPr>
        <w:t>— </w:t>
      </w:r>
      <w:r>
        <w:rPr>
          <w:rFonts w:cs="Arial"/>
        </w:rPr>
        <w:t>Как ты тогда за ним ухаживаешь? Ты на физике знаешь, где ты спишь? (</w:t>
      </w:r>
      <w:r>
        <w:rPr>
          <w:rFonts w:cs="Arial"/>
          <w:i/>
        </w:rPr>
        <w:t>Смеётся.</w:t>
      </w:r>
      <w:r>
        <w:rPr>
          <w:rFonts w:cs="Arial"/>
        </w:rPr>
        <w:t>) Или упал под кустом и заснул?</w:t>
      </w:r>
    </w:p>
    <w:p>
      <w:pPr>
        <w:pStyle w:val="Style40"/>
        <w:rPr>
          <w:rFonts w:cs="Arial"/>
        </w:rPr>
      </w:pPr>
      <w:r>
        <w:rPr>
          <w:rFonts w:cs="Arial"/>
        </w:rPr>
        <w:t>Так было в средневековье. Идёшь в далёком походе, устал, упал, поспал, встал, пошёл дальше. Никаких гостиниц не надо было. Экономия! Вот примерно так же наши тела у многих живут по присутствиям. Под кустами. А потом говорят:</w:t>
      </w:r>
    </w:p>
    <w:p>
      <w:pPr>
        <w:pStyle w:val="Style40"/>
        <w:rPr/>
      </w:pPr>
      <w:r>
        <w:rPr>
          <w:rFonts w:cs="Arial"/>
        </w:rPr>
        <w:t>— </w:t>
      </w:r>
      <w:r>
        <w:rPr>
          <w:rFonts w:cs="Arial"/>
        </w:rPr>
        <w:t>Чего они не Чело, что они нам мешают развиваться?</w:t>
      </w:r>
    </w:p>
    <w:p>
      <w:pPr>
        <w:pStyle w:val="Style40"/>
        <w:rPr>
          <w:rFonts w:cs="Arial"/>
        </w:rPr>
      </w:pPr>
      <w:r>
        <w:rPr>
          <w:rFonts w:cs="Arial"/>
        </w:rPr>
        <w:t>Мудрость! Это к этому. Невнимательность к себе самому и к своим выражениям. Вот такой парадокс. Вот это всё называется Иерархия.</w:t>
      </w:r>
    </w:p>
    <w:p>
      <w:pPr>
        <w:pStyle w:val="Style40"/>
        <w:rPr/>
      </w:pPr>
      <w:r>
        <w:rPr>
          <w:rFonts w:cs="Arial"/>
        </w:rPr>
        <w:t>Я не буду идти дальше в Ведение и тем более в Аватара, это проблема следующих Синтезов, 2</w:t>
        <w:noBreakHyphen/>
        <w:t>х оставшихся. Потому что познания глубины Человека — это 29</w:t>
        <w:noBreakHyphen/>
        <w:t>й Синтез Око — Дочь. И Дочь познаёт глубину Человека. Не более того! Так что женщины, идущие путём Дочери, при всём уважении к вам, как бы вы не выпендривались, ваша вершина — Человек. Сыновья — наша вершина Чело. И только Дочери, которые идут в Мать, их уже вершина Чело и когда станут Матерью — Ведущей. Только Матерью не физиологически. Надо различать физиологию и Дух.</w:t>
      </w:r>
    </w:p>
    <w:p>
      <w:pPr>
        <w:pStyle w:val="Style40"/>
        <w:rPr/>
      </w:pPr>
      <w:r>
        <w:rPr>
          <w:rFonts w:cs="Arial"/>
        </w:rPr>
        <w:t>Что такое материнство в Духе мы, может быть, рассмотрим на следующем Синтезе, если Мать позволит. Типа рождения новой Идеи. Материнство в Духе. Это самое лёгкое, что вы можете узнать. Только настоящее рождение и настоящие новые идеи, что без женщин невозможно. Вот такой парадокс жизни. И Дочь, становясь Матерью в Духе, тогда познаёт Чело и начинает вести Ведение. Сын тоже лыком не шит, он синтезируется с Матерью, познаёт Ведение, идёт к Отцу, чтобы познать путь Аватара. И хотя в Новую Эпоху — Аватарессой и Дочь, вернее и женщина может стать так корректно, здесь всё корректно, потому что всё от Отца. Путь Чело и Аватара — это мужчина, путь Человека и Ведущего — это женщина, в первую очередь, а во вторую всё остальное.</w:t>
      </w:r>
    </w:p>
    <w:p>
      <w:pPr>
        <w:pStyle w:val="Style40"/>
        <w:rPr/>
      </w:pPr>
      <w:r>
        <w:rPr>
          <w:rFonts w:cs="Arial"/>
        </w:rPr>
        <w:t>А кто не верит этим словам, прочитайте: Ведущий. Вед — ведает, ведать, обратно дев — Дева. Вед — дева. Кстати, Веды — это учения Дочери предыдущей эпохи, вернее, Матери предыдущей эпохи, Дочерей там не было. Поэтому, когда вспоминают ведическую традицию, сразу начинают бежать к Матери, но иерархически стесняются вспомнить, кто в предыдущую эпоху служил Матери и от кого пошла настоящая ведическая традиция: знать, но не фига не делать на эту тему. Наука до сих продолжает ведать, но ничего не делать, а это традиция Вед. Поэтому когда говорят, что Веды исчезли — врёте, они сейчас просто по-другому называются — наука, стыдливо прикрывающая свою беспринципность знанием. А принципы</w:t>
        <w:noBreakHyphen/>
        <w:t>то, они в Духе, а Дух не ведает, что творит. Он твори</w:t>
        <w:noBreakHyphen/>
        <w:t>ит! (С</w:t>
      </w:r>
      <w:r>
        <w:rPr>
          <w:rFonts w:cs="Arial"/>
          <w:i/>
        </w:rPr>
        <w:t>меется.</w:t>
      </w:r>
      <w:r>
        <w:rPr>
          <w:rFonts w:cs="Arial"/>
        </w:rPr>
        <w:t>) Он действует, хотя знает.</w:t>
      </w:r>
    </w:p>
    <w:p>
      <w:pPr>
        <w:pStyle w:val="Style40"/>
        <w:rPr/>
      </w:pPr>
      <w:r>
        <w:rPr>
          <w:rFonts w:cs="Arial"/>
        </w:rPr>
        <w:t>Ведать знаете, как сейчас называется? Сейчас будете смеяться. Понимание. То, что мы сейчас называем пониманием, в предыдущей эпохе называлось ведованием. Ведуньями были те, кто понимал, что происходит, правда? И главное, понять что происходит, а потом на котле наведать, как из этого выкручиваться. Поэтому понимание выросло из ведования. Я не хочу сказать магичение, потому что это не понимание, магичение — это эфир, а понимание — это астрал, кто не знает.</w:t>
      </w:r>
    </w:p>
    <w:p>
      <w:pPr>
        <w:pStyle w:val="Style40"/>
        <w:rPr>
          <w:rFonts w:cs="Arial"/>
        </w:rPr>
      </w:pPr>
      <w:r>
        <w:rPr>
          <w:rFonts w:cs="Arial"/>
        </w:rPr>
        <w:t>Вот различение выросло из алхимии и магии, кто не знает второй стиль мысли — это различение. (</w:t>
      </w:r>
      <w:r>
        <w:rPr>
          <w:rFonts w:cs="Arial"/>
          <w:i/>
        </w:rPr>
        <w:t>Вздыхает.</w:t>
      </w:r>
      <w:r>
        <w:rPr>
          <w:rFonts w:cs="Arial"/>
        </w:rPr>
        <w:t>) Поэтому никуда Веды не ушли от нас:</w:t>
      </w:r>
    </w:p>
    <w:p>
      <w:pPr>
        <w:pStyle w:val="Style40"/>
        <w:rPr>
          <w:rFonts w:cs="Arial"/>
        </w:rPr>
      </w:pPr>
      <w:r>
        <w:rPr>
          <w:rFonts w:cs="Arial"/>
        </w:rPr>
        <w:t>— </w:t>
      </w:r>
      <w:r>
        <w:rPr>
          <w:rFonts w:cs="Arial"/>
        </w:rPr>
        <w:t>Ты понимаешь меня?</w:t>
      </w:r>
    </w:p>
    <w:p>
      <w:pPr>
        <w:pStyle w:val="Style40"/>
        <w:rPr/>
      </w:pPr>
      <w:r>
        <w:rPr>
          <w:rFonts w:cs="Arial"/>
        </w:rPr>
        <w:t>— </w:t>
      </w:r>
      <w:r>
        <w:rPr>
          <w:rFonts w:cs="Arial"/>
        </w:rPr>
        <w:t>Ага.</w:t>
      </w:r>
    </w:p>
    <w:p>
      <w:pPr>
        <w:pStyle w:val="Style40"/>
        <w:rPr/>
      </w:pPr>
      <w:r>
        <w:rPr>
          <w:rFonts w:cs="Arial"/>
        </w:rPr>
        <w:t>Ведунья или ведун — почти оскорбление. Правильно ведь сказано, а то волхвы, волхвы! Главное ж ведут, или вед?</w:t>
      </w:r>
    </w:p>
    <w:p>
      <w:pPr>
        <w:pStyle w:val="Style40"/>
        <w:rPr/>
      </w:pPr>
      <w:r>
        <w:rPr>
          <w:rFonts w:cs="Arial"/>
        </w:rPr>
        <w:t>И </w:t>
      </w:r>
      <w:r>
        <w:rPr>
          <w:rFonts w:cs="Arial"/>
          <w:b/>
        </w:rPr>
        <w:t>не важно, что выдумаете по этому поводу. Истина однозначна. Вот сейчас нагло говорю, Истина однозначна. Мне и Иерархии фиолетово, что вы сейчас подумали по этому поводу. Мы вам выразили Истину, как она есть. Сможете принять — ваш Дух изменится. Не сможете принять — да ваш вопрос. Кому это не нравится — это такой младенческий вид защиты...</w:t>
      </w:r>
    </w:p>
    <w:p>
      <w:pPr>
        <w:pStyle w:val="Style40"/>
        <w:rPr>
          <w:rFonts w:cs="Arial"/>
        </w:rPr>
      </w:pPr>
      <w:r>
        <w:rPr>
          <w:rFonts w:cs="Arial"/>
        </w:rPr>
        <w:t>Три вида: мифология, различение, понимание, в смысле ведание. Поэтому когда молодёжь показывает (</w:t>
      </w:r>
      <w:r>
        <w:rPr>
          <w:rFonts w:cs="Arial"/>
          <w:i/>
        </w:rPr>
        <w:t>крутит пальцем у виска</w:t>
      </w:r>
      <w:r>
        <w:rPr>
          <w:rFonts w:cs="Arial"/>
        </w:rPr>
        <w:t>), она говорит:</w:t>
      </w:r>
    </w:p>
    <w:p>
      <w:pPr>
        <w:pStyle w:val="Style40"/>
        <w:rPr/>
      </w:pPr>
      <w:r>
        <w:rPr>
          <w:rFonts w:cs="Arial"/>
        </w:rPr>
        <w:t>— </w:t>
      </w:r>
      <w:r>
        <w:rPr>
          <w:rFonts w:cs="Arial"/>
        </w:rPr>
        <w:t>Я не ведаю.</w:t>
      </w:r>
    </w:p>
    <w:p>
      <w:pPr>
        <w:pStyle w:val="Style40"/>
        <w:rPr>
          <w:rFonts w:cs="Arial"/>
        </w:rPr>
      </w:pPr>
      <w:r>
        <w:rPr>
          <w:rFonts w:cs="Arial"/>
        </w:rPr>
        <w:t>А дальше попробуйте войти в логику для посвящённых, только в логику не физического вопроса, а иерархического. Иногда смысл пятый палец показывает, силу не даёт для логики. Анекдот</w:t>
        <w:noBreakHyphen/>
        <w:t>то в этом. А мы «мудры» не понимаем, мучаемся. Правда, вот сейчас некоторым легко. Некоторые так и сказали:</w:t>
      </w:r>
    </w:p>
    <w:p>
      <w:pPr>
        <w:pStyle w:val="Style40"/>
        <w:rPr/>
      </w:pPr>
      <w:r>
        <w:rPr>
          <w:rFonts w:cs="Arial"/>
        </w:rPr>
        <w:t>— </w:t>
      </w:r>
      <w:r>
        <w:rPr>
          <w:rFonts w:cs="Arial"/>
        </w:rPr>
        <w:t>Ну и ладно.</w:t>
      </w:r>
    </w:p>
    <w:p>
      <w:pPr>
        <w:pStyle w:val="Style40"/>
        <w:rPr/>
      </w:pPr>
      <w:r>
        <w:rPr>
          <w:rFonts w:cs="Arial"/>
        </w:rPr>
        <w:t>«Ну, ладно» не пройдёт. Принял, это когда не «ну ладно». Если «ну ладно» — это ты узнал. А теперь вы в Духе это приняли или нет? Причём я честно говорю, это Истина, или это истинно, если вам так понятней. Истина — это для Воли, истинно — для Мудрости.</w:t>
      </w:r>
    </w:p>
    <w:p>
      <w:pPr>
        <w:pStyle w:val="Style40"/>
        <w:rPr/>
      </w:pPr>
      <w:r>
        <w:rPr>
          <w:rFonts w:cs="Arial"/>
        </w:rPr>
        <w:t>Сложно переключить Веды с пониманием. А уж узнать, что это от Матери, которая таким образом пыталась, анекдот Синтеза, стать Дочерью — взойти. Именно поэтому современная Мать Планеты служит в ипостаси Изначально Вышестоящей Дочери Метагалактики. Взошла! Познаёт новый Дух и начинает идти к новым путям господним. Вот вы сейчас вышли из человеческого понимания и действительно находитесь в иерархическом. Вот поощущайте.</w:t>
      </w:r>
    </w:p>
    <w:p>
      <w:pPr>
        <w:pStyle w:val="Style40"/>
        <w:rPr/>
      </w:pPr>
      <w:r>
        <w:rPr>
          <w:rFonts w:cs="Arial"/>
          <w:b/>
        </w:rPr>
        <w:t>В зависимости от вашей индивидуальности, которая есть Дух и ваша Воля, у вас сейчас в голове стоит иерархический взгляд на действительность</w:t>
      </w:r>
      <w:r>
        <w:rPr>
          <w:rFonts w:cs="Arial"/>
        </w:rPr>
        <w:t>. Только, пожалуйста, у вас в голове стоит иерархический взгляд на действительность, но это не значит, что вы так ещё умеете смотреть. Но хотя бы стоит. Кто</w:t>
        <w:noBreakHyphen/>
        <w:t>то умеет посмотреть и тогда в самом обыденном может увидеть новое. Кто</w:t>
        <w:noBreakHyphen/>
        <w:t>то не умеет смотреть и новое даже в ярком всеми видимом не увидит. Просто нечем. Так всегда было, есть и будет. Это даже не жизнь, это Иерархия, во главе которой и стоит Сын Метагалактики. Вот так.</w:t>
      </w:r>
    </w:p>
    <w:p>
      <w:pPr>
        <w:pStyle w:val="Style40"/>
        <w:rPr/>
      </w:pPr>
      <w:r>
        <w:rPr>
          <w:rFonts w:cs="Arial"/>
        </w:rPr>
        <w:t xml:space="preserve">Пожалуйста, обратите внимание, самая сложная проблема Новой Эпохи вообще и каждого из нас всех, и меня, в том числе в частности, какой бы подготовки ты не был, в Новую Эпоху называется одним словом, которое для обычных людей становится уже матерным: «Иерархия». И чем ты демократичнее, тем страшнее это слово для тебя. Потому что </w:t>
      </w:r>
      <w:r>
        <w:rPr>
          <w:rFonts w:cs="Arial"/>
          <w:b/>
        </w:rPr>
        <w:t>Иерархия есмь Воля, в том числе и свобода Воли. Всё остальное ею не учитывается, не имеется в виду, потому что оно низэнько, по отношению к Воле и Иерархии. Надеюсь понятно, что это Воля Отца: «не моя Воля, а твоя, Отче». А наша свобода Воли включена туда только тем, что ты иерархичен.</w:t>
      </w:r>
    </w:p>
    <w:p>
      <w:pPr>
        <w:pStyle w:val="Style40"/>
        <w:rPr>
          <w:rFonts w:cs="Arial"/>
        </w:rPr>
      </w:pPr>
      <w:r>
        <w:rPr>
          <w:rFonts w:cs="Arial"/>
        </w:rPr>
        <w:t>Если ты не иерархичен, ты можешь, как угодно пучиться о своей свободе Воли, она Иерархией не учитывается. У тебя нет права на свободу Воли, потому что ты не иерархичен. Самое интересное, люди это понимают, и говорят:</w:t>
      </w:r>
    </w:p>
    <w:p>
      <w:pPr>
        <w:pStyle w:val="Style40"/>
        <w:rPr/>
      </w:pPr>
      <w:r>
        <w:rPr>
          <w:rFonts w:cs="Arial"/>
        </w:rPr>
        <w:t>— </w:t>
      </w:r>
      <w:r>
        <w:rPr>
          <w:rFonts w:cs="Arial"/>
        </w:rPr>
        <w:t>У меня право выбора.</w:t>
      </w:r>
    </w:p>
    <w:p>
      <w:pPr>
        <w:pStyle w:val="Style40"/>
        <w:rPr/>
      </w:pPr>
      <w:r>
        <w:rPr>
          <w:rFonts w:cs="Arial"/>
        </w:rPr>
        <w:t xml:space="preserve">Вот право выбора у тебя есть, а право свободы Воли — не обязательно. Если ты не иерархичен, право выбора за тобой оставляют. Демократия это ж выбор: отдал выбор и забыл, и послал. А свободу Воли — не обязательно, потому что </w:t>
      </w:r>
      <w:r>
        <w:rPr>
          <w:rFonts w:cs="Arial"/>
          <w:b/>
        </w:rPr>
        <w:t>иногда Духу надо делать то, что тебе не хочется, или то, к чему ты не привык, или то, что тебя или раздражает, или мучает, или напрягает. И вот это свобода Воли, и Чело должен уметь свою свободу Воли не принести в жертву, нет, она там не нужна, а сонастроить с Волей Отца и с иерархическим выражением. Это самая настоящая проверка Чело</w:t>
      </w:r>
      <w:r>
        <w:rPr>
          <w:rFonts w:cs="Arial"/>
        </w:rPr>
        <w:t>. Когда ты не хочешь и не можешь, но твоя свобода Воли начинает выражать Волю Отца иерархической Волей, потому что Воля Отца без Иерархии не передаётся Чело, да и всем остальным — слишком яркая, хотя мы с вами учимся принимать напрямую. Но как только Отец выразил свою Волю, это стало частью иерархического действия.</w:t>
      </w:r>
    </w:p>
    <w:p>
      <w:pPr>
        <w:pStyle w:val="Style40"/>
        <w:rPr/>
      </w:pPr>
      <w:r>
        <w:rPr>
          <w:rFonts w:cs="Arial"/>
        </w:rPr>
        <w:t>То есть Иерархия — это все виды выражения Воли Отца. Даже Иерархия многие виды Воли Отца не осознаёт и не умеет выражать, потому что неисповедимы пути господни. То, что решает Отец, чаще всего и Владыкам непонятно.</w:t>
      </w:r>
    </w:p>
    <w:p>
      <w:pPr>
        <w:pStyle w:val="Style40"/>
        <w:rPr>
          <w:rFonts w:cs="Arial"/>
        </w:rPr>
      </w:pPr>
      <w:r>
        <w:rPr>
          <w:rFonts w:cs="Arial"/>
        </w:rPr>
        <w:t>Допустим, мы в Синтезе с этим столкнулись, конкретно я. Потому что когда нас обучал Аватар Синтеза, мы должны были взойти в Метагалактику, в начале, в Метагалактическую эволюцию. Потом Отец разрешил нам в Метагалактику, но это принять могли многие: ну типа Планете пора в Метагалактику. Но когда Аватар Синтеза сказал:</w:t>
      </w:r>
    </w:p>
    <w:p>
      <w:pPr>
        <w:pStyle w:val="Style40"/>
        <w:rPr/>
      </w:pPr>
      <w:r>
        <w:rPr>
          <w:rFonts w:cs="Arial"/>
        </w:rPr>
        <w:t>— </w:t>
      </w:r>
      <w:r>
        <w:rPr>
          <w:rFonts w:cs="Arial"/>
        </w:rPr>
        <w:t>Я вас обучил, а теперь попробуйте из этого сделать что</w:t>
        <w:noBreakHyphen/>
        <w:t>нибудь сами.</w:t>
      </w:r>
    </w:p>
    <w:p>
      <w:pPr>
        <w:pStyle w:val="Style40"/>
        <w:rPr>
          <w:rFonts w:cs="Arial"/>
        </w:rPr>
      </w:pPr>
      <w:r>
        <w:rPr>
          <w:rFonts w:cs="Arial"/>
        </w:rPr>
        <w:t>Типа проверка насколько мы истинны. Мы сделали и попёрлись в Универсум. Половина Иерархии была против, и сказала:</w:t>
      </w:r>
    </w:p>
    <w:p>
      <w:pPr>
        <w:pStyle w:val="Style40"/>
        <w:rPr/>
      </w:pPr>
      <w:r>
        <w:rPr>
          <w:rFonts w:cs="Arial"/>
        </w:rPr>
        <w:t>— </w:t>
      </w:r>
      <w:r>
        <w:rPr>
          <w:rFonts w:cs="Arial"/>
        </w:rPr>
        <w:t>Это нельзя.</w:t>
      </w:r>
    </w:p>
    <w:p>
      <w:pPr>
        <w:pStyle w:val="Style40"/>
        <w:rPr>
          <w:rFonts w:cs="Arial"/>
        </w:rPr>
      </w:pPr>
      <w:r>
        <w:rPr>
          <w:rFonts w:cs="Arial"/>
        </w:rPr>
        <w:t>Не в Универсум, а мы вообще сказали, мы идём в проявления, просчитав, что за Метагалактикой есть что</w:t>
        <w:noBreakHyphen/>
        <w:t>то проявленное. Большинство сказало:</w:t>
      </w:r>
    </w:p>
    <w:p>
      <w:pPr>
        <w:pStyle w:val="Style40"/>
        <w:rPr/>
      </w:pPr>
      <w:r>
        <w:rPr>
          <w:rFonts w:cs="Arial"/>
        </w:rPr>
        <w:t>— </w:t>
      </w:r>
      <w:r>
        <w:rPr>
          <w:rFonts w:cs="Arial"/>
        </w:rPr>
        <w:t>Нельзя.</w:t>
      </w:r>
    </w:p>
    <w:p>
      <w:pPr>
        <w:pStyle w:val="Style40"/>
        <w:rPr>
          <w:rFonts w:cs="Arial"/>
        </w:rPr>
      </w:pPr>
      <w:r>
        <w:rPr>
          <w:rFonts w:cs="Arial"/>
        </w:rPr>
        <w:t>А Папа сказал:</w:t>
      </w:r>
    </w:p>
    <w:p>
      <w:pPr>
        <w:pStyle w:val="Style40"/>
        <w:rPr/>
      </w:pPr>
      <w:r>
        <w:rPr>
          <w:rFonts w:cs="Arial"/>
        </w:rPr>
        <w:t>— </w:t>
      </w:r>
      <w:r>
        <w:rPr>
          <w:rFonts w:cs="Arial"/>
        </w:rPr>
        <w:t>Можно.</w:t>
      </w:r>
    </w:p>
    <w:p>
      <w:pPr>
        <w:pStyle w:val="Style40"/>
        <w:rPr>
          <w:rFonts w:cs="Arial"/>
        </w:rPr>
      </w:pPr>
      <w:r>
        <w:rPr>
          <w:rFonts w:cs="Arial"/>
        </w:rPr>
        <w:t>И почти все сказали:</w:t>
      </w:r>
    </w:p>
    <w:p>
      <w:pPr>
        <w:pStyle w:val="Style40"/>
        <w:rPr>
          <w:rFonts w:cs="Arial"/>
        </w:rPr>
      </w:pPr>
      <w:r>
        <w:rPr>
          <w:rFonts w:cs="Arial"/>
        </w:rPr>
        <w:t>— </w:t>
      </w:r>
      <w:r>
        <w:rPr>
          <w:rFonts w:cs="Arial"/>
        </w:rPr>
        <w:t>Ну, как Папа...</w:t>
      </w:r>
    </w:p>
    <w:p>
      <w:pPr>
        <w:pStyle w:val="Style40"/>
        <w:rPr/>
      </w:pPr>
      <w:r>
        <w:rPr>
          <w:rFonts w:cs="Arial"/>
        </w:rPr>
        <w:t>— </w:t>
      </w:r>
      <w:r>
        <w:rPr>
          <w:rFonts w:cs="Arial"/>
        </w:rPr>
        <w:t>Раз хотите, притесь. Сможете — взойдёте, не сможете — сгорите, но Воля вам дана.</w:t>
      </w:r>
    </w:p>
    <w:p>
      <w:pPr>
        <w:pStyle w:val="Style40"/>
        <w:rPr/>
      </w:pPr>
      <w:r>
        <w:rPr>
          <w:rFonts w:cs="Arial"/>
        </w:rPr>
        <w:t>Мы смогли. А вот те, кто удавил свою Волю, но не пристроил свою свободу Воли к Воле Отца, часть имён Иерархии Метагалактики, это можно по прошлым Синтезам увидеть, в новой Иерархии вы уже не увидели — не смогли свою свободу Воли сонастроить с Волей Отца, что он разрешил нам перейти в проявления. И это ведомо Отцу, а не нам и не нам судить. Разрешил, смогли, пошли, теперь вот переходим в Универсум. Не разрешил бы, мы бы не смогли, как бы ни дёргались, даже если бы знали этот путь. Не дано называется. Вот это есмь Воля Отца, что для нас, что для Иерархии, что для Владык, осознать это страшно.</w:t>
      </w:r>
    </w:p>
    <w:p>
      <w:pPr>
        <w:pStyle w:val="Style40"/>
        <w:rPr/>
      </w:pPr>
      <w:r>
        <w:rPr>
          <w:rFonts w:cs="Arial"/>
        </w:rPr>
        <w:t>Я могу сказать ещё и другое. Не все Владыки или Учителя Иерархии предыдущей эпохи приняли переход в Метагалактику. Они знали, что будет что</w:t>
        <w:noBreakHyphen/>
        <w:t>то новое, но самый большой парадокс, что об этом новом больше всего знал фактически один, максимум 2</w:t>
        <w:noBreakHyphen/>
        <w:t>3 сотрудника Иерархии Планеты: Владыка Ману — Дом Отца, он должен был принять Огонь Аватара Синтеза; частично глава Иерархии Христос, который готовился к этому пути, не быть Аватаром, а к действию с Аватаром. И, собственно, Отец, или Логос Санат Кумара, который знал, что предстоит. Потом был конкурс среди Учителей и обучение у Аватара для Иерархии Небесной, выиграл Владыка Кут Хуми. Ну не выиграл, прошёл. А часть Учителей не смогли пристроиться к Аватару Синтеза. Результат вы знаете: или у них сейчас имена другие, или не все есть в Иерархии.</w:t>
      </w:r>
    </w:p>
    <w:p>
      <w:pPr>
        <w:pStyle w:val="Style40"/>
        <w:rPr>
          <w:rFonts w:cs="Arial"/>
          <w:lang w:val="ru-RU"/>
        </w:rPr>
      </w:pPr>
      <w:r>
        <w:rPr>
          <w:rFonts w:cs="Arial"/>
        </w:rPr>
        <w:t>Только, пожалуйста, не надо думать лишь о семи Лучах. Учителей в Ирархии было много, 49 отделов, всех их вы не знаете даже. Кто не знает, в Иерархии было 49 отделов Иерархии, кроме семи Лучей. Хотя бы в каждом Луче штук по 6</w:t>
        <w:noBreakHyphen/>
        <w:t>7 во взаимоотражении всех Лучей, помните: всё во всём, так станет легче. Так что были Учителя, ещё и главы отделов, которые не приняли, и нет их сейчас с нами. Я бы сказал пока. Всё равно записи накоплений есть, они воплощаются в людей. Иногда мы их здесь выискиваем, иногда они сами восходят, осознав свои ошибки в прошлом, всяко бывает.</w:t>
      </w:r>
    </w:p>
    <w:p>
      <w:pPr>
        <w:pStyle w:val="Style46"/>
        <w:shd w:fill="auto" w:val="clear"/>
        <w:rPr>
          <w:rFonts w:cs="Arial"/>
        </w:rPr>
      </w:pPr>
      <w:bookmarkStart w:id="3" w:name="__RefHeading___Toc394018185"/>
      <w:bookmarkEnd w:id="3"/>
      <w:r>
        <w:rPr>
          <w:rFonts w:cs="Arial"/>
        </w:rPr>
        <w:t>Без принятия и осознания Иерархии до настоящей Истины вы не дойдёте</w:t>
      </w:r>
    </w:p>
    <w:p>
      <w:pPr>
        <w:pStyle w:val="Style40"/>
        <w:rPr/>
      </w:pPr>
      <w:r>
        <w:rPr>
          <w:rFonts w:cs="Arial"/>
          <w:b/>
        </w:rPr>
        <w:t>Так что вопрос свободы Воли это не только наш вопрос. Свобода Воли у каждого Владыки или у каждой единицы Иерархии, так говорят иерархически</w:t>
      </w:r>
      <w:r>
        <w:rPr>
          <w:rFonts w:cs="Arial"/>
        </w:rPr>
        <w:t xml:space="preserve">. </w:t>
      </w:r>
      <w:r>
        <w:rPr>
          <w:rFonts w:cs="Arial"/>
          <w:b/>
        </w:rPr>
        <w:t>И каждый последующий твой шаг свободен. Запомните это, если ты настоящий сотрудник Иерархии, или её единица. Единица — это тот, кто исполняет иерархическое задание или поручение. И тогда только ты ответственен за него и больше никто. Это принципы Иерархии: через каждого, но действием командн</w:t>
      </w:r>
      <w:r>
        <w:rPr>
          <w:rFonts w:cs="Arial"/>
        </w:rPr>
        <w:t xml:space="preserve">о. То есть исполняет один, главный над этим, но действует вся команда, чтобы он исполнил. Кто хочет увидеть Иерархию, она в этом. </w:t>
      </w:r>
      <w:r>
        <w:rPr>
          <w:rFonts w:cs="Arial"/>
          <w:b/>
        </w:rPr>
        <w:t>Кто не исполняет, не имеет поручения, тот не в Иерархии.</w:t>
      </w:r>
    </w:p>
    <w:p>
      <w:pPr>
        <w:pStyle w:val="Style40"/>
        <w:rPr/>
      </w:pPr>
      <w:r>
        <w:rPr>
          <w:rFonts w:cs="Arial"/>
        </w:rPr>
        <w:t xml:space="preserve">Вот поэтому мы ежегодно устраиваем служение для Ведущих и Чело, чтобы быть в Иерархии. Некоторые настолько устают, что уходят из ведения, уходят из Чело, служащего в Домах Проявления. Они устают от Огня, а по-настоящему они устают от Иерарахии. Потому что как только ты вошёл в служение, вопрос даже не Огня, он и так у тебя стоит, хотя и это тоже. Сложно на самом деле, </w:t>
      </w:r>
      <w:r>
        <w:rPr>
          <w:rFonts w:cs="Arial"/>
          <w:b/>
        </w:rPr>
        <w:t>самое сложное выдержать Иерархию в этом Огне.</w:t>
      </w:r>
      <w:r>
        <w:rPr>
          <w:rFonts w:cs="Arial"/>
        </w:rPr>
        <w:t xml:space="preserve"> </w:t>
      </w:r>
      <w:r>
        <w:rPr>
          <w:rFonts w:cs="Arial"/>
          <w:b/>
        </w:rPr>
        <w:t>Это намного тяжелее, и это не всегда видится, потому, что на твою единицу служения, а я всегда говорил, она единственна для всех Домов, неповторима.</w:t>
      </w:r>
      <w:r>
        <w:rPr>
          <w:rFonts w:cs="Arial"/>
        </w:rPr>
        <w:t xml:space="preserve"> Номера Домов, а отсюда и Домов Проявления, поэтому разные. Даже группы различаются по присутствиям, все стопроцентно, и присутственностям. Нет ни одного повторения служения, ни в одном направлении ИДИВО. И выдержать, что твоя единица служения не только несёт этот единственный Огонь для ИДИВО, но если ты с трудом это исполняешь, тебе ещё вся Иерархия пытается помочь. И не важно, готов ты или не готов, это автоматика Иерархии, и ты хочешь уйти вниз, а Иерархия иногда не даёт.</w:t>
      </w:r>
    </w:p>
    <w:p>
      <w:pPr>
        <w:pStyle w:val="Style40"/>
        <w:rPr/>
      </w:pPr>
      <w:r>
        <w:rPr>
          <w:rFonts w:cs="Arial"/>
        </w:rPr>
        <w:t>Не всякий выдерживает. Хочется от этого освободиться и уйти вниз, чтобы Иерархия тебя не трогала. И некоторых мучает не сам Огонь, они ходят и его не замечают, но мучит Иерархия, которая заставляет заметить Огонь и не в виде наших слов, в виде ежедневной ночной учёбы. Это напрягает Душу сильнее, она ж не отдыхает фактически, а как хочется поспать и забыться наркотическим сном жизни, о</w:t>
        <w:noBreakHyphen/>
        <w:t>о</w:t>
        <w:noBreakHyphen/>
        <w:t>о! (</w:t>
      </w:r>
      <w:r>
        <w:rPr>
          <w:rFonts w:cs="Arial"/>
          <w:i/>
        </w:rPr>
        <w:t>Одновременно ребенок в зале громко вздыхает: О-о-о!</w:t>
      </w:r>
      <w:r>
        <w:rPr>
          <w:rFonts w:cs="Arial"/>
        </w:rPr>
        <w:t xml:space="preserve"> </w:t>
      </w:r>
      <w:r>
        <w:rPr>
          <w:rFonts w:cs="Arial"/>
          <w:i/>
        </w:rPr>
        <w:t>Смех в зале</w:t>
      </w:r>
      <w:r>
        <w:rPr>
          <w:rFonts w:cs="Arial"/>
        </w:rPr>
        <w:t>.) Ай, точно. Вот примерно в этом</w:t>
        <w:noBreakHyphen/>
        <w:t>то проблема. Поэтому это действительно сложно, это действительно тяжело. Это действительно то, над чем стоит и надо работать.</w:t>
      </w:r>
    </w:p>
    <w:p>
      <w:pPr>
        <w:pStyle w:val="Style40"/>
        <w:rPr/>
      </w:pPr>
      <w:r>
        <w:rPr>
          <w:rFonts w:cs="Arial"/>
        </w:rPr>
        <w:t>И </w:t>
      </w:r>
      <w:r>
        <w:rPr>
          <w:rFonts w:cs="Arial"/>
          <w:b/>
        </w:rPr>
        <w:t>когда мы доходим или дошли до Сына, вот он, Сын, мы должны осознать, насколько мы иерархичны и выражаем Иерархию собою, как бы нам это нравилось или не нравилось. Истина в этом в первую очередь, и тогда мы дойдём до настоящей Истины. Если мы не осознаем Иерархию, никогда, вот услышьте, никогда до настоящей Истины вы не дойдёте, без принятия и осознания Иерархии.</w:t>
      </w:r>
      <w:r>
        <w:rPr>
          <w:rFonts w:cs="Arial"/>
        </w:rPr>
        <w:t xml:space="preserve"> И хотя некоторые считают, что Истина — это 6</w:t>
        <w:noBreakHyphen/>
        <w:t>ой горизонт, а Иерархия — седьмой, могу сообщить простую вещь: когда закончится 8</w:t>
        <w:noBreakHyphen/>
        <w:t>рица, наступает 16</w:t>
        <w:noBreakHyphen/>
        <w:t>рица, 8 горизонтов остаётся. Но 9</w:t>
        <w:noBreakHyphen/>
        <w:t>16 уже выше 8</w:t>
        <w:noBreakHyphen/>
        <w:t>ми, и 8 горизонтов — это только для Метагалактики. Почему?</w:t>
      </w:r>
    </w:p>
    <w:p>
      <w:pPr>
        <w:pStyle w:val="Style40"/>
        <w:rPr/>
      </w:pPr>
      <w:r>
        <w:rPr>
          <w:rFonts w:cs="Arial"/>
        </w:rPr>
        <w:t>Потому что для 16</w:t>
        <w:noBreakHyphen/>
        <w:t>рицы Метагалактики 8 — это материя. А когда мы выходим в Универсум, там всё меряется 16</w:t>
        <w:noBreakHyphen/>
        <w:t>рицей. И 8 горизонтов действуют только как выражение Метагалактики. А вообще уже 16, в том числе горизонтов и Синтезов. А когда мы доходим до Единого, материя — это 32 Синтеза, где 8</w:t>
        <w:noBreakHyphen/>
        <w:t>ой горизонт остаётся 8</w:t>
        <w:noBreakHyphen/>
        <w:t>ой, а Истина является минимум 30</w:t>
        <w:noBreakHyphen/>
        <w:t>ой. По-другому скажу, чтобы было понятно: 30</w:t>
        <w:noBreakHyphen/>
        <w:t>ым горизонтом. Вы скажете: а чего же вы нас гоняете по 8</w:t>
        <w:noBreakHyphen/>
        <w:t>ми горизонтам? Ребята, а кто же из вас по-настоящему живёт Метагалактикой? И пока не научитесь жить, мы будем вас гонять по горизонтам. А когда научитесь жить, будем гонять по Универсуму.</w:t>
      </w:r>
    </w:p>
    <w:p>
      <w:pPr>
        <w:pStyle w:val="Style40"/>
        <w:rPr/>
      </w:pPr>
      <w:r>
        <w:rPr>
          <w:rFonts w:cs="Arial"/>
          <w:b/>
        </w:rPr>
        <w:t>А знаете, когда завершается учёба? Когда ты сдал воспитанные 16</w:t>
        <w:noBreakHyphen/>
        <w:t>рицы и сам свободно можешь ходить по присутствиям и хоть чуть</w:t>
        <w:noBreakHyphen/>
        <w:t>чуть там что</w:t>
        <w:noBreakHyphen/>
        <w:t>то увидеть</w:t>
      </w:r>
      <w:r>
        <w:rPr>
          <w:rFonts w:cs="Arial"/>
        </w:rPr>
        <w:t>. Никто тебя много просит, чуть</w:t>
        <w:noBreakHyphen/>
        <w:t>чуть, и свободен, иди в 16. До этого момента обязательно ходи 8, иначе никогда не будешь на присутствиях ни действовать, ни видеть, ни жить. В этом тайна восьмёрки.</w:t>
      </w:r>
    </w:p>
    <w:p>
      <w:pPr>
        <w:pStyle w:val="Style40"/>
        <w:rPr/>
      </w:pPr>
      <w:r>
        <w:rPr>
          <w:rFonts w:cs="Arial"/>
        </w:rPr>
        <w:t>Поэтому те, кто перешли в Универсум, они 8 горизонтов пользуют, потому что это база наша, база человека 6</w:t>
        <w:noBreakHyphen/>
        <w:t>ой расы — Метагалактика. Но Чело — это Универсум, у него 16 горизонтов. И мы сейчас туда только</w:t>
        <w:noBreakHyphen/>
        <w:t>только встраиваемся.</w:t>
      </w:r>
    </w:p>
    <w:p>
      <w:pPr>
        <w:pStyle w:val="Style40"/>
        <w:rPr/>
      </w:pPr>
      <w:r>
        <w:rPr>
          <w:rFonts w:cs="Arial"/>
        </w:rPr>
        <w:t>А Ведущий — это вообще Единое — 32 горизонта. Но нам до этого ещё..., до китайской границы вообще близко. Нам до этого ещё, как до ближайшей чёрной дыры в центре нашей галактики. Но дойдём. Так что у нас постепенно начинается тренд. Как только устаканимся или устоимся, или развернёмся универсумно, мы начнём переходить на 16 горизонтов. А пока мы только учимся выходить в Универсум.</w:t>
      </w:r>
    </w:p>
    <w:p>
      <w:pPr>
        <w:pStyle w:val="Style40"/>
        <w:rPr>
          <w:rFonts w:cs="Arial"/>
        </w:rPr>
      </w:pPr>
      <w:r>
        <w:rPr>
          <w:rFonts w:cs="Arial"/>
        </w:rPr>
        <w:t>Практика. А то некоторые уже ждут: сказал практика. Я всегда говорю, если я сказал: «Практика» — вас начали готовить. Час назад я сказал: «Практика». Я по своим часам, ну может 45 минут, плюс</w:t>
        <w:noBreakHyphen/>
        <w:t xml:space="preserve">минус. У меня час. Значит, мне сказали час назад, смог выразить минут через 15. </w:t>
      </w:r>
    </w:p>
    <w:p>
      <w:pPr>
        <w:pStyle w:val="Style46"/>
        <w:shd w:fill="auto" w:val="clear"/>
        <w:rPr>
          <w:rFonts w:cs="Arial"/>
        </w:rPr>
      </w:pPr>
      <w:bookmarkStart w:id="4" w:name="__RefHeading___Toc394018186"/>
      <w:bookmarkEnd w:id="4"/>
      <w:r>
        <w:rPr>
          <w:rFonts w:cs="Arial"/>
        </w:rPr>
        <w:t>Комментарий перед практикой</w:t>
      </w:r>
    </w:p>
    <w:p>
      <w:pPr>
        <w:pStyle w:val="Style40"/>
        <w:rPr/>
      </w:pPr>
      <w:r>
        <w:rPr>
          <w:rFonts w:cs="Arial"/>
        </w:rPr>
        <w:t>Теперь вас подготовили. Понятно, куда мы идём? К Сыну. Первая практика спонтанная самая лучшая. А к Сыну надо выйти, как самый настоящий Чело. Поэтому, не теряйте, пожалуйста, нить Иерархии независимо от ваших личных рассуждений на эту тему. Личное — это только для этой вашей жизни. Не факт, что в прошлой или прошлых жизнях и в последующих, вот это, самое личное, что сейчас у вас будет важным, на будущее. Поэтому отойдите сейчас от своей личности: взглядов, пизиции, необходимости. Попробуйте расширить Дух вне времени и пространства, вне ваших воплощений и войти в настоящий Дух Иерархии собою.</w:t>
      </w:r>
    </w:p>
    <w:p>
      <w:pPr>
        <w:pStyle w:val="Style43"/>
        <w:shd w:fill="auto" w:val="clear"/>
        <w:rPr/>
      </w:pPr>
      <w:bookmarkStart w:id="5" w:name="__RefHeading___Toc394018187"/>
      <w:bookmarkEnd w:id="5"/>
      <w:r>
        <w:rPr>
          <w:rFonts w:cs="Arial"/>
        </w:rPr>
        <w:t>ПРАКТИКА 1.</w:t>
      </w:r>
      <w:r>
        <w:rPr>
          <w:rFonts w:cs="Arial"/>
          <w:lang w:val="en-US"/>
        </w:rPr>
        <w:t> </w:t>
      </w:r>
      <w:r>
        <w:rPr>
          <w:rFonts w:cs="Arial"/>
        </w:rPr>
        <w:t>Преображение на явление Изначально Вышестоящего Отца иерархически в новом поручении Изначально Вышестоящего Владыки Иерархии. Стяжание нового Пути иерархического выражения Изначально Вышестоящего Отца</w:t>
      </w:r>
    </w:p>
    <w:p>
      <w:pPr>
        <w:pStyle w:val="Style44"/>
        <w:spacing w:lineRule="auto" w:line="288"/>
        <w:rPr/>
      </w:pPr>
      <w:r>
        <w:rPr>
          <w:rFonts w:cs="Arial"/>
        </w:rPr>
        <w:t>И мы возжигаемся Духом Иерархии каждого из нас, развёртывая всю полноту Духа собою. Возжигаясь всей Волей Духа каждого из нас собою и развёртываясь частью Иерархического процесса современной жизни каждым из нас, мы возжигаемся всеми накоплениями Огня во всех видах Ведения и Статуса нашего, Посвящений и восхождений наших, реализаций Человека в синтезе его каждым из нас и всеми подготовками с накоплениями нашими.</w:t>
      </w:r>
    </w:p>
    <w:p>
      <w:pPr>
        <w:pStyle w:val="Style44"/>
        <w:spacing w:lineRule="auto" w:line="288"/>
        <w:rPr/>
      </w:pPr>
      <w:r>
        <w:rPr>
          <w:rFonts w:cs="Arial"/>
        </w:rPr>
        <w:t>И, реализуясь всем Духом своим, с внутренне горящим Огнём каждого из нас, мы синтезируемся с Изначально Вышестоящими Владыками Кут Хуми, Фаинь. (Пауза.) Возжигаясь Огнём Владык, переходим в зал Ипостаси Синтеза ДИВО 32</w:t>
        <w:noBreakHyphen/>
        <w:t>х Изначально Вышестояще проявленный явленно. (Пауза.) И развёртываемся в форме Чело Вышестоящего круга подготовки пред Изначально Вышестоящими Владыками Кут Хуми и Фаинь в синтезе Духа и Духом каждого из нас, телесно выраженным пред Владыками, с Огнём, горящим внутри, нашим в соответствующей форме Чело каждого из нас. Не просто Вышестоящего круга, а со всеми выраженными видами Посвящений и Статусами.</w:t>
      </w:r>
    </w:p>
    <w:p>
      <w:pPr>
        <w:pStyle w:val="Style44"/>
        <w:spacing w:lineRule="auto" w:line="288"/>
        <w:rPr/>
      </w:pPr>
      <w:r>
        <w:rPr>
          <w:rFonts w:cs="Arial"/>
        </w:rPr>
        <w:t xml:space="preserve">И в этом Огне синтезируемся с Хум Изначально Вышестоящих Владык Кут Хуми, Фаинь и </w:t>
      </w:r>
      <w:r>
        <w:rPr>
          <w:rFonts w:cs="Arial"/>
          <w:b/>
        </w:rPr>
        <w:t>стяжаем Изначально Вышестоящий Огонь 30</w:t>
        <w:noBreakHyphen/>
        <w:t>го Синтеза Огня</w:t>
      </w:r>
      <w:r>
        <w:rPr>
          <w:rFonts w:cs="Arial"/>
        </w:rPr>
        <w:t xml:space="preserve"> каждому из нас, проникаясь им, возжигаясь этим Огнём и входя в него. И стяжаем Изначально Вышестоящий 30</w:t>
        <w:noBreakHyphen/>
        <w:t>й Синтез 30</w:t>
        <w:noBreakHyphen/>
        <w:t>го Синтеза Огня каждому из нас, являя этот Синтез собою. (Пауза.)</w:t>
      </w:r>
    </w:p>
    <w:p>
      <w:pPr>
        <w:pStyle w:val="Style44"/>
        <w:spacing w:lineRule="auto" w:line="288"/>
        <w:rPr/>
      </w:pPr>
      <w:r>
        <w:rPr>
          <w:rFonts w:cs="Arial"/>
        </w:rPr>
        <w:t>И в этом Синтезе и Огне, выражая Изначально Вышестоящих Владык Кут Хуми, Фаинь и, развёртываясь их Чело Синтеза собою, мы синтезируемся с Изначально Вышестоящим Сыном Метагалактики. (Пауза.)</w:t>
      </w:r>
    </w:p>
    <w:p>
      <w:pPr>
        <w:pStyle w:val="Style44"/>
        <w:spacing w:lineRule="auto" w:line="288"/>
        <w:rPr/>
      </w:pPr>
      <w:r>
        <w:rPr>
          <w:rFonts w:cs="Arial"/>
        </w:rPr>
        <w:t>Развёртываясь в зале Его на 62</w:t>
        <w:noBreakHyphen/>
        <w:t xml:space="preserve">м Изначально Вышестоящем проявлении явленно, становясь пред Сыном и, синтезируясь с его Хум, </w:t>
      </w:r>
      <w:r>
        <w:rPr>
          <w:rFonts w:cs="Arial"/>
          <w:b/>
        </w:rPr>
        <w:t>стяжаем Изначально Вышестоящую Мудрость Изначально Вышестоящего Отца.</w:t>
      </w:r>
      <w:r>
        <w:rPr>
          <w:rFonts w:cs="Arial"/>
        </w:rPr>
        <w:t xml:space="preserve"> (Пауза.)</w:t>
      </w:r>
    </w:p>
    <w:p>
      <w:pPr>
        <w:pStyle w:val="Style44"/>
        <w:spacing w:lineRule="auto" w:line="288"/>
        <w:rPr/>
      </w:pPr>
      <w:r>
        <w:rPr>
          <w:rFonts w:cs="Arial"/>
        </w:rPr>
        <w:t>И, возжигаясь ею, развёртываем её выражение иерархически явлением и выражением Иерархии каждым из нас. (Пауза.) И развёртываем весь Синтез выражения Иерархии и всю полноту её каждым из нас всем Синтезом, Огнём, Волей и Духом нашим. (Пауза.)</w:t>
      </w:r>
    </w:p>
    <w:p>
      <w:pPr>
        <w:pStyle w:val="Style44"/>
        <w:spacing w:lineRule="auto" w:line="288"/>
        <w:rPr/>
      </w:pPr>
      <w:r>
        <w:rPr>
          <w:rFonts w:cs="Arial"/>
        </w:rPr>
        <w:t>И, развёртываясь иерархически каждым из нас, мы синтезируемся с Изначально Вышестоящим Сыном Метагалактики, как Главой Иерархии Изначально Вышестоящего Отца. И </w:t>
      </w:r>
      <w:r>
        <w:rPr>
          <w:rFonts w:cs="Arial"/>
          <w:b/>
        </w:rPr>
        <w:t>просим направить нас иерархически явлением и выражением Иерархии</w:t>
      </w:r>
      <w:r>
        <w:rPr>
          <w:rFonts w:cs="Arial"/>
        </w:rPr>
        <w:t xml:space="preserve"> каждым из нас </w:t>
      </w:r>
      <w:r>
        <w:rPr>
          <w:rFonts w:cs="Arial"/>
          <w:b/>
        </w:rPr>
        <w:t xml:space="preserve">на новое выражение Изначально Вышестоящего Отца </w:t>
      </w:r>
      <w:r>
        <w:rPr>
          <w:rFonts w:cs="Arial"/>
        </w:rPr>
        <w:t>собою</w:t>
      </w:r>
      <w:r>
        <w:rPr>
          <w:rFonts w:cs="Arial"/>
          <w:b/>
        </w:rPr>
        <w:t xml:space="preserve"> в новых видах служения поручением Иерархии и в новых видах иерархического выражения</w:t>
      </w:r>
      <w:r>
        <w:rPr>
          <w:rFonts w:cs="Arial"/>
        </w:rPr>
        <w:t xml:space="preserve"> каждым из нас. (Пауза.)</w:t>
      </w:r>
    </w:p>
    <w:p>
      <w:pPr>
        <w:pStyle w:val="Style44"/>
        <w:spacing w:lineRule="auto" w:line="288"/>
        <w:rPr/>
      </w:pPr>
      <w:r>
        <w:rPr>
          <w:rFonts w:cs="Arial"/>
        </w:rPr>
        <w:t xml:space="preserve">И, реализуясь Иерархией каждым из нас, (пауза) мы возжигаемся Огнём выражения Иерархии каждым из нас, встраиваясь в прямое выражение Духа и Воли нами, являя прямое выражение Огня и Синтеза каждым из нас. И, возжигаясь этим, </w:t>
      </w:r>
      <w:r>
        <w:rPr>
          <w:rFonts w:cs="Arial"/>
          <w:b/>
        </w:rPr>
        <w:t>получаем от Изначально Вышестоящего Сына Метагалактики Иерархический Путь</w:t>
      </w:r>
      <w:r>
        <w:rPr>
          <w:rFonts w:cs="Arial"/>
        </w:rPr>
        <w:t>. (Пауза.)</w:t>
      </w:r>
    </w:p>
    <w:p>
      <w:pPr>
        <w:pStyle w:val="Style44"/>
        <w:spacing w:lineRule="auto" w:line="288"/>
        <w:rPr/>
      </w:pPr>
      <w:r>
        <w:rPr>
          <w:rFonts w:cs="Arial"/>
        </w:rPr>
        <w:t>И в этом Огне, принимая Иерархический Огонь Изначально Вышестоящего Сына Метагалактики каждым из нас,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w:t>
      </w:r>
    </w:p>
    <w:p>
      <w:pPr>
        <w:pStyle w:val="Style44"/>
        <w:spacing w:lineRule="auto" w:line="288"/>
        <w:rPr/>
      </w:pPr>
      <w:r>
        <w:rPr>
          <w:rFonts w:cs="Arial"/>
        </w:rPr>
        <w:t xml:space="preserve">Синтезируемся с Хум Изначально Вышестоящего Отца, стяжая и, возжигаясь Изначально Вышестоящим Синтезом, и являя, </w:t>
      </w:r>
      <w:r>
        <w:rPr>
          <w:rFonts w:cs="Arial"/>
          <w:b/>
        </w:rPr>
        <w:t xml:space="preserve">прося Изначально Вышестоящего Отца преобразить </w:t>
      </w:r>
      <w:r>
        <w:rPr>
          <w:rFonts w:cs="Arial"/>
        </w:rPr>
        <w:t>каждого из нас и синтез нас</w:t>
      </w:r>
      <w:r>
        <w:rPr>
          <w:rFonts w:cs="Arial"/>
          <w:b/>
        </w:rPr>
        <w:t xml:space="preserve"> на явление Изначально Вышестоящего Отца иерархически </w:t>
      </w:r>
      <w:r>
        <w:rPr>
          <w:rFonts w:cs="Arial"/>
        </w:rPr>
        <w:t>каждым из нас</w:t>
      </w:r>
      <w:r>
        <w:rPr>
          <w:rFonts w:cs="Arial"/>
          <w:b/>
        </w:rPr>
        <w:t xml:space="preserve"> в новом поручении Изначально Вышестоящего Владыки Иерархии </w:t>
      </w:r>
      <w:r>
        <w:rPr>
          <w:rFonts w:cs="Arial"/>
        </w:rPr>
        <w:t xml:space="preserve">каждому из нас. И стяжаем </w:t>
      </w:r>
      <w:r>
        <w:rPr>
          <w:rFonts w:cs="Arial"/>
          <w:b/>
        </w:rPr>
        <w:t>новый Путь иерархического выражения Изначально Вышестоящего Отца</w:t>
      </w:r>
      <w:r>
        <w:rPr>
          <w:rFonts w:cs="Arial"/>
        </w:rPr>
        <w:t xml:space="preserve"> каждым из нас, Синтезом Изначально Вышестоящего Отца в нас и нами представленным. (Пауза.)</w:t>
      </w:r>
    </w:p>
    <w:p>
      <w:pPr>
        <w:pStyle w:val="Style44"/>
        <w:spacing w:lineRule="auto" w:line="288"/>
        <w:rPr/>
      </w:pPr>
      <w:r>
        <w:rPr>
          <w:rFonts w:cs="Arial"/>
        </w:rPr>
        <w:t xml:space="preserve">И, вставая на этот Путь, преображаясь им, мы синтезируемся с Изначально Вышестоящим Отцом и </w:t>
      </w:r>
      <w:r>
        <w:rPr>
          <w:rFonts w:cs="Arial"/>
          <w:b/>
        </w:rPr>
        <w:t>стяжаем Синтез этого Пути</w:t>
      </w:r>
      <w:r>
        <w:rPr>
          <w:rFonts w:cs="Arial"/>
        </w:rPr>
        <w:t xml:space="preserve"> каждым из нас и синтезом нас, </w:t>
      </w:r>
      <w:r>
        <w:rPr>
          <w:rFonts w:cs="Arial"/>
          <w:b/>
        </w:rPr>
        <w:t>выражаясь в Синтезе этого Пути</w:t>
      </w:r>
      <w:r>
        <w:rPr>
          <w:rFonts w:cs="Arial"/>
        </w:rPr>
        <w:t xml:space="preserve"> собою.</w:t>
      </w:r>
    </w:p>
    <w:p>
      <w:pPr>
        <w:pStyle w:val="Style44"/>
        <w:spacing w:lineRule="auto" w:line="288"/>
        <w:rPr/>
      </w:pPr>
      <w:r>
        <w:rPr>
          <w:rFonts w:cs="Arial"/>
        </w:rPr>
        <w:t>И в этом Огне мы благодарим Изначально Вышестоящего Отца, Изначально Вышестоящего Сына Метагалактики, Изначально Вышестоящих Владык Кут Хуми, Фаинь. Возвращаемся в Физическое присутствие. Развёртываемся Синтезом Пути собою. Возжигаем Огонь поручений Изначально Вышестоящего Владыки Иерархии в явлении Чело каждым из нас.</w:t>
      </w:r>
    </w:p>
    <w:p>
      <w:pPr>
        <w:pStyle w:val="Style44"/>
        <w:spacing w:lineRule="auto" w:line="288"/>
        <w:rPr/>
      </w:pPr>
      <w:r>
        <w:rPr>
          <w:rFonts w:cs="Arial"/>
        </w:rPr>
        <w:t>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4"/>
        <w:rPr>
          <w:rFonts w:cs="Arial"/>
        </w:rPr>
      </w:pPr>
      <w:r>
        <w:rPr>
          <w:rFonts w:cs="Arial"/>
        </w:rPr>
        <w:t>И выходим из практики. Аминь.</w:t>
      </w:r>
    </w:p>
    <w:p>
      <w:pPr>
        <w:pStyle w:val="Style46"/>
        <w:shd w:fill="auto" w:val="clear"/>
        <w:rPr>
          <w:rFonts w:cs="Arial"/>
        </w:rPr>
      </w:pPr>
      <w:bookmarkStart w:id="6" w:name="__RefHeading___Toc394018188"/>
      <w:bookmarkEnd w:id="6"/>
      <w:r>
        <w:rPr>
          <w:rFonts w:cs="Arial"/>
        </w:rPr>
        <w:t>Комментарий после практики</w:t>
      </w:r>
    </w:p>
    <w:p>
      <w:pPr>
        <w:pStyle w:val="Style40"/>
        <w:rPr/>
      </w:pPr>
      <w:r>
        <w:rPr>
          <w:rFonts w:cs="Arial"/>
        </w:rPr>
        <w:t>Вот вы, насколько было возможно, выразили Иерархию и её явление каждым из вас. И осознайте, пожалуйста, что Иерархия это не какая</w:t>
        <w:noBreakHyphen/>
        <w:t xml:space="preserve">то абстрактная организация, куда мы входим, а Иерархия — это синтез всех её единиц, то есть это просто одна большая команда. Иерархия расширяется каждой единицей и убывает каждой единицей с любым, даже одним посвящением. Поэтому на самом деле Иерархия — это команда всех единиц Отца. У нас с вами это смыслово выражается, в том числе клеточками Изначально Вышестоящего Отца. Но клеточки это — путь Человека Новой Эпохи, то есть это рождение новой жизни и постепенное рождение Изначально Вышестоящего Человека. А Иерархия — это единицы Духа. Надеюсь понятно, что единицами Огня мы ещё станем в будущем. Единицы Света — это предыдущий вариант Иерархии, так называемая Иерархия Света. </w:t>
      </w:r>
      <w:r>
        <w:rPr>
          <w:rFonts w:cs="Arial"/>
          <w:b/>
        </w:rPr>
        <w:t>Иерархия Духа — она только сейчас рождается, открытым текстом, нельзя это забывать.</w:t>
      </w:r>
    </w:p>
    <w:p>
      <w:pPr>
        <w:pStyle w:val="Style40"/>
        <w:rPr/>
      </w:pPr>
      <w:r>
        <w:rPr>
          <w:rFonts w:cs="Arial"/>
        </w:rPr>
        <w:t xml:space="preserve">Есть разные виды Иерархии, есть Иерархия Духа — это наша с вами, та, которая восходит в Огонь. Есть Иерархия Света — это предыдущая эпоха, та, которая восходит в Дух, поэтому у Учителей были Лучи. </w:t>
      </w:r>
      <w:r>
        <w:rPr>
          <w:rFonts w:cs="Arial"/>
          <w:b/>
        </w:rPr>
        <w:t>Лучи — это вообще</w:t>
        <w:noBreakHyphen/>
        <w:t xml:space="preserve">то концентрация Света, в центре которого было выражение Духа. </w:t>
      </w:r>
      <w:r>
        <w:rPr>
          <w:rFonts w:cs="Arial"/>
        </w:rPr>
        <w:t xml:space="preserve">Кто не знает, что такое луч физически? То, что вверху, то и внизу. Если Нить Духа в Лучах была, то основная задача Луча была — Свет, поэтому </w:t>
      </w:r>
      <w:r>
        <w:rPr>
          <w:rFonts w:cs="Arial"/>
          <w:b/>
        </w:rPr>
        <w:t>Учителей называли: Учителя Мудрости, но никак, ни Воли</w:t>
      </w:r>
      <w:r>
        <w:rPr>
          <w:rFonts w:cs="Arial"/>
        </w:rPr>
        <w:t>. Помните об этом. И Иерархия объединяла единицы Света, а ещё ранее Иерархия объединяла единицы Энергии — пассионариев. И у нас до сих пор встречаются Чело и даже в этом зале сидят, те, которые продолжают, вернее, продолжали до этой практики, выражать Иерархию Энергии, были пассионариями. Это ни плохо, ни хорошо, это не относится ни к какой эпохе, это просто есть. Но понятно, что (</w:t>
      </w:r>
      <w:r>
        <w:rPr>
          <w:rFonts w:cs="Arial"/>
          <w:i/>
        </w:rPr>
        <w:t>чихают</w:t>
      </w:r>
      <w:r>
        <w:rPr>
          <w:rFonts w:cs="Arial"/>
        </w:rPr>
        <w:t>) — Спасибо, точно, это кто стесняются это осознать. Естественно были Чело, были уже, кто выражал Иерархию Света можно сказать предыдущей эпохи, можно сказать Учителей Мудрости. Естественно были, кто уже выражает Иерархию Духа, а Огонь относится только к Дому. Пожалуйста, это осознайте.</w:t>
      </w:r>
    </w:p>
    <w:p>
      <w:pPr>
        <w:pStyle w:val="Style40"/>
        <w:rPr>
          <w:rFonts w:cs="Arial"/>
        </w:rPr>
      </w:pPr>
      <w:r>
        <w:rPr>
          <w:rFonts w:cs="Arial"/>
        </w:rPr>
        <w:t>И Иерархия Огня возможна только внутри Дома Изначально Вышестоящего Отца. То есть отдельная такая Иерархия, ну как у Иосифа и Славии, не существует. И уже внутри Дома Изначально Вышестоящего Отца разрабатывается Иерархия Изначально Вышестоящего Отца, рождается новая Иерархия на будущее. И </w:t>
      </w:r>
      <w:r>
        <w:rPr>
          <w:rFonts w:cs="Arial"/>
          <w:b/>
        </w:rPr>
        <w:t>вот эту Иерархию новую, на будущее, Иерархию Огня, рождают все наши Ведущие Огня. То есть они учатся ею быть, при этом, как Чело, каждый из нас, я в том числе и в первую очередь, выражают и принадлежат Иерархии Духа. Без этого Чело в Новой эпохе не бывает. Независимо от посвящений и подготовок. Назвался Чело — ты в Иерархии Духа. Назвался Ведущим — ты в Доме и может быть участвуешь в созидании Иерархии Огня</w:t>
      </w:r>
      <w:r>
        <w:rPr>
          <w:rFonts w:cs="Arial"/>
        </w:rPr>
        <w:t>, но если тебе поручили служение на год только Ведущим Огня, ну Соведущим, ну понятно, и Совету изначальности — ты участвуешь. Ведущий Синтеза — автоматически. Если не поручили или ты не вошёл в служение, ну на этот год не участвуешь, ну тогда относишься к Иерархии Духа и это различение сложное, хотя и простое. Выдержать двойное созидание Иерархии намного сложнее, но надо. А уже из Иерархии Огня рождается то, что мы называем Домом. Это уже следующее действие, в том числе и Сына как Главы Изначального Дома Изначально Вышестоящего Отца. Вы скажете:</w:t>
      </w:r>
    </w:p>
    <w:p>
      <w:pPr>
        <w:pStyle w:val="Style40"/>
        <w:rPr/>
      </w:pPr>
      <w:r>
        <w:rPr>
          <w:rFonts w:cs="Arial"/>
        </w:rPr>
        <w:t>— </w:t>
      </w:r>
      <w:r>
        <w:rPr>
          <w:rFonts w:cs="Arial"/>
        </w:rPr>
        <w:t>Почему такой Синтез?</w:t>
      </w:r>
    </w:p>
    <w:p>
      <w:pPr>
        <w:pStyle w:val="Style40"/>
        <w:rPr/>
      </w:pPr>
      <w:r>
        <w:rPr>
          <w:rFonts w:cs="Arial"/>
        </w:rPr>
        <w:t>А потому, что именно Сын и рождает Иерархию Огня. Этим он отличается от Иосифа и Славии, которые уже руководят Иерархией Духа. И когда мы начнём различать как же Глава Иерархии Сын и Ипостаси Синтеза Иерархии Владыки, мы должны просто различать Иерархию Духа, которая есть для всех Чело, Чело, точно (</w:t>
      </w:r>
      <w:r>
        <w:rPr>
          <w:rFonts w:cs="Arial"/>
          <w:i/>
        </w:rPr>
        <w:t>чихнули в зале</w:t>
      </w:r>
      <w:r>
        <w:rPr>
          <w:rFonts w:cs="Arial"/>
        </w:rPr>
        <w:t>) — Иосиф и Славия, и Иерархию Огня, которая есть только внутри Дома для Ипостасей и Ведущих, если говорить физически. Больше не для кого.</w:t>
      </w:r>
    </w:p>
    <w:p>
      <w:pPr>
        <w:pStyle w:val="Style40"/>
        <w:rPr/>
      </w:pPr>
      <w:r>
        <w:rPr>
          <w:rFonts w:cs="Arial"/>
        </w:rPr>
        <w:t>Даже Владыки Управлений не всегда входят в Иерархию Огня. Они чаще входят, в большинстве своём, в Иерархию Духа. Это не плохо, не хорошо. Так положено служить. Поэтому, даже Владыки Управлений разных присутствий, разных проявлений, ценят ведение в Огне, ибо это напрямую относится к Сыну и выражается Владыками Кут Хуми Фаинь, иерархически.</w:t>
      </w:r>
    </w:p>
    <w:p>
      <w:pPr>
        <w:pStyle w:val="Style40"/>
        <w:rPr/>
      </w:pPr>
      <w:r>
        <w:rPr>
          <w:rFonts w:cs="Arial"/>
        </w:rPr>
        <w:t>В этом смысле интересно осознать, что Владыка Кут Хуми ведёт больше Дом, а Иерархия, которая сейчас сама по себе относится к 7</w:t>
        <w:noBreakHyphen/>
        <w:t>му выражению, то есть к Дочери, больше ведётся кем? Владычицей. И вам станет ясно, чем занимается Владыка и Владычица. Это не значит, что Владыка не принимает иерархических решений. Наоборот, он принимает все решения. А Владычица подытоживает их исполнение и смотрит, состоялся ли ты в том, что тебе поручили иерархически. Помните: «Каким ты был, таким ты и остался». Это женская песня, об Иерархии. Поэтому, к концу года итоги подводит Владычица. Понятно, предоставляя все документы, или там все «записки охотника», Владыке.</w:t>
      </w:r>
    </w:p>
    <w:p>
      <w:pPr>
        <w:pStyle w:val="Style40"/>
        <w:rPr/>
      </w:pPr>
      <w:r>
        <w:rPr>
          <w:rFonts w:cs="Arial"/>
        </w:rPr>
        <w:t>При этом хитрость того, что Владыка ведёт Чело, нас постоянно сбивает с толку. Ну, правильно, Владыка воспитывает Чело. А что у тебя получилось по результатам действия твоего, в ведении твоём. Действовать — это Дух, подытоживает Владычицы и Владычица, как вершина Иерархии Огня, если вообще так вы смотреть сможете. Это вам такая подсказка на путь в будущем. И когда вы станете ведением личного Огня, не факт, что каждый из вас сможет выдержать ведение Огня, и уж тем более Совет Изначальности. Большинство, кстати, наших Чело, к сожалению этого не выдерживают. Это не к сожалению, не к счастью. Путь такой. Есть такой знаменитый закон: «званых много, дойдут единицы». Все об этом помнят, но забывают, что каждый год у нас идёт отбор этих единиц. Причём не на год. А каждый год идёт проверка каждой единицы, включая меня: способен ли ты дальше выражать то новое, что необходимо Отцу.</w:t>
      </w:r>
    </w:p>
    <w:p>
      <w:pPr>
        <w:pStyle w:val="Style40"/>
        <w:rPr/>
      </w:pPr>
      <w:r>
        <w:rPr>
          <w:rFonts w:cs="Arial"/>
        </w:rPr>
        <w:t>Вы сейчас этот путь получили. В нём, возможно, есть и фиксация — быть ли вам Ведущим, быть ли вам Чело в этом ведении, в Доме Проявления. А может быть у вас прямой путь в жизнь на отработку того, что вы накопили. Так тоже надо. Это может занять энное количество лет, а то и всю жизнь, а то и несколько жизней. Иногда одного Синтеза хватает на несколько жизней. А у вас целых 30, а будет 32.</w:t>
      </w:r>
    </w:p>
    <w:p>
      <w:pPr>
        <w:pStyle w:val="Style40"/>
        <w:rPr/>
      </w:pPr>
      <w:r>
        <w:rPr>
          <w:rFonts w:cs="Arial"/>
        </w:rPr>
        <w:t>Я понимаю, что вы так не видите. Но посмотрите на Дух вне этого воплощения. Ему хватает. Что мучится. Ведь есть разная развитость Духа. Так же, как есть разная развитость человека в жизни. Это не плохо, не хорошо. Эти люди не высоки, не низки. Они просто разные. Но в Иерархии они обязательно выстраиваются иерархически мерой своей подготовки. В этом Иерархия и бьёт на то, что каждый Чело и Человек должен совершенствоваться, чтоб повышать свою меру подготовки, иерархически становиться компетентнее. Не обязательно выше.</w:t>
      </w:r>
    </w:p>
    <w:p>
      <w:pPr>
        <w:pStyle w:val="Style46"/>
        <w:shd w:fill="auto" w:val="clear"/>
        <w:rPr>
          <w:rFonts w:cs="Arial"/>
        </w:rPr>
      </w:pPr>
      <w:bookmarkStart w:id="7" w:name="__RefHeading___Toc394018189"/>
      <w:bookmarkEnd w:id="7"/>
      <w:r>
        <w:rPr>
          <w:rFonts w:cs="Arial"/>
        </w:rPr>
        <w:t>Чело идут от Посвящения к Посвящению и от Статуса к Статусу</w:t>
      </w:r>
    </w:p>
    <w:p>
      <w:pPr>
        <w:pStyle w:val="Style40"/>
        <w:rPr/>
      </w:pPr>
      <w:r>
        <w:rPr>
          <w:rFonts w:cs="Arial"/>
        </w:rPr>
        <w:t>Знаете, у нас все, видя некие властные полномочия вокруг, мучаются кто выше, кто ниже в Иерархии. А знаете, кто самый высокий выразитель Иерархии был в 5 расе? Аватары. А знаете, чем они отличались? Они уходили ниже всех, и вообще не соответствовали Иерархии предыдущей эпохи. Иначе они не были бы Аватарами. То есть они несли то новое, Аватар несёт всегда новое, что в Иерархии в этот момент полностью отсутствует. А значит, они совершенно не соответствуют Иерархии. Хотя при этом по своей подготовке они имели всю полную компетенцию Иерархии. Это было, спасибо точно (</w:t>
      </w:r>
      <w:r>
        <w:rPr>
          <w:rFonts w:cs="Arial"/>
          <w:i/>
        </w:rPr>
        <w:t>чихают в зале</w:t>
      </w:r>
      <w:r>
        <w:rPr>
          <w:rFonts w:cs="Arial"/>
        </w:rPr>
        <w:t>), в предыдущей эпохе это было самое иерархически высокое посвящение.</w:t>
      </w:r>
    </w:p>
    <w:p>
      <w:pPr>
        <w:pStyle w:val="Style40"/>
        <w:rPr/>
      </w:pPr>
      <w:r>
        <w:rPr>
          <w:rFonts w:cs="Arial"/>
        </w:rPr>
        <w:t>Сейчас у нас есть уже и выше, но мало кто дошёл до этого «выше». Но, в смысле 16 статусов или 32, если пойти дальше. Это всего лишь начало. (</w:t>
      </w:r>
      <w:r>
        <w:rPr>
          <w:rFonts w:cs="Arial"/>
          <w:i/>
        </w:rPr>
        <w:t>Чихают в зале</w:t>
      </w:r>
      <w:r>
        <w:rPr>
          <w:rFonts w:cs="Arial"/>
        </w:rPr>
        <w:t>) Спасибо, точно. Так, что я думаю, в будущем дойдём, и станет легче. Потому и Иерархия с одной стороны разрешение противоречий, с другой стороны своеобразие. Любые пути Дома и встраивают тебя в Иерархию Огня и могут быть выше Дома, когда ты становишься на путь Аватара. Но эти пути настолько тайные, настолько изысканные, настолько нелинейные, что мы пока их особо не замечаем. А различить, ты пошёл путём Аватара или перешёл на путь Человека, я корректно выразился, чаще всего могут только самые компетентные выразители Иерархии. То есть это специальный Огонь, который горит в твоём Хум и на твоём челе. Чаще всего Чело не могут принять этот Огонь, открытым текстом. Он их обжигает. Они уходят в человеческое. Но при этом память об этом Огне у них оставляет такой тренд, что они идут в новое или они являют собой что</w:t>
        <w:noBreakHyphen/>
        <w:t>то особенное.</w:t>
      </w:r>
    </w:p>
    <w:p>
      <w:pPr>
        <w:pStyle w:val="Style40"/>
        <w:rPr/>
      </w:pPr>
      <w:r>
        <w:rPr>
          <w:rFonts w:cs="Arial"/>
        </w:rPr>
        <w:t>Настоящий Аватар никогда не знает, что он являет собой что</w:t>
        <w:noBreakHyphen/>
        <w:t>то особенное, и уж тем более, никогда не заявляет, что он идёт во что</w:t>
        <w:noBreakHyphen/>
        <w:t>то новое. У него вся жизнь такая. А если он заявил, он этим не является. Это парадокс Аватаров. Это вам для осознания. Поэтому, если вам что</w:t>
        <w:noBreakHyphen/>
        <w:t>то такое сказали, перед вами не то самое, что сказано. Это настолько закон, что мы всем Чело, которые хотя бы пытаются приблизиться к пути Аватара или могут до этого дойти, говорим: «Молчи», и подсказываем, как двигаться в ту сторону. Но большинство наших Чело после этого настолько пучит, что они начинают вякать, вякать, вякать, вякать от особенностей этого пути и Огонь Аватара до них не доходит. «Не шмогла» или «не шмог». Называется: «пути господни неисповедимы». Проверки были, есть и будут для всех.</w:t>
      </w:r>
    </w:p>
    <w:p>
      <w:pPr>
        <w:pStyle w:val="Style40"/>
        <w:rPr/>
      </w:pPr>
      <w:r>
        <w:rPr>
          <w:rFonts w:cs="Arial"/>
        </w:rPr>
        <w:t>Так что выше ведения и выше Иерархии Огня есть путь Аватара, которые идут сейчас напрямую из ИДИВО, в какой то мере из ДИВО, мы пытаемся это организовать. Но это пока единицы. Хотя это 4</w:t>
        <w:noBreakHyphen/>
        <w:t>я степень тоже присутствует, и вы должны её знать и стремиться. Какой Чело не хочет стать генералом. Если не хочет, это не Чело. Устремляться некуда.</w:t>
      </w:r>
    </w:p>
    <w:p>
      <w:pPr>
        <w:pStyle w:val="Style40"/>
        <w:rPr/>
      </w:pPr>
      <w:r>
        <w:rPr>
          <w:rFonts w:cs="Arial"/>
        </w:rPr>
        <w:t>Поэтому вы должны понимать, что получив путь Чело, у вас есть 2 выражения, крайне важных, одно лучше другого. Вот с вашей точки зрения, чем занимается Чело? В первую очередь идут от посвящения к посвящению. Согласен. Но это только Иерархия Духа. Даже я бы сказал больше Иерархия Света, с учётом того, что посвящения это Свет. Но именно Дух пишет Мудрость в Свет. А значит это Иерархия Духа. И когда вы проходите 128 Метагалактических посвящений, но 4 по 32, теперь будете проходить ещё 32 Универсумных посвящения. Они устаиваются в Универсуме, мы заканчиваем эту работу. Пока сложно, но вот уже фактически. Ещё плюс у нас есть 32 Проявленных посвящения и 32 Изначально Вышестоящих. Проявленным и Изначально Вышестоящим соответствуют наши статусы. Поэтому один и тот же статус Логоса, ещё вопрос чему соответствует: Проявленному или Изначально Вышестоящему посвящению. Но или Аспекта, или это... Чаще всего Проявленному. Не надо сейчас мучится. Просто надо осознать, что Проявленные идут с 5</w:t>
        <w:noBreakHyphen/>
        <w:t>го проявления, а Изначально Вышестоящие с 13</w:t>
        <w:noBreakHyphen/>
        <w:t>го. А у нас к 13</w:t>
        <w:noBreakHyphen/>
        <w:t>му проявлению... Ну посчитайте, где Аспект там. Это вообще за 16</w:t>
        <w:noBreakHyphen/>
        <w:t>ым. И мы спокойно успокоимся. Соответственно у нас 160 и 64 — 224 выражения. (</w:t>
      </w:r>
      <w:r>
        <w:rPr>
          <w:rFonts w:cs="Arial"/>
          <w:i/>
        </w:rPr>
        <w:t>пишет на доске</w:t>
      </w:r>
      <w:r>
        <w:rPr>
          <w:rFonts w:cs="Arial"/>
        </w:rPr>
        <w:t>) Правильно? Правильно. Но здесь 160 — это базовые посвящения Чело. А здесь 64. 224 подготовки Чело Новой Эпохи против 16 в предыдущей. Чувствуете разницу задач. Причём вы мыслите пока только первыми 128</w:t>
        <w:noBreakHyphen/>
        <w:t>ю и делите их на 4. И ближе всего вам Солнечные, чуть</w:t>
        <w:noBreakHyphen/>
        <w:t>чуть Планетарные. Присутственность такая, по присутствиям. Но настоящий Чело идёт ещё и 2</w:t>
        <w:noBreakHyphen/>
        <w:t>м путём. Вот это так первая половина. А вторая половина какая? Это как раз генеральский путь Чело. Пока этот генеральский путь нам известен в виде 8</w:t>
        <w:noBreakHyphen/>
        <w:t>рицы. Но я думаю, он расширится в будущем до 16</w:t>
        <w:noBreakHyphen/>
        <w:t>рицы. Причём этот путь расширяется не вверх, а вниз. Есть такой парадокс этого пути. Это я подсказал. Это лишь говорит о том, что настоящим Чело вы только становитесь несмотря не на какое количество посвящений, которые у вас здесь есть.</w:t>
      </w:r>
    </w:p>
    <w:p>
      <w:pPr>
        <w:pStyle w:val="Style40"/>
        <w:rPr/>
      </w:pPr>
      <w:r>
        <w:rPr>
          <w:rFonts w:cs="Arial"/>
        </w:rPr>
        <w:t>Настоящий Чело ещё стремится стать Буддой. И когда он пройдёт, только, пожалуйста, настоящее просветление, которое может выразить опытом проживания этого просветления. А там есть тонкости, которые надо только прожить их, передать нельзя. И что? Найти их, самое главное, независимо от посвящений в Синтезе своём. Причём если ты стал Буддой с 32 посвящениями, войдя в следующие 32 надо повторить, углубив и расширив путь Будды собою. Так называемый генеральский путь или генеральный план. Генеральный. Став Буддой ты на этом не можешь остановиться и должен идти к Христу. Помните 8</w:t>
        <w:noBreakHyphen/>
        <w:t>рицу Изначально Вышестоящего Отца, я об этом. И независимо от всех твоих посвящений, ты должен стать Христом.</w:t>
      </w:r>
    </w:p>
    <w:p>
      <w:pPr>
        <w:pStyle w:val="Style40"/>
        <w:rPr/>
      </w:pPr>
      <w:r>
        <w:rPr>
          <w:rFonts w:cs="Arial"/>
        </w:rPr>
        <w:t>Естественно, 3</w:t>
        <w:noBreakHyphen/>
        <w:t>й путь это стать Майтрейей, пишется М с Й (Мй) — сокращённо, потому что, просто М — это Мать. Ма — Майтрейя, это тоже Мать, а Мй, кто не знает, буква Й, в отличии от И — это сила Отца, ну так на всякий случай. А И — это Иерархия, сейчас в общем то Дочь. А если Ми это, вобщем Майтрейя, там такое, звука нет, плюс. Плюс предыдущая эпоха, нельзя, это вытаскивание в следующую эпоху и надо суметь стать Майтрейей. И, если Будда это просветление, Христос — это воскрешение. В какой</w:t>
        <w:noBreakHyphen/>
        <w:t>то мере это стяжание ваших тел по присутствиям, но они ещё там должны воскреснуть вами или вы в синтезе их. То есть эти пути в Синтезе есть, причём я говорю о путях Новой Эпохи. Я не говорю, что вас должны распять на кресте, засунуть в пещеру, а вы оттуда должны выйти в синтезе 2</w:t>
        <w:noBreakHyphen/>
        <w:t>х миров, Тонкого и Физического, как было с Иисусом. В принципе, у нас это и так есть, потому, что наш Физический мир, уже есть синтез этих миров предыдущей эпохи, это для нас автоматика. Так что путь Иисуса у нас стал естественным, нужны новые Христы.</w:t>
      </w:r>
    </w:p>
    <w:p>
      <w:pPr>
        <w:pStyle w:val="Style40"/>
        <w:rPr/>
      </w:pPr>
      <w:r>
        <w:rPr>
          <w:rFonts w:cs="Arial"/>
        </w:rPr>
        <w:t>О Майтрейе, вообще не говорю — в 5</w:t>
        <w:noBreakHyphen/>
        <w:t>ой расе не было. Нужны новые Майтрейи — это те, кто ведут коллективы собою на новое, командный путь (</w:t>
      </w:r>
      <w:r>
        <w:rPr>
          <w:rFonts w:cs="Arial"/>
          <w:i/>
        </w:rPr>
        <w:t>чихнули в зале</w:t>
      </w:r>
      <w:r>
        <w:rPr>
          <w:rFonts w:cs="Arial"/>
        </w:rPr>
        <w:t>), спасибо, точно. То есть Христос преображается сам, Майтрейя преображает команду и преображается вместе с ним. Будда, вообще просветляется и готовится, пробуждается к чему то, на перспективу.</w:t>
      </w:r>
    </w:p>
    <w:p>
      <w:pPr>
        <w:pStyle w:val="Style40"/>
        <w:rPr/>
      </w:pPr>
      <w:r>
        <w:rPr>
          <w:rFonts w:cs="Arial"/>
        </w:rPr>
        <w:t>Вот уже выше Майтрейи, есть 4</w:t>
        <w:noBreakHyphen/>
        <w:t>й путь — Аватар,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аж вот там. И если вы получили посвящение Аватара, а в каждой из этих 32</w:t>
        <w:noBreakHyphen/>
        <w:t>риц есть несколько посвящений Аватара, кто не знает, изучите это, на 30</w:t>
        <w:noBreakHyphen/>
        <w:t>ом Синтезе мы это изучать не можем. Это лишь подготовка к настоящему Аватару. Когда вы получаете статус Аватара, начинается путь Аватара, только он вскрывается за несколько лет, не раньше, в среднем за десяток лет, статус. А уже даже выше статуса вы должны состояться Аватаром, проще сказать исполнить миссию и дойти, потому что, даже имея статус ты можешь не исполнить миссию и не дойти.</w:t>
      </w:r>
    </w:p>
    <w:p>
      <w:pPr>
        <w:pStyle w:val="Style40"/>
        <w:rPr/>
      </w:pPr>
      <w:r>
        <w:rPr>
          <w:rFonts w:cs="Arial"/>
        </w:rPr>
        <w:t>И даже Будда это не статус, получив статус, ты становишься на путь, а ты должен дойти путём Будды до некой реализации в тебе или тобою. Надеюсь понятно, что посвящать это можно только тем, кто Будда, как это происходит. Можно сказать, что это некий особый путь, который Отец даровал тебе в Свете, но это всего лишь знание и не факт, что ты это сможешь распознать. Потом ты станешь выражением Дочери. Восьмерица так строиться. И выражение Дочери даже не просто несение нового, как Аватар, а это созидание чего то, что поручил тебе Отец, явление его Воли всей пассионарностью твоей.</w:t>
      </w:r>
    </w:p>
    <w:p>
      <w:pPr>
        <w:pStyle w:val="Style40"/>
        <w:rPr/>
      </w:pPr>
      <w:r>
        <w:rPr>
          <w:rFonts w:cs="Arial"/>
        </w:rPr>
        <w:t>И уже 6</w:t>
        <w:noBreakHyphen/>
        <w:t>ой путь, а здесь можно добавить Изначально Вышестоящей Дочери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чтоб не было иллюзий. Дочь Дочери рознь. На 5</w:t>
        <w:noBreakHyphen/>
        <w:t>ом пути стоит Изначально Вышестоящая Дочь. Здесь, вообще, речь идёт только об Изначально Вышестоящем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для всей 8</w:t>
        <w:noBreakHyphen/>
        <w:t>цы, ни о чём другом. Но надеюсь понятно, что есть Изначально Вышестоящее в Метагалактике, есть в Универсуме, а есть по всем проявлениям — вертикаль, но везде это 8</w:t>
        <w:noBreakHyphen/>
        <w:t>рица. И на 6</w:t>
        <w:noBreakHyphen/>
        <w:t>ом пути ты доходишь до Изначально Вышестоящего Сына.</w:t>
      </w:r>
    </w:p>
    <w:p>
      <w:pPr>
        <w:pStyle w:val="Style40"/>
        <w:rPr/>
      </w:pPr>
      <w:r>
        <w:rPr>
          <w:rFonts w:cs="Arial"/>
        </w:rPr>
        <w:t>И когда некоторые мучаются, а что же я так подписываюсь и кем я являюсь? Есть очень простое осознание — просто прошёл этот путь, как Чело, причём прошел в этой жизни. Не важно, кем я был в предыдущей, и кем вы были, чтобы стать сюда, ты должен каждый из этих путей успеть выразить в этой жизни. Вот это называется путь реализации Чело. При этом каждый такой выразитель, напрямую начинает относиться к тому, кого он выражает, поэтому я отношусь к Изначально Вышестоящему Сыну и фактически его выражаю здесь физически. В Иерархии это некое единство, ты не можешь отделить себя, хотя ты и особенная единица пред Отцом. Вот и всё. Но, при этом ты и есть Изначально Вышестоящий Сын, потому, что для этой Планеты других нет, физически, как на других присутствиях, не наше выражение. А у нас головняк, хотя при этом он и правильный, потому, что такие выражения создают очень высокую глубину для Чело.</w:t>
      </w:r>
    </w:p>
    <w:p>
      <w:pPr>
        <w:pStyle w:val="Style40"/>
        <w:rPr/>
      </w:pPr>
      <w:r>
        <w:rPr>
          <w:rFonts w:cs="Arial"/>
        </w:rPr>
        <w:t>Почему я это рассказал? А нам недавно дали задание, создавать в будущем в ИДИВО Иерархию 1</w:t>
        <w:noBreakHyphen/>
        <w:t>го проявления, все нужны будут, кто дойдёт. Вы могли это не заметить, в одной последней бумажке, которая вышла, там она вообще такая, много написано, лишь бы никто это не понял к концу, но там это написано. А то, что нам поручил Сын, понятно, то мы должны исполнять. Но, а уж то, что Отец — тем более, да? Но, а Сын написал, естественно то, что Воля Отца выразила. Поэтому у нас есть задачи ИДИВО даже.</w:t>
      </w:r>
    </w:p>
    <w:p>
      <w:pPr>
        <w:pStyle w:val="Style40"/>
        <w:rPr>
          <w:rFonts w:cs="Arial"/>
        </w:rPr>
      </w:pPr>
      <w:r>
        <w:rPr>
          <w:rFonts w:cs="Arial"/>
        </w:rPr>
        <w:t>На 7</w:t>
        <w:noBreakHyphen/>
        <w:t>ке это уже Мать Изначально Вышестоящая, к этому мы ещё идём. А на 8</w:t>
        <w:noBreakHyphen/>
        <w:t>ке Изначально Вышестоящий Отец. Некоторые говорят там:</w:t>
      </w:r>
    </w:p>
    <w:p>
      <w:pPr>
        <w:pStyle w:val="Style40"/>
        <w:rPr/>
      </w:pPr>
      <w:r>
        <w:rPr>
          <w:rFonts w:cs="Arial"/>
        </w:rPr>
        <w:t>— </w:t>
      </w:r>
      <w:r>
        <w:rPr>
          <w:rFonts w:cs="Arial"/>
        </w:rPr>
        <w:t>А можно, чтоб там, ты перестал быть Ведущим?</w:t>
      </w:r>
    </w:p>
    <w:p>
      <w:pPr>
        <w:pStyle w:val="Style40"/>
        <w:rPr/>
      </w:pPr>
      <w:r>
        <w:rPr>
          <w:rFonts w:cs="Arial"/>
        </w:rPr>
        <w:t>Можно, более того, я готов. Есть другие задачи, которыми можно заниматься, но по сегодняшнему положению вещей, кому</w:t>
        <w:noBreakHyphen/>
        <w:t>то надо стать Изначально Вышестоящей Матерью. И я тут же буду согласен передать полномочия. Вот это называется иерархические права в ИДИВО, или Изначально Вышестоящим Отцом, но это вообще страшно звучит, даже по названию. При этом Изначально Вышестоящий Отец один, тот, в 64</w:t>
        <w:noBreakHyphen/>
        <w:t>ом проявлении, мы говорим о физическом выражении. Но вне ирерархических мозгах это не помещается, это сразу хочется отпустить, послать и испугаться. А в иерархических мозгах это вообще нормально, ты и Отец едины. Самое простое, ты и Сын едины, и ты не можешь быть этим без того и на оборот, иначе это не Иерархия.</w:t>
      </w:r>
    </w:p>
    <w:p>
      <w:pPr>
        <w:pStyle w:val="Style40"/>
        <w:rPr/>
      </w:pPr>
      <w:r>
        <w:rPr>
          <w:rFonts w:cs="Arial"/>
        </w:rPr>
        <w:t>И вот 2</w:t>
        <w:noBreakHyphen/>
        <w:t>ой путь Чело, который мы воспитываем через статусы, это вот этот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кстати, это 8</w:t>
        <w:noBreakHyphen/>
        <w:t>рица, а статусы посередине этого, между посвящением и путём к этой 8</w:t>
        <w:noBreakHyphen/>
        <w:t xml:space="preserve">рице. </w:t>
      </w:r>
      <w:r>
        <w:rPr>
          <w:rFonts w:cs="Arial"/>
          <w:b/>
        </w:rPr>
        <w:t>Причём, мы точно знаем, что постепенно статусы станут самыми главными, и Иерархия Духа будет мерить Чело не посвящениями, а статусами. Почему? Потому, что посвящение это Свет и больше относиться к Иерархии Света, но от посвящения мы никуда не денемся, потому, что нам надо подготовить свою Мудрость, чтоб не быть тупым при вхождении в Дух</w:t>
      </w:r>
      <w:r>
        <w:rPr>
          <w:rFonts w:cs="Arial"/>
        </w:rPr>
        <w:t>. А то многие попадают в Дух, типа некоторых святых и старцев, а остаются тупыми</w:t>
        <w:noBreakHyphen/>
        <w:t>тупыми, аж, читать печально того, что... то, что они выражать пытаются Духом, хотя Дух поймали, как жар</w:t>
        <w:noBreakHyphen/>
        <w:t>птицу за хвост. Поймали, жариться им, выразить не могут, и он их мучает, уже сколько веков, некоторых особых святых. Я не хочу говорить о них плохо, они молодцы, они поймали этот маленький сгусток Духа, типа святого Духа. Сделать с ним ничего не могут, поймать мало, надо суметь действовать им.</w:t>
      </w:r>
    </w:p>
    <w:p>
      <w:pPr>
        <w:pStyle w:val="Style40"/>
        <w:rPr/>
      </w:pPr>
      <w:r>
        <w:rPr>
          <w:rFonts w:cs="Arial"/>
        </w:rPr>
        <w:t xml:space="preserve">Это как у Ведущих Огня, получить Огонь мало, надо суметь действовать им, у святых поймать Дух мало, надо суметь действовать им. И есть много святых, кто поймал и на этом закончил, иногда и свою жизнь святую. А есть много, кого </w:t>
      </w:r>
      <w:r>
        <w:rPr>
          <w:rStyle w:val="Style32"/>
          <w:rFonts w:cs="Arial"/>
        </w:rPr>
        <w:t>Д</w:t>
      </w:r>
      <w:r>
        <w:rPr>
          <w:rFonts w:cs="Arial"/>
        </w:rPr>
        <w:t>ух поймал, а потом послал, послал и ещё раз послал, но их всё равно называют святым — всё-таки Дух поймал. Хотя свят — это Свет, ну Дух Свет же пишет, вернее Мудрость в Свете пишет, хотя Мудрости там не заметно. И вот здесь идут статусы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настоящий статус идёт и из посвящения, в то, что называется реализацией. И если посвящения это Свет, статусы это Дух — это вот эта линия эволюции (</w:t>
      </w:r>
      <w:r>
        <w:rPr>
          <w:rFonts w:cs="Arial"/>
          <w:i/>
        </w:rPr>
        <w:t>рисует</w:t>
      </w:r>
      <w:r>
        <w:rPr>
          <w:rFonts w:cs="Arial"/>
        </w:rPr>
        <w:t xml:space="preserve"> </w:t>
      </w:r>
      <w:r>
        <w:rPr>
          <w:rFonts w:cs="Arial"/>
          <w:i/>
        </w:rPr>
        <w:t>на</w:t>
      </w:r>
      <w:r>
        <w:rPr>
          <w:rFonts w:cs="Arial"/>
        </w:rPr>
        <w:t xml:space="preserve"> </w:t>
      </w:r>
      <w:r>
        <w:rPr>
          <w:rFonts w:cs="Arial"/>
          <w:i/>
        </w:rPr>
        <w:t>доске</w:t>
      </w:r>
      <w:r>
        <w:rPr>
          <w:rFonts w:cs="Arial"/>
        </w:rPr>
        <w:t>), то вот эта 8</w:t>
        <w:noBreakHyphen/>
        <w:t>рица — это Огонь, прямой Огонь выражения. А на всякий случай, для Иерархии Духа, чтобы туда попасть, надо ещё и статус получить. Хотя можно и сделать наоборот.</w:t>
      </w:r>
    </w:p>
    <w:p>
      <w:pPr>
        <w:pStyle w:val="Style40"/>
        <w:rPr/>
      </w:pPr>
      <w:r>
        <w:rPr>
          <w:rFonts w:cs="Arial"/>
        </w:rPr>
        <w:t>Вначале получить Огненную реализацию (</w:t>
      </w:r>
      <w:r>
        <w:rPr>
          <w:rFonts w:cs="Arial"/>
          <w:i/>
        </w:rPr>
        <w:t>доска</w:t>
      </w:r>
      <w:r>
        <w:rPr>
          <w:rFonts w:cs="Arial"/>
        </w:rPr>
        <w:t xml:space="preserve"> </w:t>
      </w:r>
      <w:r>
        <w:rPr>
          <w:rFonts w:cs="Arial"/>
          <w:i/>
        </w:rPr>
        <w:t>падает</w:t>
      </w:r>
      <w:r>
        <w:rPr>
          <w:rFonts w:cs="Arial"/>
        </w:rPr>
        <w:t>). Доска не выдерживает ваших взглядов, она стесняется это вам показывать. Можно получить Огненную реализацию, а потом получить статус, пожалуйста, сверху вниз. И ещё на всякий случай, это очень важно, а то некоторые тупят. Когда мы говорим Будда, мы конечно учитываем опыт всех Будд всех эпох. Кто не знает, кроме Гаутамы Будды, было много Будд известных даже в буддизме, это не только его ученики. Были Будды лемурийской эпохи, атлантической. А Гаутама это просто Будда 5</w:t>
        <w:noBreakHyphen/>
        <w:t>ой расы. Будда человеческого типа, это высокое достижение, это целый Будда расы, но чисто 5</w:t>
        <w:noBreakHyphen/>
        <w:t>ой. Когда мы говорим об этом Будде, мы говорим о Будде Огня, и Будде 6</w:t>
        <w:noBreakHyphen/>
        <w:t>ой расы, который ещё должен наступить, Метагалактическом. И вообще о всех Буддах разных проявлений. И частично опыт Будды можно познать через буддизм, Дзен</w:t>
        <w:noBreakHyphen/>
        <w:t>буддизм, так называемое просветление Чаши, в зерцале головы, или же через Новый путь Будды, можно сказать пробуждение Огнём, тоже можно. И мы сейчас активно ищем эти методы, чтобы этот путь стал более</w:t>
        <w:noBreakHyphen/>
        <w:t>менее массовым. То есть мы пытаемся эти пути сделать массовым, но массовым это не для всех, это не назначишь, это ты должен состояться.</w:t>
      </w:r>
    </w:p>
    <w:p>
      <w:pPr>
        <w:pStyle w:val="Style40"/>
        <w:rPr>
          <w:rFonts w:cs="Arial"/>
        </w:rPr>
      </w:pPr>
      <w:r>
        <w:rPr>
          <w:rFonts w:cs="Arial"/>
        </w:rPr>
        <w:t>Это называется путь реализации, то есть когда ты реализуешь как Чело все итоги данные тебе, записями в Духе. И вот этот 3</w:t>
        <w:noBreakHyphen/>
        <w:t>ий путь, я бы сказал тайный, наши Чело не учитывают. Но точнее он 4</w:t>
        <w:noBreakHyphen/>
        <w:t>ый путь, для Чело 3</w:t>
        <w:noBreakHyphen/>
        <w:t>й, потому, что Чело — это Свет, Ведущий — это Дух, статусы, а Аватар — это реализация. Ты как Аватар кто из этих 8</w:t>
        <w:noBreakHyphen/>
        <w:t>ми? И даже будучи Аватаром, в 5</w:t>
        <w:noBreakHyphen/>
        <w:t>ой расе ты просто Аватар и исполняешь, а в 6</w:t>
        <w:noBreakHyphen/>
        <w:t>ой расе, в Новой эпохе, ты повышаешь степень Аватара на 8 позиций, на каждую следующую, начиная чаще всего с Будды. Я подчёркиваю, мы это публикуем только потому, что в ИДИВО появились выразители этого. О себе самом, я б не имел право это публиковать, хотя сейчас сослался на себя, чтоб вы других не замылили своими глазиками и не плакали, потом от боли, потому, что встретится с прямым Огнём, это ужариться просто видя его, примерно так. И вы потом будем плакать и говорить:</w:t>
      </w:r>
    </w:p>
    <w:p>
      <w:pPr>
        <w:pStyle w:val="Style40"/>
        <w:rPr/>
      </w:pPr>
      <w:r>
        <w:rPr>
          <w:rFonts w:cs="Arial"/>
        </w:rPr>
        <w:t>— </w:t>
      </w:r>
      <w:r>
        <w:rPr>
          <w:rFonts w:cs="Arial"/>
        </w:rPr>
        <w:t>За что, ведь мы ничего плохого не делали.</w:t>
      </w:r>
    </w:p>
    <w:p>
      <w:pPr>
        <w:pStyle w:val="Style40"/>
        <w:rPr/>
      </w:pPr>
      <w:r>
        <w:rPr>
          <w:rFonts w:cs="Arial"/>
        </w:rPr>
        <w:t>Да, просто посмотрели. И потом больно, больно. Помните: больно мне больно, не понять вам эту боль в Духе, ужарившись от взгляда не туда или заявивши не то, Иерархия.</w:t>
      </w:r>
    </w:p>
    <w:p>
      <w:pPr>
        <w:pStyle w:val="Style40"/>
        <w:rPr/>
      </w:pPr>
      <w:r>
        <w:rPr>
          <w:rFonts w:cs="Arial"/>
        </w:rPr>
        <w:t>Вот этот путь, мы пришли, наконец</w:t>
        <w:noBreakHyphen/>
        <w:t>таки, к этапу, когда мы можем его публиковать, пришли только потому, что мы взяли Универсум. Ну как, относительно взяли. Мы сейчас, разрабатываем его европейским Огнём, то есть начали уравновешивать. У нас, в Калининграде, мы начали Синтезы, где есть поручение разработать Универсумную среду. У вас другое поручение. И вот после этого мы можем уже выражать этот путь 4</w:t>
        <w:noBreakHyphen/>
        <w:t>рицы Огня. Поэтому это и Иерархия, и независимость от неё, и часть выражения её каждым из вас, вот это называется путь Огня. И для Новой Эпохи это генеральский путь для любого Чело, настоящий итог его реализации во всей полноте. Если ты это реализуешь, ты Буддой, Христом, Майтрейей останешься на все будущие воплощения, если они будут, то есть, мягко говоря, навсегда. Хотя понятно, что когда наступит следующая эпоха, возможно, это подтверждать тоже придётся, но это когда она наступит, и когда мы дойдём до этого. И это не обязательно 1000 лет, тут вопрос, какие эпохи мы имеем в виду, пока это мы не знаем. Мы ведь говорим сейчас о проявлении, а не о... понятно, нашей планетарной эпохальной жизни, мелковато будет, Планета это всего лишь Мать.</w:t>
      </w:r>
    </w:p>
    <w:p>
      <w:pPr>
        <w:pStyle w:val="Style46"/>
        <w:shd w:fill="auto" w:val="clear"/>
        <w:rPr/>
      </w:pPr>
      <w:bookmarkStart w:id="8" w:name="__RefHeading___Toc394018190"/>
      <w:bookmarkEnd w:id="8"/>
      <w:r>
        <w:rPr>
          <w:rFonts w:cs="Arial"/>
        </w:rPr>
        <w:t>4 пути Чело</w:t>
      </w:r>
    </w:p>
    <w:p>
      <w:pPr>
        <w:pStyle w:val="Style40"/>
        <w:rPr/>
      </w:pPr>
      <w:r>
        <w:rPr>
          <w:rFonts w:cs="Arial"/>
        </w:rPr>
        <w:t>Кстати, если мы назвали, что это 4</w:t>
        <w:noBreakHyphen/>
        <w:t>й путь — это Огонь, статусы,</w:t>
      </w:r>
      <w:r>
        <w:rPr>
          <w:rFonts w:cs="Arial"/>
          <w:i/>
        </w:rPr>
        <w:t xml:space="preserve"> </w:t>
      </w:r>
      <w:r>
        <w:rPr>
          <w:rFonts w:cs="Arial"/>
        </w:rPr>
        <w:t>Дух — это 3</w:t>
        <w:noBreakHyphen/>
        <w:t>ий путь, посвящение, Свет — это 2</w:t>
        <w:noBreakHyphen/>
        <w:t>ой путь, а что есть первый путь? Понятно, что Энергия, но это неправильно. Первый путь это не Энергия, первый путь — это Силы, это пассионарность силы, вызываемая у тебя энергоизбыточность, которая ведёт именно тебя, именно в твоей жизни, как человека к чему</w:t>
        <w:noBreakHyphen/>
        <w:t>то новому — Силы. То есть, когда ты, как человек, пассионаришь. Очень простой вопрос, сколько сил в тебе? А сколько сил в тебе реализуется? Сейчас это уже не вопрос смеха, сейчас мы это должны знать, минимум 5 на 32, если вы прошли все эти практики — 160. Не похоже это на одну интересную цифру, вот здесь (</w:t>
      </w:r>
      <w:r>
        <w:rPr>
          <w:rFonts w:cs="Arial"/>
          <w:i/>
        </w:rPr>
        <w:t>показывает</w:t>
      </w:r>
      <w:r>
        <w:rPr>
          <w:rFonts w:cs="Arial"/>
        </w:rPr>
        <w:t xml:space="preserve"> </w:t>
      </w:r>
      <w:r>
        <w:rPr>
          <w:rFonts w:cs="Arial"/>
          <w:i/>
        </w:rPr>
        <w:t>на</w:t>
      </w:r>
      <w:r>
        <w:rPr>
          <w:rFonts w:cs="Arial"/>
        </w:rPr>
        <w:t xml:space="preserve"> </w:t>
      </w:r>
      <w:r>
        <w:rPr>
          <w:rFonts w:cs="Arial"/>
          <w:i/>
        </w:rPr>
        <w:t>цифру</w:t>
      </w:r>
      <w:r>
        <w:rPr>
          <w:rFonts w:cs="Arial"/>
        </w:rPr>
        <w:t xml:space="preserve"> </w:t>
      </w:r>
      <w:r>
        <w:rPr>
          <w:rFonts w:cs="Arial"/>
          <w:i/>
        </w:rPr>
        <w:t>на</w:t>
      </w:r>
      <w:r>
        <w:rPr>
          <w:rFonts w:cs="Arial"/>
        </w:rPr>
        <w:t xml:space="preserve"> </w:t>
      </w:r>
      <w:r>
        <w:rPr>
          <w:rFonts w:cs="Arial"/>
          <w:i/>
        </w:rPr>
        <w:t>доске</w:t>
      </w:r>
      <w:r>
        <w:rPr>
          <w:rFonts w:cs="Arial"/>
        </w:rPr>
        <w:t>), по посвящению? А если включить и все Силы Метагалактики плюс три первых эволюции, ещё 96, то это будет 256, даже все посвящения, пока до них не дотягивают. Это пока только Метагалактика, все 8 эволюций, есть же ещё 5</w:t>
        <w:noBreakHyphen/>
        <w:t>е проявление. Сил всегда больше, чем посвящений, они же база.</w:t>
      </w:r>
    </w:p>
    <w:p>
      <w:pPr>
        <w:pStyle w:val="Style40"/>
        <w:rPr/>
      </w:pPr>
      <w:r>
        <w:rPr>
          <w:rFonts w:cs="Arial"/>
        </w:rPr>
        <w:t>Во Всеедином проявлении тоже есть силы, но мы пока туда лишь идём, даже не надо мучиться их стяжать, будет просто нечем. Там ещё надо 128</w:t>
        <w:noBreakHyphen/>
        <w:t>рицу Огня стяжать, преобразиться в 32</w:t>
        <w:noBreakHyphen/>
        <w:t>рицу Метагалактики и состояться 16</w:t>
        <w:noBreakHyphen/>
        <w:t>ю частями в проявлениях, не стяжать, а состояться, тогда можно приблизиться к тем силам. Это пока нам ещё никому не дано, открытым текстом. Пока ещё идём. Вот за это развитие борется ИДИВО. Мы можем вдохновиться этим, мы можем не вдохновиться этим, можем взойти этим, мы можем пасть этим, не важно. Это всё равно будет. А когда мы мучаемся, чем занимается ИДИВО, власть ИДИВО заключается, в том числе и во всех, кто получил вот эти статусные и посвятительные выражения. То есть, само понятие власти это не то, что ты там вооо, чем</w:t>
        <w:noBreakHyphen/>
        <w:t>то управляешь, нет. Это, какое количество ярко подготовленных единиц в синтезе образуют ИДИВО. Так, что ИДИВО борется над развитием каждой единицы.</w:t>
      </w:r>
    </w:p>
    <w:p>
      <w:pPr>
        <w:pStyle w:val="Style40"/>
        <w:rPr>
          <w:rFonts w:cs="Arial"/>
        </w:rPr>
      </w:pPr>
      <w:r>
        <w:rPr>
          <w:rFonts w:cs="Arial"/>
        </w:rPr>
        <w:t>А кстати, ИДИВО это не только те, кто служат, а и те, кто живёт на Планете. Получив вот такие Огненные реализации, мы ввели Планету полностью в ИДИВО, и не важно, где ты живёшь. Некоторые говорят:</w:t>
      </w:r>
    </w:p>
    <w:p>
      <w:pPr>
        <w:pStyle w:val="Style40"/>
        <w:rPr/>
      </w:pPr>
      <w:r>
        <w:rPr>
          <w:rFonts w:cs="Arial"/>
        </w:rPr>
        <w:t>— </w:t>
      </w:r>
      <w:r>
        <w:rPr>
          <w:rFonts w:cs="Arial"/>
        </w:rPr>
        <w:t>А я выйду из Домов, буду жить обычной жизнью.</w:t>
      </w:r>
    </w:p>
    <w:p>
      <w:pPr>
        <w:pStyle w:val="Style40"/>
        <w:rPr>
          <w:rFonts w:cs="Arial"/>
        </w:rPr>
      </w:pPr>
      <w:r>
        <w:rPr>
          <w:rFonts w:cs="Arial"/>
        </w:rPr>
        <w:t>Если ты с Огнём, ты в этот момент переходишь на служение Мамки, иногда в глобусы, иногда даже без них. Некоторые сейчас пытаются, зная глобусы, жить без них, молодцы. Если им удастся, будем радоваться, да, пожалуйста, если им удастся, пока мы не зарегистрировали этой удачи, она пока к ним поворачивается другим местом. Но попытка, не пытка, рано или поздно получится, и мы будем рады, мы это поддерживаем. Даже Мама Планеты говорит:</w:t>
      </w:r>
    </w:p>
    <w:p>
      <w:pPr>
        <w:pStyle w:val="Style40"/>
        <w:rPr/>
      </w:pPr>
      <w:r>
        <w:rPr>
          <w:rFonts w:cs="Arial"/>
        </w:rPr>
        <w:t>— </w:t>
      </w:r>
      <w:r>
        <w:rPr>
          <w:rFonts w:cs="Arial"/>
        </w:rPr>
        <w:t>Господи, но когда же они смогут,</w:t>
      </w:r>
    </w:p>
    <w:p>
      <w:pPr>
        <w:pStyle w:val="Style40"/>
        <w:rPr/>
      </w:pPr>
      <w:r>
        <w:rPr>
          <w:rFonts w:cs="Arial"/>
        </w:rPr>
        <w:t>В смысле разрешится у них. Но пока не получается. Это не значит, что не получится. Вот и всё.</w:t>
      </w:r>
    </w:p>
    <w:p>
      <w:pPr>
        <w:pStyle w:val="Style40"/>
        <w:rPr/>
      </w:pPr>
      <w:r>
        <w:rPr>
          <w:rFonts w:cs="Arial"/>
        </w:rPr>
        <w:t>И отсюда создаётся сила Огня на Планете в ИДИВО. Ничего страшного. Поэтому, если смотреть, с точки зрения проявлений, есть Изначально Вышестоящий Сын проявлений, а если смотреть с точки зрения Планеты, есть пока их минимальное выражение, в единичном варианте на всей Планете, опять же пока. Ждём следующего. А там глядишь, ещё подтянутся, пытаемся разработать всю 8</w:t>
        <w:noBreakHyphen/>
        <w:t>рицу. Пока только 2 единицы у нас выражены, Ведущими ИДИВО, поэтому я имею право публиковать, Ведущая тоже это прошла, начав с Человека. Правда, некоторые у нас так мучаются, вот почему один быстро, другой медленно. Есть одна иерархическая проблема, с которой мы начали, как бы ты быстро не шёл, записи Духа тоже учитываются. И если их достаточно, и ты идёшь глубоко, ты пройдёшь это быстрее. Если их не достаточно, ты пройдёшь медленнее, но в Огне можешь и полностью быстро, правда, если устремишься.</w:t>
      </w:r>
    </w:p>
    <w:p>
      <w:pPr>
        <w:pStyle w:val="Style40"/>
        <w:rPr/>
      </w:pPr>
      <w:r>
        <w:rPr>
          <w:rFonts w:cs="Arial"/>
        </w:rPr>
        <w:t>Знаете, зачем я это делаю? Создаю очередную провокацию. Зачем? Чтоб все Чело устремились. Поэтому, я честно говорю, далеко не факт, что дойдут, не просто все, а даже лучшие единицы. Честно скажу, чаще всего не доходят, даже самые супер</w:t>
        <w:noBreakHyphen/>
        <w:t>пупер для вас видимые, чаще всего съезжают, как только Огненность реализации к ним начинает прикасаться. Съезжают и по статусам и по посвящениям, но это не моя компетенция, только Отцу ведомо почему. То есть моя задача поддержать, подтянуть, а там начинаются проверки не мои, а Отца, потому, что это Огонь. Открытым текстом. Так, что тут такая... сложная позиция, но хотя бы ты можешь в этом участвовать и замечать, кого подтянуть-то можно, хоть чуть</w:t>
        <w:noBreakHyphen/>
        <w:t>чуть. Хоть чуть</w:t>
        <w:noBreakHyphen/>
        <w:t>чуть сподвигнуть — глядишь, в будущем получится, или поможет.</w:t>
      </w:r>
    </w:p>
    <w:p>
      <w:pPr>
        <w:pStyle w:val="Style40"/>
        <w:rPr/>
      </w:pPr>
      <w:r>
        <w:rPr>
          <w:rFonts w:cs="Arial"/>
        </w:rPr>
        <w:t>А это уже тяжёлая задача, особенно в нашем человеческом восприятии, когда мы видим и судим, как нам хочется, забывая «не судите, да не судимы будете», это ж вам хочется. Вот эту проблему, попробуйте увидеть. Естественно, после этой публикации, сразу найдутся Чело, кто это уже прошёл. Поэтому я сразу опубликовал, чтобы пока из этой 8</w:t>
        <w:noBreakHyphen/>
        <w:t>рицы есть всего 2 Ведущие ИДИВО, причём опять же на меня можно даже пальцем не тыкать, потому, что имея поручения Отца выразить Синтез, я имею право этим Синтезом, если смогу, дойти куда угодно. Потому, что в какой</w:t>
        <w:noBreakHyphen/>
        <w:t>то мере идёт ещё и поддержка Синтезом, правда, если б не смог, вот этого ничего не было. Так что тут... и смог, честно, но появился 2</w:t>
        <w:noBreakHyphen/>
        <w:t>ой, который смог, и продолжает идти со сложностями и уже полегче. Появится 3</w:t>
        <w:noBreakHyphen/>
        <w:t>ий, станет ещё легче, любой из этой позиции, лишь бы появился, но опять же, проходить все позиции нужно снизу вверх.</w:t>
      </w:r>
    </w:p>
    <w:p>
      <w:pPr>
        <w:pStyle w:val="Style40"/>
        <w:rPr/>
      </w:pPr>
      <w:r>
        <w:rPr>
          <w:rFonts w:cs="Arial"/>
        </w:rPr>
        <w:t>Знаете, почему я говорю об опыте, если ты в прошлом воплощении был Буддой, тебе первую позицию легче взять, был Христом, легче взять 2</w:t>
        <w:noBreakHyphen/>
        <w:t>ю. Для женщин, кстати, был Богородицей, легче взять 2</w:t>
        <w:noBreakHyphen/>
        <w:t>ю. Майтрейю уже взять нечем — нужно только суметь сейчас пройти, потому, что в предыдущей эпохе, Владыка Майтрейя был, а вот такого пути не было, это фактически наш путь, и это можно. Аватар — если только тебе Отец что</w:t>
        <w:noBreakHyphen/>
        <w:t>то поручит. Поручит — возьмёшь, не поручит, даже если поручит, можешь не взять. Потому что Отец может поручить, вот сейчас вы получили поручение Сына Метагалактики, главы Иерархии, напрямую от него, вы увидели это поручение? А осознали? Вы только знаете, что оно есть, в лучшем случае. В лучшем случае верите, что получили, потому, что многие ни чего не прожили. Это ни плохо, ни хорошо, это нормально, почему? Нечем проживать.</w:t>
      </w:r>
    </w:p>
    <w:p>
      <w:pPr>
        <w:pStyle w:val="Style40"/>
        <w:rPr>
          <w:rFonts w:cs="Arial"/>
        </w:rPr>
      </w:pPr>
      <w:r>
        <w:rPr>
          <w:rFonts w:cs="Arial"/>
        </w:rPr>
        <w:t>Это не было бы новым, если б вы смогли это прожить, некоторые это забывают. Говорят:</w:t>
      </w:r>
    </w:p>
    <w:p>
      <w:pPr>
        <w:pStyle w:val="Style40"/>
        <w:rPr/>
      </w:pPr>
      <w:r>
        <w:rPr>
          <w:rFonts w:cs="Arial"/>
        </w:rPr>
        <w:t>— </w:t>
      </w:r>
      <w:r>
        <w:rPr>
          <w:rFonts w:cs="Arial"/>
        </w:rPr>
        <w:t>Ну почему я новое не проживаю?</w:t>
      </w:r>
    </w:p>
    <w:p>
      <w:pPr>
        <w:pStyle w:val="Style40"/>
        <w:rPr>
          <w:rFonts w:cs="Arial"/>
        </w:rPr>
      </w:pPr>
      <w:r>
        <w:rPr>
          <w:rFonts w:cs="Arial"/>
        </w:rPr>
        <w:t>А чем? На то оно и новое, что проживать нечем (</w:t>
      </w:r>
      <w:r>
        <w:rPr>
          <w:rFonts w:cs="Arial"/>
          <w:i/>
        </w:rPr>
        <w:t>Чихнули</w:t>
      </w:r>
      <w:r>
        <w:rPr>
          <w:rFonts w:cs="Arial"/>
        </w:rPr>
        <w:t xml:space="preserve"> </w:t>
      </w:r>
      <w:r>
        <w:rPr>
          <w:rFonts w:cs="Arial"/>
          <w:i/>
        </w:rPr>
        <w:t>в</w:t>
      </w:r>
      <w:r>
        <w:rPr>
          <w:rFonts w:cs="Arial"/>
        </w:rPr>
        <w:t xml:space="preserve"> </w:t>
      </w:r>
      <w:r>
        <w:rPr>
          <w:rFonts w:cs="Arial"/>
          <w:i/>
        </w:rPr>
        <w:t>зале</w:t>
      </w:r>
      <w:r>
        <w:rPr>
          <w:rFonts w:cs="Arial"/>
        </w:rPr>
        <w:t xml:space="preserve">) — Точно, нужна просто твоя вера. Если б было чем проживать, это уже старое, то, что ты знаешь, поэтому и проживаешь. Проживать мы можем то, что мы уже знаем, когда это до нас дойдёт? Элементарная логика. Новый опыт ярок только потому, что он новый. Если мы повторяем это уже много раз, это уже не яркий опыт. Это уже просто опыт или умение, а иногда уже и навык всегда это исполнять, привычка — это результат всего навыка. </w:t>
      </w:r>
    </w:p>
    <w:p>
      <w:pPr>
        <w:pStyle w:val="Style40"/>
        <w:rPr/>
      </w:pPr>
      <w:r>
        <w:rPr>
          <w:rFonts w:cs="Arial"/>
        </w:rPr>
        <w:t>И теперь вы, как Чело где вы? Какие у вас силы пассионарят, по</w:t>
        <w:noBreakHyphen/>
        <w:t>человечески? Это тоже надо. Какие посвящения у вас светят? По-челинному, только не надо путать с пчелиным, сразу в демонство уйдём, а вот челинном, это в Иерархии звучит. Какие статусы у вас есть или могут быть? Это в Духе, к сожалению, пока статус только у Ведущих. Мы пытаемся разработать этот вопрос, но нам не хватает Огня и Духа от наших команд, вернее Духа много, Духа действующего мало. Знаете, такое есть вообще Дух, а есть Дух конкретный, который можно применить. Вот знаете такое: ты в Духе или нет? Я служу Духу.</w:t>
      </w:r>
    </w:p>
    <w:p>
      <w:pPr>
        <w:pStyle w:val="Style40"/>
        <w:rPr/>
      </w:pPr>
      <w:r>
        <w:rPr>
          <w:rFonts w:cs="Arial"/>
        </w:rPr>
        <w:t>Пример с церковью: церковь служит Духу, выражает его, но она не в Духе. Чтоб вы не мучились, 5 раса это Иерархия Света, значит человечество, к которому принадлежала церковь это в лучшем случае пассионарность</w:t>
      </w:r>
      <w:r>
        <w:rPr>
          <w:rFonts w:cs="Arial"/>
          <w:i/>
        </w:rPr>
        <w:t xml:space="preserve"> — </w:t>
      </w:r>
      <w:r>
        <w:rPr>
          <w:rFonts w:cs="Arial"/>
        </w:rPr>
        <w:t>силы. Знаете, это анекдот среди батюшек церкви: «Дух пришёл во храм, а батюшка не в духе». Примерно вот так вот. При этом они стяжают Дух, согласен, пытаясь выразить это Силой, ведь по 4</w:t>
        <w:noBreakHyphen/>
        <w:t>рице — всё во всём. В Силах тоже есть и Свет и Дух и Огонь. В посвящениях тоже есть и Свет, и Дух, и Огонь, в статусах тоже есть и Свет, и Дух, и Огонь. И здесь можно это выразить и Светом, и Духом, и Огнём, извините, забываю и Энергией добавлять, но это посложнее. Четверица, поэтому разобраться в этом чуть сложновато. Но вот это полный путь Чело, которым мы идём.</w:t>
      </w:r>
    </w:p>
    <w:p>
      <w:pPr>
        <w:pStyle w:val="Style40"/>
        <w:rPr/>
      </w:pPr>
      <w:r>
        <w:rPr>
          <w:rFonts w:cs="Arial"/>
        </w:rPr>
        <w:t>Поэтому статусы, какие у вас есть, и к какой реализации вы стремитесь, вообще ставите себе цель реализоваться? И кем? А должны стать, тогда вы Чело на пути.</w:t>
      </w:r>
    </w:p>
    <w:p>
      <w:pPr>
        <w:pStyle w:val="Style40"/>
        <w:rPr/>
      </w:pPr>
      <w:r>
        <w:rPr>
          <w:rFonts w:cs="Arial"/>
        </w:rPr>
        <w:t>И последнее. Я сказал, что 8 у нас начинает расширяться вширь (</w:t>
      </w:r>
      <w:r>
        <w:rPr>
          <w:rFonts w:cs="Arial"/>
          <w:i/>
        </w:rPr>
        <w:t>показывает</w:t>
      </w:r>
      <w:r>
        <w:rPr>
          <w:rFonts w:cs="Arial"/>
        </w:rPr>
        <w:t xml:space="preserve"> </w:t>
      </w:r>
      <w:r>
        <w:rPr>
          <w:rFonts w:cs="Arial"/>
          <w:i/>
        </w:rPr>
        <w:t>на</w:t>
      </w:r>
      <w:r>
        <w:rPr>
          <w:rFonts w:cs="Arial"/>
        </w:rPr>
        <w:t xml:space="preserve"> </w:t>
      </w:r>
      <w:r>
        <w:rPr>
          <w:rFonts w:cs="Arial"/>
          <w:i/>
        </w:rPr>
        <w:t>рисунок</w:t>
      </w:r>
      <w:r>
        <w:rPr>
          <w:rFonts w:cs="Arial"/>
        </w:rPr>
        <w:t xml:space="preserve"> </w:t>
      </w:r>
      <w:r>
        <w:rPr>
          <w:rFonts w:cs="Arial"/>
          <w:i/>
        </w:rPr>
        <w:t>на</w:t>
      </w:r>
      <w:r>
        <w:rPr>
          <w:rFonts w:cs="Arial"/>
        </w:rPr>
        <w:t xml:space="preserve"> </w:t>
      </w:r>
      <w:r>
        <w:rPr>
          <w:rFonts w:cs="Arial"/>
          <w:i/>
        </w:rPr>
        <w:t>доске</w:t>
      </w:r>
      <w:r>
        <w:rPr>
          <w:rFonts w:cs="Arial"/>
        </w:rPr>
        <w:t>) понятно, что мы думаем, вверх. Вверх нельзя, тут Отец, это идёт сверху вниз. Значит, ниже у нас появляется путь, путь ниже Будды Изначально Вышестоящего, кто у нас? Отцы со</w:t>
        <w:noBreakHyphen/>
        <w:t>творцы, и ниже у нас начинается путь Неизречённого и вплоть до Предначального. Как мы эти пути пытаемся разработать? А вот, совсем недавно, буквально год, полтора назад, два учебных, Ведущим Изначальных Домов был поручен Неизречённый Синтез и они пытаются объединить Ведущих Синтеза, пока только с ними (</w:t>
      </w:r>
      <w:r>
        <w:rPr>
          <w:rFonts w:cs="Arial"/>
          <w:i/>
        </w:rPr>
        <w:t>ребёнок</w:t>
      </w:r>
      <w:r>
        <w:rPr>
          <w:rFonts w:cs="Arial"/>
        </w:rPr>
        <w:t xml:space="preserve"> </w:t>
      </w:r>
      <w:r>
        <w:rPr>
          <w:rFonts w:cs="Arial"/>
          <w:i/>
        </w:rPr>
        <w:t>в</w:t>
      </w:r>
      <w:r>
        <w:rPr>
          <w:rFonts w:cs="Arial"/>
        </w:rPr>
        <w:t xml:space="preserve"> </w:t>
      </w:r>
      <w:r>
        <w:rPr>
          <w:rFonts w:cs="Arial"/>
          <w:i/>
        </w:rPr>
        <w:t>зале</w:t>
      </w:r>
      <w:r>
        <w:rPr>
          <w:rFonts w:cs="Arial"/>
        </w:rPr>
        <w:t xml:space="preserve"> </w:t>
      </w:r>
      <w:r>
        <w:rPr>
          <w:rFonts w:cs="Arial"/>
          <w:i/>
        </w:rPr>
        <w:t>кричит</w:t>
      </w:r>
      <w:r>
        <w:rPr>
          <w:rFonts w:cs="Arial"/>
        </w:rPr>
        <w:t>: «</w:t>
      </w:r>
      <w:r>
        <w:rPr>
          <w:rFonts w:cs="Arial"/>
          <w:i/>
        </w:rPr>
        <w:t>Мама</w:t>
      </w:r>
      <w:r>
        <w:rPr>
          <w:rFonts w:cs="Arial"/>
        </w:rPr>
        <w:t xml:space="preserve">, </w:t>
      </w:r>
      <w:r>
        <w:rPr>
          <w:rFonts w:cs="Arial"/>
          <w:i/>
        </w:rPr>
        <w:t>мама</w:t>
      </w:r>
      <w:r>
        <w:rPr>
          <w:rFonts w:cs="Arial"/>
        </w:rPr>
        <w:t>») — ага, вот именно вот таким способом, (</w:t>
      </w:r>
      <w:r>
        <w:rPr>
          <w:rFonts w:cs="Arial"/>
          <w:i/>
        </w:rPr>
        <w:t>смех</w:t>
      </w:r>
      <w:r>
        <w:rPr>
          <w:rFonts w:cs="Arial"/>
        </w:rPr>
        <w:t xml:space="preserve"> </w:t>
      </w:r>
      <w:r>
        <w:rPr>
          <w:rFonts w:cs="Arial"/>
          <w:i/>
        </w:rPr>
        <w:t>в</w:t>
      </w:r>
      <w:r>
        <w:rPr>
          <w:rFonts w:cs="Arial"/>
        </w:rPr>
        <w:t xml:space="preserve"> </w:t>
      </w:r>
      <w:r>
        <w:rPr>
          <w:rFonts w:cs="Arial"/>
          <w:i/>
        </w:rPr>
        <w:t>зале</w:t>
      </w:r>
      <w:r>
        <w:rPr>
          <w:rFonts w:cs="Arial"/>
        </w:rPr>
        <w:t>) в выражении неизречённости. Я бы сказал, в большинстве случаев это не получается. Большинство Ведущих Изначальных Домов, знают это, но неймут, то есть этим не занимаются сознательно. Но даже те, кто сознательно занимается, не факт, что у них это получается, но движемся. Иногда этот Огонь даже вспыхивает на Советах Ведущих Огня, что нас особенно радует. То есть, путь Неизречённого, как 9</w:t>
        <w:noBreakHyphen/>
        <w:t>ый, или первый теперь, начинает разрабатываться. Но потом ведь пойдёт дальше путь Предвечного. Это как вы сегодня, осознание вечности, то есть независимости Духа от конкретного этого воплощения, ну и фьии, вниз до Предначального, а там будет полное шоу, особенно когда до Творца дойдём.</w:t>
      </w:r>
    </w:p>
    <w:p>
      <w:pPr>
        <w:pStyle w:val="Style40"/>
        <w:rPr/>
      </w:pPr>
      <w:r>
        <w:rPr>
          <w:rFonts w:cs="Arial"/>
        </w:rPr>
        <w:t>Все ж творят, потому, что твари, и мало кто, становиться творцом. Это из искусства, я никого не оскорбил. Это у нас люди искусства позапрошлого столетия, так конкретно выражались о других творцах кто творил в угоду самому себе, а не в угоду искусству. Есть до сих пор такие, очень яркие представители, которые самовыражаются творчеством, но не творят. Вот самовыразители творчеством это твари, а творцы это художники. Я знаю, что вам это не нравиться, я компетентен чуть</w:t>
        <w:noBreakHyphen/>
        <w:t>чуть в этом, потому, что я вначале, работник искусства, у меня первая специальность артист балета, так сложилось, Владыка готовил. Поэтому я чуть</w:t>
        <w:noBreakHyphen/>
        <w:t>чуть закулисье знаю, очень тщательно оттуда смылся, чтоб не превратиться в тварь, дрожащую пред режиссёром, или балетмейстером, если взять мой стиль. Жизнь. Но не факт, что это получается.</w:t>
      </w:r>
    </w:p>
    <w:p>
      <w:pPr>
        <w:pStyle w:val="Style40"/>
        <w:rPr>
          <w:rFonts w:cs="Arial"/>
        </w:rPr>
      </w:pPr>
      <w:r>
        <w:rPr>
          <w:rFonts w:cs="Arial"/>
        </w:rPr>
        <w:t>А вот эти все скандалы с Большим и Малым театром это попытка выяснить, кто тварь, а кто творец. При этом это не зависит от ранга, ты можешь быть творцом, дошёл до следующей ступени и на следующей ступени становишься тварью со всеми регалиями режиссёрскими. И наоборот, ты можешь быть полной тварью, у тебя возникло озарение Духа и ты становишься художником, то есть творцом в следующем своём произведении, не знаю чего, иногда это называют искусством, но чаще всего мы сейчас видим подмену искусства «тварчеством» (</w:t>
      </w:r>
      <w:r>
        <w:rPr>
          <w:rFonts w:cs="Arial"/>
          <w:i/>
        </w:rPr>
        <w:t>Смеётся</w:t>
      </w:r>
      <w:r>
        <w:rPr>
          <w:rFonts w:cs="Arial"/>
        </w:rPr>
        <w:t>). При этом некоторые говорят:</w:t>
      </w:r>
    </w:p>
    <w:p>
      <w:pPr>
        <w:pStyle w:val="Style40"/>
        <w:rPr/>
      </w:pPr>
      <w:r>
        <w:rPr>
          <w:rFonts w:cs="Arial"/>
        </w:rPr>
        <w:t>— </w:t>
      </w:r>
      <w:r>
        <w:rPr>
          <w:rFonts w:cs="Arial"/>
        </w:rPr>
        <w:t>Да ты что, это всё творчество.</w:t>
      </w:r>
    </w:p>
    <w:p>
      <w:pPr>
        <w:pStyle w:val="Style40"/>
        <w:rPr/>
      </w:pPr>
      <w:r>
        <w:rPr>
          <w:rFonts w:cs="Arial"/>
        </w:rPr>
        <w:t>Нет, это «тварчество», там нет эстетики Отца, и нет этики Предвышнего. Если эти две вещи не смыкаются, в любом, даже маленьком творении, это «тварчество». Если эта эстетика появляется это творчество.</w:t>
      </w:r>
    </w:p>
    <w:p>
      <w:pPr>
        <w:pStyle w:val="Style40"/>
        <w:rPr/>
      </w:pPr>
      <w:r>
        <w:rPr>
          <w:rFonts w:cs="Arial"/>
        </w:rPr>
        <w:t>Это вот как Моцарт и Сальери, ремесленник и творец. Сальери тоже был композитором и писал, вслушайтесь в эту гениальную фразу «неплохую музыку» исторически, но она мало кого зажигала, разве что богатых купцов (что в честь него написали очередную музыкальную оду, и он от этого отстегнул, это ж в честь него). Как и некоторые портреты, в честь меня в форме с треуголкой, допустим. Ты посмотри, какая рожа. «Наполеоном можешь ты не быть, а в треуголке быть обязан». Хочется. Это из современного олигархья, но это всё «тварчество», оно полезно для эстетически недоразвитых, глядишь, взойдут, но и вредно для этически развитых, потому, что Предвышний замечает всё. Такого Отца вы не знаете из 8</w:t>
        <w:noBreakHyphen/>
        <w:t>рицы, вы знаете Всевышнего, а есть ещё Предвышний, это за гранями нашей с вами реальности, так выразимся — специалист по наблюдению за всем. В самой мелочёвке действующий. Примерно так.</w:t>
      </w:r>
    </w:p>
    <w:p>
      <w:pPr>
        <w:pStyle w:val="Style40"/>
        <w:rPr/>
      </w:pPr>
      <w:r>
        <w:rPr>
          <w:rFonts w:cs="Arial"/>
        </w:rPr>
        <w:t>Можно сказать, что в каждой Ипостаси есть свои под</w:t>
        <w:noBreakHyphen/>
        <w:t>ипостаси, так будет легче, это вот оттуда. Мы такие тонкости Ипостаси Основ с вами не изучаем, нам пока не разрешают. Нам Владык хватает 32 на 32, до сих пор понять не можем. Иерархический путь Истины ясен? При этом, этим надо и вдохновиться и не дай бог, в это войти чисто, как присмыкание, и то и то вредно. То есть, это теперь и просто, в Новую Эпоху, и в этой простоте крайне серьёзно. Потому, что ты должен видеть и стремиться к этому просто, но понимать, что сталкиваясь с тем или иным явлением, всё становится по-взрослому и очень глубоко серьёзно. И ещё, это хуже власти, кто к ней стремится, потому что любое твоё слово отзывается даже не властно, вечно и на тебе и на окружающих. Примерно так.</w:t>
      </w:r>
    </w:p>
    <w:p>
      <w:pPr>
        <w:pStyle w:val="Style40"/>
        <w:rPr/>
      </w:pPr>
      <w:r>
        <w:rPr>
          <w:rFonts w:cs="Arial"/>
        </w:rPr>
        <w:t>Поэтому, здесь даже управлять не надо, в тебе начинает, в каждом тебе, вот в каждом тебе при любой позиции, которую ты получил, как Чело, звучать силы творения, демиургичность, как бы это страшно не звучало, это со</w:t>
        <w:noBreakHyphen/>
        <w:t>творец вместе с Отцом. И тебя обязательно наделяют фрагментом твоего сотворчества, при любом посвящении, при любом статусе, при любой силе, при любой реализации. Чем больше реализации, тем выше сила, которой наделяет тебя Отец и тем более ответственно ты должен понимать, куда её направить. Направишь не туда, ты направишь её на разрушение, даже того, что ты достиг до этого. Закон. Смысл восхождения в творческих возможностях выражения Изначально Вышестоящего Отца, поэтому мы с вами выйдя к Отцу, попросили его выражения. Никогда не думали, зачем сейчас стяжая путь Чело и у Сына, и у Отца мы просили выражения Изначально Вышестоящего Отца. Потому что по нашим силам, как Человек, посвящениям, как Чело и статусам как ведение, и реализации как Аватар, Отец наделяет нас вот этими сотворческими силами, то есть можно даже говорить не силами — сотворенчеством или сотворчеством, в зависимости от того, насколько вы осознаёте и понимаете. Можно сказать, Синтезом огненности, где творчество становится лишь 4</w:t>
        <w:noBreakHyphen/>
        <w:t>ой частью Ипостаси.</w:t>
      </w:r>
    </w:p>
    <w:p>
      <w:pPr>
        <w:pStyle w:val="Style40"/>
        <w:rPr/>
      </w:pPr>
      <w:r>
        <w:rPr>
          <w:rFonts w:cs="Arial"/>
        </w:rPr>
        <w:t>Помните, Отец Творец это 4</w:t>
        <w:noBreakHyphen/>
        <w:t>й Отец, а мы говорим минимум о 8</w:t>
        <w:noBreakHyphen/>
        <w:t>рице, о 16</w:t>
        <w:noBreakHyphen/>
        <w:t xml:space="preserve">рице, то есть некая сила созидательности с Отцом, или созидательность с Отцом, надо от слов сил уходить. Созидательность выражение Отца. Вот ради этого </w:t>
      </w:r>
      <w:r>
        <w:rPr>
          <w:rFonts w:cs="Arial"/>
          <w:b/>
        </w:rPr>
        <w:t xml:space="preserve">Чело восходит и каждая эта позиция это не просто посвящение силы или статус — это наделение каждого из вас определённым континиумом созидательности, которую вы должны выразить собой и пойти к следующей. </w:t>
      </w:r>
      <w:r>
        <w:rPr>
          <w:rFonts w:cs="Arial"/>
        </w:rPr>
        <w:t>Практика.</w:t>
      </w:r>
    </w:p>
    <w:p>
      <w:pPr>
        <w:pStyle w:val="Style40"/>
        <w:rPr>
          <w:rFonts w:cs="Arial"/>
        </w:rPr>
      </w:pPr>
      <w:r>
        <w:rPr>
          <w:rFonts w:cs="Arial"/>
        </w:rPr>
        <w:t>Некоторые разумы конечно скажут:</w:t>
      </w:r>
    </w:p>
    <w:p>
      <w:pPr>
        <w:pStyle w:val="Style40"/>
        <w:rPr/>
      </w:pPr>
      <w:r>
        <w:rPr>
          <w:rFonts w:cs="Arial"/>
        </w:rPr>
        <w:t>— </w:t>
      </w:r>
      <w:r>
        <w:rPr>
          <w:rFonts w:cs="Arial"/>
        </w:rPr>
        <w:t>А зачем всё это?</w:t>
      </w:r>
    </w:p>
    <w:p>
      <w:pPr>
        <w:pStyle w:val="Style40"/>
        <w:rPr>
          <w:rFonts w:cs="Arial"/>
          <w:lang w:val="ru-RU"/>
        </w:rPr>
      </w:pPr>
      <w:r>
        <w:rPr>
          <w:rFonts w:cs="Arial"/>
        </w:rPr>
        <w:t xml:space="preserve">А знаете, как интересно созидать, а не пресмыкаться жизнью? Только не быть пресмыкающимся, а пресмыкаться жизнью, то есть, когда ты ничего не можешь. При этом не обязательно, чтоб многие об этом знали, главное, что тебя Отец знает, это на много выше всех остальных, почему? А очень часто окружающие некомпетентны знать, и по законам восприятия видят только то, что могут. Это закон. А значит оценить то, что они оценить не могут, им просто нечем. И как говорил Иисус: «Да простится тем, кто не ведает, что творит» — это как раз о тех, кому воспринимать нечем. </w:t>
      </w:r>
    </w:p>
    <w:p>
      <w:pPr>
        <w:pStyle w:val="Style40"/>
        <w:rPr>
          <w:rFonts w:cs="Arial"/>
        </w:rPr>
      </w:pPr>
      <w:r>
        <w:rPr>
          <w:rFonts w:cs="Arial"/>
        </w:rPr>
        <w:t>Практика.</w:t>
      </w:r>
    </w:p>
    <w:p>
      <w:pPr>
        <w:pStyle w:val="Style43"/>
        <w:shd w:fill="auto" w:val="clear"/>
        <w:rPr/>
      </w:pPr>
      <w:bookmarkStart w:id="9" w:name="__RefHeading___Toc394018191"/>
      <w:bookmarkEnd w:id="9"/>
      <w:r>
        <w:rPr>
          <w:rFonts w:cs="Arial"/>
        </w:rPr>
        <w:t>ПРАКТИКА 2. Стяжание Иерархической Истины. Стяжание Истины Чело в синтезе огненной реализации Статуса Духа, Посвящения и единиц Пассионарности в истинности выражения Чело</w:t>
      </w:r>
    </w:p>
    <w:p>
      <w:pPr>
        <w:pStyle w:val="Normal"/>
        <w:spacing w:lineRule="auto" w:line="300"/>
        <w:ind w:firstLine="709"/>
        <w:jc w:val="both"/>
        <w:rPr>
          <w:rFonts w:ascii="Arial" w:hAnsi="Arial" w:cs="Arial"/>
          <w:i/>
          <w:i/>
        </w:rPr>
      </w:pPr>
      <w:r>
        <w:rPr>
          <w:rFonts w:cs="Arial" w:ascii="Arial" w:hAnsi="Arial"/>
          <w:i/>
        </w:rPr>
        <w:t>Мы возжигаемся всем Путём выражения Изначально Вышестоящего Отца в каждом из нас. Возжигаемся всей созидательностью любых наших Сил, любых наших Посвящений, любых наших Статусов и любых наших реализаций каждым из нас.</w:t>
      </w:r>
    </w:p>
    <w:p>
      <w:pPr>
        <w:pStyle w:val="Normal"/>
        <w:spacing w:lineRule="auto" w:line="300"/>
        <w:ind w:firstLine="709"/>
        <w:jc w:val="both"/>
        <w:rPr/>
      </w:pPr>
      <w:r>
        <w:rPr>
          <w:rFonts w:cs="Arial" w:ascii="Arial" w:hAnsi="Arial"/>
          <w:i/>
        </w:rPr>
        <w:t>В этом явлении мы возжигаемся всей цельностью созидательности каждого из нас. В этом Огне, синтезируясь с Изначально Вышестоящими Владыками Кут Хуми, Фаинь, переходя в зал Ипостаси Синтеза ДИВО 32</w:t>
        <w:noBreakHyphen/>
        <w:t xml:space="preserve">х Изначально Вышестояще проявленный явленно в форме Чело Вышестоящего круга подготовки и, синтезируясь с Хум Изначально Вышестоящих Владык Кут Хуми, Фаинь, </w:t>
      </w:r>
      <w:r>
        <w:rPr>
          <w:rFonts w:cs="Arial" w:ascii="Arial" w:hAnsi="Arial"/>
          <w:b/>
          <w:i/>
        </w:rPr>
        <w:t>стяжая Синтез, Огонь и условия явления созидательности, доступной в синтезе её</w:t>
      </w:r>
      <w:r>
        <w:rPr>
          <w:rFonts w:cs="Arial" w:ascii="Arial" w:hAnsi="Arial"/>
          <w:i/>
        </w:rPr>
        <w:t xml:space="preserve"> каждому из нас </w:t>
      </w:r>
      <w:r>
        <w:rPr>
          <w:rFonts w:cs="Arial" w:ascii="Arial" w:hAnsi="Arial"/>
          <w:b/>
          <w:i/>
        </w:rPr>
        <w:t>во всём Изначальном Доме</w:t>
      </w:r>
      <w:r>
        <w:rPr>
          <w:rFonts w:cs="Arial" w:ascii="Arial" w:hAnsi="Arial"/>
          <w:i/>
        </w:rPr>
        <w:t xml:space="preserve"> каждого собою. (Пауза.)</w:t>
      </w:r>
    </w:p>
    <w:p>
      <w:pPr>
        <w:pStyle w:val="Normal"/>
        <w:spacing w:lineRule="auto" w:line="300"/>
        <w:ind w:firstLine="709"/>
        <w:jc w:val="both"/>
        <w:rPr/>
      </w:pPr>
      <w:r>
        <w:rPr>
          <w:rFonts w:cs="Arial" w:ascii="Arial" w:hAnsi="Arial"/>
          <w:i/>
        </w:rPr>
        <w:t>И, реализуя выражения Огня созидательности выражением Дома Изначально Вышестоящего Отца собою, мы синтезируемся с Изначально Вышестоящим Сыном Метагалактики, возжигаемся его Огнём, переходим в зал Изначально Вышестоящего Сына Метагалактики 62</w:t>
        <w:noBreakHyphen/>
        <w:t>х Изначально Вышестоящие проявленный явленно, становясь в нём на 62</w:t>
        <w:noBreakHyphen/>
        <w:t>м Изначально Вышестоящем проявлении, развёртываясь в форме Чело Вышестоящего круга подготовки, Синтезом выражения Огня Пути Чело Главы Иерархии Изначально Вышестоящего Отца собою. (Пауза.)</w:t>
      </w:r>
    </w:p>
    <w:p>
      <w:pPr>
        <w:pStyle w:val="Normal"/>
        <w:spacing w:lineRule="auto" w:line="300"/>
        <w:ind w:firstLine="709"/>
        <w:jc w:val="both"/>
        <w:rPr/>
      </w:pPr>
      <w:r>
        <w:rPr>
          <w:rFonts w:cs="Arial" w:ascii="Arial" w:hAnsi="Arial"/>
          <w:i/>
        </w:rPr>
        <w:t xml:space="preserve">И, возжигаясь глубиной созидательности нового Пути, начинаем являть эту созидательность собою, мы синтезируемся с Хум Изначально Вышестоящего Сына Метагалактики и </w:t>
      </w:r>
      <w:r>
        <w:rPr>
          <w:rFonts w:cs="Arial" w:ascii="Arial" w:hAnsi="Arial"/>
          <w:b/>
          <w:i/>
        </w:rPr>
        <w:t>стяжаем Иерархическую Истину</w:t>
      </w:r>
      <w:r>
        <w:rPr>
          <w:rFonts w:cs="Arial" w:ascii="Arial" w:hAnsi="Arial"/>
          <w:i/>
        </w:rPr>
        <w:t xml:space="preserve"> каждого из нас. (Пауза.) И развёртываемся Иерархической Истиной каждого из нас, (пауза) начиная выражать её собою. И, развёртываясь Иерархической Истиной и преображаясь ею, мы </w:t>
      </w:r>
      <w:r>
        <w:rPr>
          <w:rFonts w:cs="Arial" w:ascii="Arial" w:hAnsi="Arial"/>
          <w:b/>
          <w:i/>
        </w:rPr>
        <w:t>просим Изначально Вышестоящего Сына Метагалактики</w:t>
      </w:r>
      <w:r>
        <w:rPr>
          <w:rFonts w:cs="Arial" w:ascii="Arial" w:hAnsi="Arial"/>
          <w:i/>
        </w:rPr>
        <w:t xml:space="preserve"> </w:t>
      </w:r>
      <w:r>
        <w:rPr>
          <w:rFonts w:cs="Arial" w:ascii="Arial" w:hAnsi="Arial"/>
          <w:b/>
          <w:i/>
        </w:rPr>
        <w:t>направить нас по Пути нового выражения Истины явлением Иерархии в выражении Пути Чело</w:t>
      </w:r>
      <w:r>
        <w:rPr>
          <w:rFonts w:cs="Arial" w:ascii="Arial" w:hAnsi="Arial"/>
          <w:i/>
        </w:rPr>
        <w:t xml:space="preserve"> каждым из нас и синтезом нас. (Пауза.)</w:t>
      </w:r>
    </w:p>
    <w:p>
      <w:pPr>
        <w:pStyle w:val="Normal"/>
        <w:spacing w:lineRule="auto" w:line="300"/>
        <w:ind w:firstLine="709"/>
        <w:jc w:val="both"/>
        <w:rPr/>
      </w:pPr>
      <w:r>
        <w:rPr>
          <w:rFonts w:cs="Arial" w:ascii="Arial" w:hAnsi="Arial"/>
          <w:i/>
        </w:rPr>
        <w:t>И в этом Огне мы синтезируемся с Хум Изначально Вышестоящего Отца. Возжигаемся прямым Огнём Хум, переходя в зал его на 64</w:t>
        <w:noBreakHyphen/>
        <w:t xml:space="preserve">е Изначально Вышестоящее проявление. Являясь пред Изначально Вышестоящим Отцом и углубляя Огонь Хум в каждом из нас, проникаясь им, </w:t>
      </w:r>
      <w:r>
        <w:rPr>
          <w:rFonts w:cs="Arial" w:ascii="Arial" w:hAnsi="Arial"/>
          <w:b/>
          <w:i/>
        </w:rPr>
        <w:t xml:space="preserve">стяжаем Истину Чело Изначально Вышестоящего Отца </w:t>
      </w:r>
      <w:r>
        <w:rPr>
          <w:rFonts w:cs="Arial" w:ascii="Arial" w:hAnsi="Arial"/>
          <w:i/>
        </w:rPr>
        <w:t xml:space="preserve">собою </w:t>
      </w:r>
      <w:r>
        <w:rPr>
          <w:rFonts w:cs="Arial" w:ascii="Arial" w:hAnsi="Arial"/>
          <w:b/>
          <w:i/>
        </w:rPr>
        <w:t>в синтезе огненной реализации статуса Духа, Посвящения и единиц Пассионарности</w:t>
      </w:r>
      <w:r>
        <w:rPr>
          <w:rFonts w:cs="Arial" w:ascii="Arial" w:hAnsi="Arial"/>
          <w:i/>
        </w:rPr>
        <w:t xml:space="preserve"> каждого из нас </w:t>
      </w:r>
      <w:r>
        <w:rPr>
          <w:rFonts w:cs="Arial" w:ascii="Arial" w:hAnsi="Arial"/>
          <w:b/>
          <w:i/>
        </w:rPr>
        <w:t>в Истинности выражения Чело</w:t>
      </w:r>
      <w:r>
        <w:rPr>
          <w:rFonts w:cs="Arial" w:ascii="Arial" w:hAnsi="Arial"/>
          <w:i/>
        </w:rPr>
        <w:t xml:space="preserve"> нами.</w:t>
      </w:r>
    </w:p>
    <w:p>
      <w:pPr>
        <w:pStyle w:val="Normal"/>
        <w:spacing w:lineRule="auto" w:line="300"/>
        <w:ind w:firstLine="709"/>
        <w:jc w:val="both"/>
        <w:rPr/>
      </w:pPr>
      <w:r>
        <w:rPr>
          <w:rFonts w:cs="Arial" w:ascii="Arial" w:hAnsi="Arial"/>
          <w:i/>
        </w:rPr>
        <w:t xml:space="preserve">И, являя Истину Чело собою, мы стяжаем Изначально Вышестоящий Синтез (пауза) и, преображаясь этим Огнём, </w:t>
      </w:r>
      <w:r>
        <w:rPr>
          <w:rFonts w:cs="Arial" w:ascii="Arial" w:hAnsi="Arial"/>
          <w:b/>
          <w:i/>
        </w:rPr>
        <w:t>встаём на Истинное выражение Чело</w:t>
      </w:r>
      <w:r>
        <w:rPr>
          <w:rFonts w:cs="Arial" w:ascii="Arial" w:hAnsi="Arial"/>
          <w:i/>
        </w:rPr>
        <w:t xml:space="preserve"> каждым из нас и синтезом нас. И </w:t>
      </w:r>
      <w:r>
        <w:rPr>
          <w:rFonts w:cs="Arial" w:ascii="Arial" w:hAnsi="Arial"/>
          <w:b/>
          <w:i/>
        </w:rPr>
        <w:t>просим благословить Изначально Вышестоящего Отца на Истинное явление Чело</w:t>
      </w:r>
      <w:r>
        <w:rPr>
          <w:rFonts w:cs="Arial" w:ascii="Arial" w:hAnsi="Arial"/>
          <w:i/>
        </w:rPr>
        <w:t xml:space="preserve"> каждым из нас собою.</w:t>
      </w:r>
    </w:p>
    <w:p>
      <w:pPr>
        <w:pStyle w:val="Normal"/>
        <w:spacing w:lineRule="auto" w:line="300"/>
        <w:ind w:firstLine="709"/>
        <w:jc w:val="both"/>
        <w:rPr/>
      </w:pPr>
      <w:r>
        <w:rPr>
          <w:rFonts w:cs="Arial" w:ascii="Arial" w:hAnsi="Arial"/>
          <w:i/>
        </w:rPr>
        <w:t>И в этом Огне мы благодарим Изначально Вышестоящего Отца. Возвращаемся в Физическое присутствие, являя Истину Чело собою. И, возжигаясь Истинным Чело собою, вспыхивая, эманируем Огонь в ИДИВО, ДИВО 24</w:t>
        <w:noBreakHyphen/>
        <w:t xml:space="preserve">го Проявления, Иркутск, во все Изначальные Дома и Группы и Изначальный Дом каждого. </w:t>
      </w:r>
    </w:p>
    <w:p>
      <w:pPr>
        <w:pStyle w:val="Style44"/>
        <w:rPr>
          <w:rFonts w:cs="Arial"/>
        </w:rPr>
      </w:pPr>
      <w:r>
        <w:rPr>
          <w:rFonts w:cs="Arial"/>
          <w:i w:val="false"/>
        </w:rPr>
        <w:t>И выходим из практики. Аминь.</w:t>
      </w:r>
    </w:p>
    <w:p>
      <w:pPr>
        <w:pStyle w:val="Style40"/>
        <w:rPr>
          <w:rFonts w:cs="Arial"/>
          <w:i/>
          <w:i/>
        </w:rPr>
      </w:pPr>
      <w:r>
        <w:rPr>
          <w:rFonts w:cs="Arial"/>
          <w:i/>
        </w:rPr>
      </w:r>
    </w:p>
    <w:p>
      <w:pPr>
        <w:pStyle w:val="Style40"/>
        <w:rPr>
          <w:rFonts w:cs="Arial"/>
        </w:rPr>
      </w:pPr>
      <w:r>
        <w:rPr>
          <w:rFonts w:cs="Arial"/>
        </w:rPr>
        <w:t>Сейчас час. Перерыв. Но отметьте, что ребёнок как только мы у Отца стяжали Истину, кричал «кока». Устами младенца, как говорится. Так что мы с вами в начале пути. Перерыв.</w:t>
      </w:r>
      <w:r>
        <w:br w:type="page"/>
      </w:r>
    </w:p>
    <w:p>
      <w:pPr>
        <w:pStyle w:val="Style41"/>
        <w:rPr>
          <w:rFonts w:cs="Arial"/>
        </w:rPr>
      </w:pPr>
      <w:bookmarkStart w:id="10" w:name="__RefHeading___Toc394018192"/>
      <w:bookmarkEnd w:id="10"/>
      <w:r>
        <w:rPr>
          <w:rFonts w:cs="Arial"/>
        </w:rPr>
        <w:t>1 день 2 часть</w:t>
      </w:r>
    </w:p>
    <w:p>
      <w:pPr>
        <w:pStyle w:val="Style46"/>
        <w:shd w:fill="auto" w:val="clear"/>
        <w:rPr>
          <w:rFonts w:cs="Arial"/>
        </w:rPr>
      </w:pPr>
      <w:bookmarkStart w:id="11" w:name="__RefHeading___Toc394018193"/>
      <w:bookmarkEnd w:id="11"/>
      <w:r>
        <w:rPr>
          <w:rFonts w:cs="Arial"/>
        </w:rPr>
        <w:t>Разум</w:t>
      </w:r>
    </w:p>
    <w:p>
      <w:pPr>
        <w:pStyle w:val="Style40"/>
        <w:rPr/>
      </w:pPr>
      <w:r>
        <w:rPr>
          <w:rFonts w:cs="Arial"/>
        </w:rPr>
        <w:t>Мы рассаживаемся, галёрка. Са-дим-ся. Итак, продолжаем. Мы сейчас, в общем-то разобрали позиции Чело. И я думаю, постепенно мы в это встроимся. Дальше мы разрабатывать позицию Чело будем завтра. У нас сейчас одно маленькое задание по перестроечке, с точки зрения Истины. Ну и в этом отношении пойдём дальше.</w:t>
      </w:r>
    </w:p>
    <w:p>
      <w:pPr>
        <w:pStyle w:val="Style40"/>
        <w:rPr>
          <w:rFonts w:cs="Arial"/>
        </w:rPr>
      </w:pPr>
      <w:r>
        <w:rPr>
          <w:rFonts w:cs="Arial"/>
        </w:rPr>
        <w:t xml:space="preserve">Значит, сейчас мы займёмся, как это ни странно, Разумом. Есть такое положение, что когда мы доходим до стяжания Истины, Владыка, Владыки, Отец иногда нам поручают те или иные задачи, которые нужно, я бы сказал, переформатировать. </w:t>
      </w:r>
    </w:p>
    <w:p>
      <w:pPr>
        <w:pStyle w:val="Style40"/>
        <w:rPr>
          <w:rFonts w:cs="Arial"/>
        </w:rPr>
      </w:pPr>
      <w:r>
        <w:rPr>
          <w:rFonts w:cs="Arial"/>
        </w:rPr>
        <w:t>То есть существовало одно, надо пойти в другое. Ну вот, как сейчас с Путём Чело.</w:t>
      </w:r>
    </w:p>
    <w:p>
      <w:pPr>
        <w:pStyle w:val="Style40"/>
        <w:rPr/>
      </w:pPr>
      <w:r>
        <w:rPr>
          <w:rFonts w:cs="Arial"/>
        </w:rPr>
        <w:t>То же самое, у нас в Разуме, в его развитии существует одна позиция, нам надо наконец-таки развернуть следующую — мы созрели.</w:t>
      </w:r>
    </w:p>
    <w:p>
      <w:pPr>
        <w:pStyle w:val="Style40"/>
        <w:rPr/>
      </w:pPr>
      <w:r>
        <w:rPr>
          <w:rFonts w:cs="Arial"/>
        </w:rPr>
        <w:t>Кто не знает, есть старая</w:t>
        <w:noBreakHyphen/>
        <w:t>старая тема, но она действующая, у нас есть такой парадокс — после того, как в Синтезе тема объявляется, она действует независимо от сроков. Потом мы созреваем, сейчас вы увидите, насколько любопытная тема действовала, и переходим на более высокий Разум.</w:t>
      </w:r>
    </w:p>
    <w:p>
      <w:pPr>
        <w:pStyle w:val="Style40"/>
        <w:rPr/>
      </w:pPr>
      <w:r>
        <w:rPr>
          <w:rFonts w:cs="Arial"/>
        </w:rPr>
        <w:t>Вот когда-то Разум был шестым, и мы тогда разработали 8</w:t>
        <w:noBreakHyphen/>
        <w:t>рицу Разума, чтоб он развивался, то есть из чего Разум строится. Только, пожалуйста, не надо путать это с системами и частями, и аппаратами.</w:t>
      </w:r>
    </w:p>
    <w:p>
      <w:pPr>
        <w:pStyle w:val="Style40"/>
        <w:rPr/>
      </w:pPr>
      <w:r>
        <w:rPr>
          <w:rFonts w:cs="Arial"/>
        </w:rPr>
        <w:t>Сам по себе Разум — это часть, внутри Разума — он состоит из систем, а системы состоят из аппаратов. Это так называемые разряды, и внутри разрядов соответствующие разработки. Но, если уже смотреть на Разум, как на часть, при встраивании в более высокие части, где она синтезируется с другими частями, чтобы Разум, Тело, Сердце были синтезированы, сам Разум строится из некоего взаимодействия с частями, грубо говоря, их выражает в самом себе. Это называется строение Разума или типология Разума, и этим он начинает получать путь собственного развития.</w:t>
      </w:r>
    </w:p>
    <w:p>
      <w:pPr>
        <w:pStyle w:val="Style40"/>
        <w:rPr/>
      </w:pPr>
      <w:r>
        <w:rPr>
          <w:rFonts w:cs="Arial"/>
        </w:rPr>
        <w:t xml:space="preserve">То есть это четвёртый тип выражения каждой уже части в огненном её строении, хочу это подчеркнуть. Можно просто осмыслить: </w:t>
      </w:r>
      <w:r>
        <w:rPr>
          <w:rFonts w:cs="Arial"/>
          <w:b/>
        </w:rPr>
        <w:t xml:space="preserve">аппараты — это энергетическое строение. </w:t>
      </w:r>
      <w:r>
        <w:rPr>
          <w:rFonts w:cs="Arial"/>
        </w:rPr>
        <w:t>Допустим, для астрала, так будет у нас легче, это что? Лепестки, нет это не чакры, это лепестки чакр, лепестки, зерцало. Потом чакры — это системы астрального тела. Потом, собственно Душа, цельная, которая ещё и выражается 32</w:t>
        <w:noBreakHyphen/>
        <w:t xml:space="preserve">мя Душами в каждой системе, так называемые системные Души. </w:t>
      </w:r>
    </w:p>
    <w:p>
      <w:pPr>
        <w:pStyle w:val="Style40"/>
        <w:rPr/>
      </w:pPr>
      <w:r>
        <w:rPr>
          <w:rFonts w:cs="Arial"/>
        </w:rPr>
        <w:t>Ну, Душа — это уже часть. А потом мы ещё знаем строение Души в глубине, но при этом это выше. Строение Души не помните? Чувства, Огонь, ну там 8</w:t>
        <w:noBreakHyphen/>
        <w:t>рица. Мы как раз с вами, по-моему, и входили в это самое — новое. Причём Душа строилась там 4</w:t>
        <w:noBreakHyphen/>
        <w:t>рично, стала 8</w:t>
        <w:noBreakHyphen/>
        <w:t>рична, вот как раз на вашей территории — это Огонь.</w:t>
      </w:r>
    </w:p>
    <w:p>
      <w:pPr>
        <w:pStyle w:val="Style40"/>
        <w:rPr/>
      </w:pPr>
      <w:r>
        <w:rPr>
          <w:rFonts w:cs="Arial"/>
        </w:rPr>
        <w:t xml:space="preserve">И если </w:t>
      </w:r>
      <w:r>
        <w:rPr>
          <w:rFonts w:cs="Arial"/>
          <w:b/>
        </w:rPr>
        <w:t>аппараты относятся к Энергии, соответственно системы относятся к Свету, части относятся к Духу, то есть внутреннее выражение частей, не по форме, которое относится к Духу, а по содержанию — содержательность частей — это относится к Огню</w:t>
      </w:r>
      <w:r>
        <w:rPr>
          <w:rFonts w:cs="Arial"/>
        </w:rPr>
        <w:t>.</w:t>
      </w:r>
    </w:p>
    <w:p>
      <w:pPr>
        <w:pStyle w:val="Style40"/>
        <w:rPr/>
      </w:pPr>
      <w:r>
        <w:rPr>
          <w:rFonts w:cs="Arial"/>
        </w:rPr>
        <w:t>И вот это содержание частей называется, в общем</w:t>
        <w:noBreakHyphen/>
        <w:t xml:space="preserve">то, строением самой части. Я понимаю, что у нас слово «строение» сразу срабатывает на систему. Но </w:t>
      </w:r>
      <w:r>
        <w:rPr>
          <w:rFonts w:cs="Arial"/>
          <w:b/>
        </w:rPr>
        <w:t>есть два вида строения: системное, я бы сказал структурное, и содержательное</w:t>
      </w:r>
      <w:r>
        <w:rPr>
          <w:rFonts w:cs="Arial"/>
        </w:rPr>
        <w:t>. Вот чакры — это структурное строение частей, а то, из чего состоит Душа, и чем она растёт — это содержательное.</w:t>
      </w:r>
    </w:p>
    <w:p>
      <w:pPr>
        <w:pStyle w:val="Style40"/>
        <w:rPr/>
      </w:pPr>
      <w:r>
        <w:rPr>
          <w:rFonts w:cs="Arial"/>
        </w:rPr>
        <w:t xml:space="preserve">Вот так и в </w:t>
      </w:r>
      <w:r>
        <w:rPr>
          <w:rFonts w:cs="Arial"/>
          <w:b/>
        </w:rPr>
        <w:t>Разуме — есть его структурное строение, чем? Разрядами</w:t>
      </w:r>
      <w:r>
        <w:rPr>
          <w:rFonts w:cs="Arial"/>
        </w:rPr>
        <w:t xml:space="preserve">. Есть его аппаратное строение, когда каждый разряд состоит из Огня сути, ну можно сказать, нити этого разряда. Или, помните, </w:t>
      </w:r>
      <w:r>
        <w:rPr>
          <w:rFonts w:cs="Arial"/>
          <w:b/>
        </w:rPr>
        <w:t>разряд состоит из набора разных сутей как, грубо говоря, чуть ли не огнеобразов, только развёрнутых Огнём</w:t>
      </w:r>
      <w:r>
        <w:rPr>
          <w:rFonts w:cs="Arial"/>
        </w:rPr>
        <w:t>.</w:t>
      </w:r>
    </w:p>
    <w:p>
      <w:pPr>
        <w:pStyle w:val="Style40"/>
        <w:rPr/>
      </w:pPr>
      <w:r>
        <w:rPr>
          <w:rFonts w:cs="Arial"/>
        </w:rPr>
        <w:t xml:space="preserve">Там с этими аппаратами пока ещё сложно, но мы по чуть-чуть разбираемся. Но сам по себе Разум ещё имеет содержание. То есть к чему он, как Разум, развивается, что он выражает. Потому что Разум — это единица универсальной материи, и после того, как Разум поднялся на 14, мы так и не смогли развернуть его на 16. У нас не получалось — не хватало развития, ни разрядов, ни Разума, ни Огня. </w:t>
      </w:r>
    </w:p>
    <w:p>
      <w:pPr>
        <w:pStyle w:val="Style40"/>
        <w:rPr/>
      </w:pPr>
      <w:r>
        <w:rPr>
          <w:rFonts w:cs="Arial"/>
        </w:rPr>
        <w:t>И только, когда мы начали расширять наш Огонь по кольцу, вначале у вас в 24</w:t>
        <w:noBreakHyphen/>
        <w:t>м ДИВО, так называемое Сибирское Кольцо Огня. Потом, уже научившись у вас, мы сейчас установили Европейское Кольцо Огня. Синтезы читаются в Калининграде, и мы пытаемся там разработать Универсумную среду, то есть жить Универсумом. То есть у вас свое задание, там свое задание. И у нас появилось два кольца, громадных. То есть когда каждый Чело должен расширять Огонь на кольцо. Если у вас мы этому учились, в Калининграде уже пошли применения этого, которые сказываются на вас и тоже скажутся, ну у нас как бы кольцо — первый круг завершает 16</w:t>
        <w:noBreakHyphen/>
        <w:t>ю Синтезами, тут два месяца, как раз оно устоится.</w:t>
      </w:r>
    </w:p>
    <w:p>
      <w:pPr>
        <w:pStyle w:val="Style46"/>
        <w:shd w:fill="auto" w:val="clear"/>
        <w:rPr>
          <w:rFonts w:cs="Arial"/>
        </w:rPr>
      </w:pPr>
      <w:bookmarkStart w:id="12" w:name="__RefHeading___Toc394018194"/>
      <w:bookmarkEnd w:id="12"/>
      <w:r>
        <w:rPr>
          <w:rFonts w:cs="Arial"/>
        </w:rPr>
        <w:t>Развитие Чело в широте Посвящений</w:t>
      </w:r>
    </w:p>
    <w:p>
      <w:pPr>
        <w:pStyle w:val="Style40"/>
        <w:rPr/>
      </w:pPr>
      <w:r>
        <w:rPr>
          <w:rFonts w:cs="Arial"/>
        </w:rPr>
        <w:t>В чём применение: мы увидели, что вот посвящения, наш Чело стяжает посвящения, мы всегда знали, что посвящения бывают разные. Бывают посвящения на тело, бывают посвящения на некую среду вокруг Чело, ну на группу, не больше. Такие Чело подбирают себе особую группу для особого пути, потому что на более широкую команду эти посвящения не действуют. Бывают Чело на город. Это те Чело, которых мы ведём, поэтому у нас Чело особой группы считаются ну так себе. Потому что мы воспитываем Чело Домов Проявления минимум общегородской выразимостью посвящений, то есть посвящения, которые имеют широту Огня минимум на город. Проще скажу, по Столпу Изначального Дома, по Столпу Группы. Это на самом деле много, в 5</w:t>
        <w:noBreakHyphen/>
        <w:t>й расе таких Чело было минимум.</w:t>
      </w:r>
    </w:p>
    <w:p>
      <w:pPr>
        <w:pStyle w:val="Style40"/>
        <w:rPr/>
      </w:pPr>
      <w:r>
        <w:rPr>
          <w:rFonts w:cs="Arial"/>
        </w:rPr>
        <w:t>Потом Чело на часть континента, таких вообще были единицы, Европейский Огонь, Сибирский Огонь. И вот здесь надо суметь, чтобы Огонь каждого посвящения стоял по всему кольцу. Это тот следующий этап обучения после Столпа города, который мы начали вводить в вашем Доме для всех Чело, в Доме ФА</w:t>
        <w:noBreakHyphen/>
        <w:t>Отца.</w:t>
      </w:r>
    </w:p>
    <w:p>
      <w:pPr>
        <w:pStyle w:val="Style40"/>
        <w:rPr/>
      </w:pPr>
      <w:r>
        <w:rPr>
          <w:rFonts w:cs="Arial"/>
        </w:rPr>
        <w:t>И это не только не разработано, а это только в начале пути. Мы все как Чело. У большинства наших Чело, даже с 5</w:t>
        <w:noBreakHyphen/>
        <w:t xml:space="preserve">й расы, это городской Огонь, групповой Огонь (это массовое явление особых путей всех времён и народов, всех эзотерических групп, школ и направлений) и... «Я Велик </w:t>
      </w:r>
      <w:r>
        <w:rPr>
          <w:rFonts w:cs="Arial"/>
          <w:i/>
        </w:rPr>
        <w:t>(показывает, все смеются</w:t>
      </w:r>
      <w:r>
        <w:rPr>
          <w:rFonts w:cs="Arial"/>
        </w:rPr>
        <w:t xml:space="preserve">) собственным посвящением, не трогайте меня. Это мой дух, это моё пространство и в нём я — эзотерик» — примерно так. </w:t>
      </w:r>
    </w:p>
    <w:p>
      <w:pPr>
        <w:pStyle w:val="Style40"/>
        <w:rPr/>
      </w:pPr>
      <w:r>
        <w:rPr>
          <w:rFonts w:cs="Arial"/>
        </w:rPr>
        <w:t xml:space="preserve">Есть «золотая серединка» между группами и школами, когда есть школа на несколько городов. Там Чело может войти в так называемый полуконтинентальный Огонь, то есть Сибирский там Европейский. Но когда мы начали выяснять всех современных Чело, владеют ли этим они, оказывается, подпадают под особую группу. </w:t>
      </w:r>
    </w:p>
    <w:p>
      <w:pPr>
        <w:pStyle w:val="Style40"/>
        <w:rPr/>
      </w:pPr>
      <w:r>
        <w:rPr>
          <w:rFonts w:cs="Arial"/>
        </w:rPr>
        <w:t xml:space="preserve">То есть они видят свою школу, но пока они не выходят из своей «особистости» школы, не признают Иерархию, как свободное явление в Синтезе всех групп. Мы нормально в этом вопросе. Те группы тем или иным способом, той или иной Иерархией выражаются, иначе это не Чело. Бывают и падшие группы, но это там «низэнький» уровень Иерархии. Они не переходят на вот этот полуконтинентальный Огонь. </w:t>
      </w:r>
    </w:p>
    <w:p>
      <w:pPr>
        <w:pStyle w:val="Style40"/>
        <w:rPr>
          <w:rFonts w:cs="Arial"/>
        </w:rPr>
      </w:pPr>
      <w:r>
        <w:rPr>
          <w:rFonts w:cs="Arial"/>
        </w:rPr>
        <w:t xml:space="preserve">И задача любого Чело вырастить континентальное посвящение. Делается оно просто, ты должен охватить своим посвящением часть континента или в целом континент. </w:t>
      </w:r>
    </w:p>
    <w:p>
      <w:pPr>
        <w:pStyle w:val="Style40"/>
        <w:rPr>
          <w:rFonts w:cs="Arial"/>
        </w:rPr>
      </w:pPr>
      <w:r>
        <w:rPr>
          <w:rFonts w:cs="Arial"/>
        </w:rPr>
        <w:t xml:space="preserve">И мы начали всех наших Чело, начиная с вашего Дома, и в первую очередь в вашем Доме, почему вам до сих пор так тяжело, тренировать вас Огнём, что каждая практика, вот даже те, что мы две сделали сегодня, видите вы или не видите, стремиться, стремит вас, каждое ваше посвящение и статус тем более развернуть на кольцо Сибирского Огня. </w:t>
      </w:r>
    </w:p>
    <w:p>
      <w:pPr>
        <w:pStyle w:val="Style40"/>
        <w:rPr>
          <w:rFonts w:cs="Arial"/>
        </w:rPr>
      </w:pPr>
      <w:r>
        <w:rPr>
          <w:rFonts w:cs="Arial"/>
        </w:rPr>
        <w:t>На всякий случай Иркутск — центр, вершина кольца — Северный Ледовитый океан, и так большое кольцо, включая пол Китая со всей Монголией ну и почти до Уральских гор. Это нормально, если не Уральские горы туда включены. Ну там, они ж должны знать, я провокацию делаю. Что ты мне публикуешь это? У меня 14</w:t>
        <w:noBreakHyphen/>
        <w:t xml:space="preserve">ый Синтез этого кольца. Извините за эту наглость. А у них? Я это кольцо вижу. За четырнадцать синтезов кто-нибудь это научился видеть? Вот здесь? Вот это и называется расширение посвящения. Мне интересно отзвук, а? </w:t>
      </w:r>
    </w:p>
    <w:p>
      <w:pPr>
        <w:pStyle w:val="Style40"/>
        <w:rPr/>
      </w:pPr>
      <w:r>
        <w:rPr>
          <w:rFonts w:cs="Arial"/>
        </w:rPr>
        <w:t xml:space="preserve">И за это придётся тренироваться дальше, а я просил и нарисовать, и всех выучить, и туда ещё Огонь рассылать, желательно каждый раз после каждой практики. Я понимаю, что некоторые сделали, но некоторые это не все. А нам-то нужны все. </w:t>
      </w:r>
    </w:p>
    <w:p>
      <w:pPr>
        <w:pStyle w:val="Style40"/>
        <w:rPr/>
      </w:pPr>
      <w:r>
        <w:rPr>
          <w:rFonts w:cs="Arial"/>
        </w:rPr>
        <w:t xml:space="preserve">Вот так Иерархия подытоживает свои занятия. Мы переходим на следующий этап, теперь есть обязательство, что каждый здесь и в Калининграде обязан это делать. В других Домах тоже пусть учатся, но на этих синтезах мы будем это делать жёстко. </w:t>
      </w:r>
    </w:p>
    <w:p>
      <w:pPr>
        <w:pStyle w:val="Style40"/>
        <w:rPr>
          <w:rFonts w:cs="Arial"/>
        </w:rPr>
      </w:pPr>
      <w:r>
        <w:rPr>
          <w:rFonts w:cs="Arial"/>
        </w:rPr>
        <w:t xml:space="preserve">То есть мы пытаемся вас перевести в так называемое </w:t>
      </w:r>
      <w:r>
        <w:rPr>
          <w:rFonts w:cs="Arial"/>
          <w:b/>
        </w:rPr>
        <w:t>континентальное посвящение</w:t>
      </w:r>
      <w:r>
        <w:rPr>
          <w:rFonts w:cs="Arial"/>
        </w:rPr>
        <w:t xml:space="preserve">. Вот Сибирская часть, потом континент и вся планета. Вот почему Иисус, распявшись, стал учителем луча, а некоторые святые, распявшись, не стали. Потому что Иисус как Адепт он, когда приходил, не было учителя, он был Адептом. </w:t>
      </w:r>
    </w:p>
    <w:p>
      <w:pPr>
        <w:pStyle w:val="Style40"/>
        <w:rPr/>
      </w:pPr>
      <w:r>
        <w:rPr>
          <w:rFonts w:cs="Arial"/>
        </w:rPr>
        <w:t xml:space="preserve">Елена Ивановна Рерих тоже была Адептом, но она не стала Учителем после этого. Или, если и стала Учителем, то своей собственной школы. Она не дотянула до континентального Духа или Света. Заметьте, есть широта посвящения, я рассказывал это о посвящениях, ещё и Светом, Иерархия Света. </w:t>
      </w:r>
    </w:p>
    <w:p>
      <w:pPr>
        <w:pStyle w:val="Style40"/>
        <w:rPr>
          <w:rFonts w:cs="Arial"/>
        </w:rPr>
      </w:pPr>
      <w:r>
        <w:rPr>
          <w:rFonts w:cs="Arial"/>
        </w:rPr>
        <w:t xml:space="preserve">Для большинства начинается Духом, Иерархия Духа, а мы с вами ещё и идём Огнём. То есть мы пытаемся выразить это Иерархией Огня внутри Дома. </w:t>
      </w:r>
    </w:p>
    <w:p>
      <w:pPr>
        <w:pStyle w:val="Style40"/>
        <w:rPr/>
      </w:pPr>
      <w:r>
        <w:rPr>
          <w:rFonts w:cs="Arial"/>
        </w:rPr>
        <w:t>Так что это самая сложная работа, легче бы было это выразить Духом и Светом, как мы привыкли в 5</w:t>
        <w:noBreakHyphen/>
        <w:t xml:space="preserve">ой расе, Светом. Ещё легче Энергией и некоторые, рассылая Огонь, рассылают Энергию, не проживая, что Огонь доходит до этих границ кольца. </w:t>
      </w:r>
    </w:p>
    <w:p>
      <w:pPr>
        <w:pStyle w:val="Style40"/>
        <w:rPr>
          <w:rFonts w:cs="Arial"/>
        </w:rPr>
      </w:pPr>
      <w:r>
        <w:rPr>
          <w:rFonts w:cs="Arial"/>
        </w:rPr>
        <w:t xml:space="preserve">Вот это называется развитие Чело в широте посвящений. Чем шире ты можешь каждым посвящением держать Огонь, Дух, Свет, может быть Энергию, тем глубже твои посвятительные права и возможности. Это называется сила территории, сила физики. </w:t>
      </w:r>
    </w:p>
    <w:p>
      <w:pPr>
        <w:pStyle w:val="Style40"/>
        <w:rPr/>
      </w:pPr>
      <w:r>
        <w:rPr>
          <w:rFonts w:cs="Arial"/>
        </w:rPr>
        <w:t xml:space="preserve">Ну вот мы взяли себе цели расширить хотя бы наших Чело, которые служат в Домах Проявления, до континентального Огня. Установив сейчас два кольца Европейский Огонь и Сибирский Огонь. </w:t>
      </w:r>
    </w:p>
    <w:p>
      <w:pPr>
        <w:pStyle w:val="Style40"/>
        <w:rPr/>
      </w:pPr>
      <w:r>
        <w:rPr>
          <w:rFonts w:cs="Arial"/>
        </w:rPr>
        <w:t xml:space="preserve">Два кольца стоят рядышком, фактически охватывают всю Россию, ну это нормально и охватывают страны рядом с ними. Советую посмотреть Европейское кольцо Огня. Я вот Ведущую Дома попросил там мы связывались до Синтеза, чтобы сюда к вам его тоже прислали, чтоб вы увидели два кольца. Посмотрите на это, пожалуйста. </w:t>
      </w:r>
    </w:p>
    <w:p>
      <w:pPr>
        <w:pStyle w:val="Style40"/>
        <w:rPr/>
      </w:pPr>
      <w:r>
        <w:rPr>
          <w:rFonts w:cs="Arial"/>
        </w:rPr>
        <w:t xml:space="preserve">Через это вы выйдете на один континентальный Огонь. Причём сразу скажу, если взять Австралию или Африку, одного вот этого кольца вам хватит для посвящения. Любого ну такого континентального, если взять Евразию, как самый крупный континент планеты вот этого кольца маловато. Ну, без этого кольца вы на континент никогда не выйдите, будете мучиться — пучиться. </w:t>
      </w:r>
    </w:p>
    <w:p>
      <w:pPr>
        <w:pStyle w:val="Style40"/>
        <w:rPr/>
      </w:pPr>
      <w:r>
        <w:rPr>
          <w:rFonts w:cs="Arial"/>
        </w:rPr>
        <w:t xml:space="preserve">То есть вопрос, какой глубины сигнал излучает ваше посвящение? И мы сейчас идём от личных, мелкогрупповых, понятно, ну или просто крупногрупповых целая школа, целый Дом через городские или через Дома, потому что несколько городов у вас уже выше городского, почему у вас так интересно всё. </w:t>
      </w:r>
    </w:p>
    <w:p>
      <w:pPr>
        <w:pStyle w:val="Style40"/>
        <w:rPr/>
      </w:pPr>
      <w:r>
        <w:rPr>
          <w:rFonts w:cs="Arial"/>
        </w:rPr>
        <w:t xml:space="preserve">И в Калининграде это интересно, почему? Потому что это весь регион, а не только город Калининград, у них Столп на регион, захватывающий соседние страны, они тренировались к Синтезу годика два, потому чтобы был идеальный круг они захватили Литву, Польшу... что вокруг них находится, то есть часть Европы, поэтому пришлось установить Европейский Огонь. </w:t>
      </w:r>
    </w:p>
    <w:p>
      <w:pPr>
        <w:pStyle w:val="Style40"/>
        <w:rPr/>
      </w:pPr>
      <w:r>
        <w:rPr>
          <w:rFonts w:cs="Arial"/>
        </w:rPr>
        <w:t xml:space="preserve">Вы тоже частично захватили там Китай, Монголию, что — то они находились на вашем пути. Что находились? Тибет захватили. Когда говорят, где Шамбала? Как где? В Иркутске. Огнём, Огнём, не надо, физикой в Тибете. Огонь здесь, захватили, называется. </w:t>
      </w:r>
    </w:p>
    <w:p>
      <w:pPr>
        <w:pStyle w:val="Style40"/>
        <w:rPr>
          <w:rFonts w:cs="Arial"/>
        </w:rPr>
      </w:pPr>
      <w:r>
        <w:rPr>
          <w:rFonts w:cs="Arial"/>
        </w:rPr>
        <w:t xml:space="preserve">Причём она сама согласна отдаться, потому что сама по себе она Огонь вызывать не может. Даже некоторые глубоко подготовленные Владыки монастырей, которые видят новое человечество, есть такие данные, они даже просили по их Иерархии Владык: «Нам бы Огоньку подкинуть.» Но так как туда добраться и их переподготовить Синтезом нельзя. Физически возможно, практически нельзя. Почему? Это Россия Огненная территория, всем остальным пока фиг вам. Есть такое фиг вам, индейский дом, который берёт и переставляется, пока Духом, Светом, Энергией живут. </w:t>
      </w:r>
    </w:p>
    <w:p>
      <w:pPr>
        <w:pStyle w:val="Style40"/>
        <w:rPr/>
      </w:pPr>
      <w:r>
        <w:rPr>
          <w:rFonts w:cs="Arial"/>
        </w:rPr>
        <w:t xml:space="preserve">Вот Владыки решили сделать кольца Огня, Сибирский и Европейский, чтобы максимально в этот Огонь погрузились ближайшие территории. А там, глядишь, дойдём и до континента. При этом у нас есть Ведущие, которые своим Посвящением охватывают всю планету. Это понятно. То есть, мы доходим до статуса Учителя, и просто так он не даётся, если взять по статусу. </w:t>
      </w:r>
    </w:p>
    <w:p>
      <w:pPr>
        <w:pStyle w:val="Style40"/>
        <w:rPr/>
      </w:pPr>
      <w:r>
        <w:rPr>
          <w:rFonts w:cs="Arial"/>
        </w:rPr>
        <w:t>Есть, которые континент охватывают, то есть, мы тренируем их, но пока это у нас единицы. И мы увидели, что многие наши Чело не восходят по статусам и посвящениям только потому, что их посвятительные практики касаются себя хорошего, (</w:t>
      </w:r>
      <w:r>
        <w:rPr>
          <w:rFonts w:cs="Arial"/>
          <w:i/>
        </w:rPr>
        <w:t>чихают в зале</w:t>
      </w:r>
      <w:r>
        <w:rPr>
          <w:rFonts w:cs="Arial"/>
        </w:rPr>
        <w:t xml:space="preserve">) спасибо точно, или особой группы приближённых к юбке этого Ведущего. </w:t>
      </w:r>
    </w:p>
    <w:p>
      <w:pPr>
        <w:pStyle w:val="Style40"/>
        <w:rPr>
          <w:rFonts w:cs="Arial"/>
        </w:rPr>
      </w:pPr>
      <w:r>
        <w:rPr>
          <w:rFonts w:cs="Arial"/>
        </w:rPr>
        <w:t xml:space="preserve">Штанам тоже, только штанов меньше, юбок полно. Так это есть такой Подольск, в смысле подол матери, так это подол этого особого Чело с особой группой особых возможностей. Мы как можем, боремся в этом, но даже в нашем стиле ИДИВО отдельные города зажигают, как хотят, говоря: «А у нас особый Синтез». И начинают идти особой группой вместо того, чтобы идти особым Домом. </w:t>
      </w:r>
    </w:p>
    <w:p>
      <w:pPr>
        <w:pStyle w:val="Style40"/>
        <w:rPr/>
      </w:pPr>
      <w:r>
        <w:rPr>
          <w:rFonts w:cs="Arial"/>
        </w:rPr>
        <w:t xml:space="preserve">И вот мы всё смотрели, почему с Разумом сложно? Он взращивается этим. Сейчас мы, в принципе, начали решать эту проблему. Но, к сожалению, вопрос не в решении проблемы, не в запрещении, не в развенчании тех групп и постоянном снятии их Ведущих, и команд (недавно ещё одну сняли, Ведущую Изначальной группы, за такую же некомпетентность), а в том, чтобы принципиально каждый Чело смог расширить своё Посвящение до кольца Огня, хотя бы Сибирского на вашей территории. И таким образом, своим Посвящением преодолеть «особистость» Пути, что личного, что группового. </w:t>
      </w:r>
    </w:p>
    <w:p>
      <w:pPr>
        <w:pStyle w:val="Style40"/>
        <w:rPr/>
      </w:pPr>
      <w:r>
        <w:rPr>
          <w:rFonts w:cs="Arial"/>
        </w:rPr>
        <w:t>Почему? Как только ты чувствуешь Сибирское кольцо Огня — никаких «особистостей» у тебя не возникнет. Ты будешь чувствовать разнообразие жизни нескольких стран и природных оазисов, от океана до пустыни, называется, до тундры у вас. И, какая «особистость»? И сразу почувствуешь себя частью процесса Иерархии.</w:t>
      </w:r>
    </w:p>
    <w:p>
      <w:pPr>
        <w:pStyle w:val="Style40"/>
        <w:rPr/>
      </w:pPr>
      <w:r>
        <w:rPr>
          <w:rFonts w:cs="Arial"/>
        </w:rPr>
        <w:t xml:space="preserve">Вот это мы пытались показать, но не факт, что это получится быстро, но надо. И теперь в каждой практике — это то новое, что Владыка ввёл в Калининграде, вот сейчас, неделю назад. И теперь для вас тоже в каждой практике мы вводим, каждое ваше Посвящение надо будет расширять до кольца Сибирского Огня, или точнее «Сибирского Кольца Огня» — так будем его официально называть. Европейское Кольцо Огня, для Домов Европы. Сибирское кольцо Огня — для Домов Сибири. К вам ещё Красноярск и Новосибирск будет относиться, они в это кольцо входят. </w:t>
      </w:r>
    </w:p>
    <w:p>
      <w:pPr>
        <w:pStyle w:val="Style40"/>
        <w:rPr/>
      </w:pPr>
      <w:r>
        <w:rPr>
          <w:rFonts w:cs="Arial"/>
        </w:rPr>
        <w:t xml:space="preserve">Группы — само собой. Группы даже теперь могут не мучиться, потому что все они входят филиалами в тот или иной Дом. У нас наконец-таки выстроилась Иерархия Огня. Все Европейские Дома я сейчас подключил, ну, указал, чтобы они включились в Европейское Кольцо Огня. Огнём то мы их включили в ИДИВО, а вот как они сами сложат — ещё вопрос. И таким образом попытаемся развивать настоящих Мировых Чело, которые служат территории. </w:t>
      </w:r>
    </w:p>
    <w:p>
      <w:pPr>
        <w:pStyle w:val="Style40"/>
        <w:rPr/>
      </w:pPr>
      <w:r>
        <w:rPr>
          <w:rFonts w:cs="Arial"/>
        </w:rPr>
        <w:t xml:space="preserve">Из этого кольца достаточно легко перейти на континентальный Огонь, всё равно весь континент, опять же кто как служит, и потом получить Планетарное, Планетарную сферу Огня, не просто сферу. Хотя Ведущие Огня Домов Проявлений должны автоматически выходить на сферу. Но слово «должны» и слово «выходят» — это совершенно разные вещи. То есть эманировать Огонь по сфере-то они могут. Послал Огонь и Огонь сам пошёл по сфере, а вот ощутить в целом сферу вокруг Планеты, и когда ты эманируешь Огонь, прямо физически ощущаешь эту сферу. Это совсем другое явление. </w:t>
      </w:r>
    </w:p>
    <w:p>
      <w:pPr>
        <w:pStyle w:val="Style40"/>
        <w:rPr/>
      </w:pPr>
      <w:r>
        <w:rPr>
          <w:rFonts w:cs="Arial"/>
        </w:rPr>
        <w:t>Причём это должно уметь каждое ваше Посвящение. Не вы в целом. Вот у вас 10 Посвящений — 10 видов умений кольца или сферы. 128 Посвящений — 128 видов кольца и сферы. Каждое Посвящение входит в Вышестоящее, но может действовать и самостоятельно, независимо от него. В общем, такое маленькое Иерархическое сумасшествие.</w:t>
      </w:r>
    </w:p>
    <w:p>
      <w:pPr>
        <w:pStyle w:val="Style40"/>
        <w:rPr>
          <w:rFonts w:cs="Arial"/>
        </w:rPr>
      </w:pPr>
      <w:r>
        <w:rPr>
          <w:rFonts w:cs="Arial"/>
        </w:rPr>
        <w:t xml:space="preserve">Поэтому можно уплотнять Огонь. Чем больше количество Посвящений и статусов реализации, тем плотнее Огонь, который ты можешь развёртывать на кольцо и на Планету. </w:t>
      </w:r>
    </w:p>
    <w:p>
      <w:pPr>
        <w:pStyle w:val="Style40"/>
        <w:rPr/>
      </w:pPr>
      <w:r>
        <w:rPr>
          <w:rFonts w:cs="Arial"/>
        </w:rPr>
        <w:t xml:space="preserve">Поэтому мы и решили </w:t>
      </w:r>
      <w:r>
        <w:rPr>
          <w:rFonts w:cs="Arial"/>
          <w:b/>
        </w:rPr>
        <w:t>установить такую четверицу</w:t>
      </w:r>
      <w:r>
        <w:rPr>
          <w:rFonts w:cs="Arial"/>
        </w:rPr>
        <w:t xml:space="preserve">. Уже научившись даже на Калининграде. </w:t>
      </w:r>
    </w:p>
    <w:p>
      <w:pPr>
        <w:pStyle w:val="Style40"/>
        <w:rPr/>
      </w:pPr>
      <w:r>
        <w:rPr>
          <w:rFonts w:cs="Arial"/>
          <w:b/>
        </w:rPr>
        <w:t>Это собственно Человек</w:t>
      </w:r>
      <w:r>
        <w:rPr>
          <w:rFonts w:cs="Arial"/>
        </w:rPr>
        <w:t xml:space="preserve">, Посвящение меня хорошего. В хорошем смысле слова, тебя хорошего, раз ты Посвящение прошёл. </w:t>
      </w:r>
    </w:p>
    <w:p>
      <w:pPr>
        <w:pStyle w:val="Style40"/>
        <w:rPr/>
      </w:pPr>
      <w:r>
        <w:rPr>
          <w:rFonts w:cs="Arial"/>
          <w:b/>
        </w:rPr>
        <w:t>Посвящение, так называемое, Столпа на город, на Дом</w:t>
      </w:r>
      <w:r>
        <w:rPr>
          <w:rFonts w:cs="Arial"/>
        </w:rPr>
        <w:t xml:space="preserve">. Посвящение в ранге Дома, широта столпа Дома. </w:t>
      </w:r>
    </w:p>
    <w:p>
      <w:pPr>
        <w:pStyle w:val="Style40"/>
        <w:rPr/>
      </w:pPr>
      <w:r>
        <w:rPr>
          <w:rFonts w:cs="Arial"/>
          <w:b/>
        </w:rPr>
        <w:t>Кольцо, Посвящение на кольцо</w:t>
      </w:r>
      <w:r>
        <w:rPr>
          <w:rFonts w:cs="Arial"/>
        </w:rPr>
        <w:t>: Европейское, Сибирское. Можно сказать континентальное, ну там есть грань, но я думаю, оно вырастет в континентальное.</w:t>
      </w:r>
    </w:p>
    <w:p>
      <w:pPr>
        <w:pStyle w:val="Style40"/>
        <w:rPr/>
      </w:pPr>
      <w:r>
        <w:rPr>
          <w:rFonts w:cs="Arial"/>
          <w:b/>
        </w:rPr>
        <w:t>И Посвящение вокруг Планеты. Четверица</w:t>
      </w:r>
      <w:r>
        <w:rPr>
          <w:rFonts w:cs="Arial"/>
        </w:rPr>
        <w:t xml:space="preserve">. </w:t>
      </w:r>
    </w:p>
    <w:p>
      <w:pPr>
        <w:pStyle w:val="Style40"/>
        <w:rPr/>
      </w:pPr>
      <w:r>
        <w:rPr>
          <w:rFonts w:cs="Arial"/>
        </w:rPr>
        <w:t>Можно конечно поставить и выше — Посвящения вокруг Метагалактики, но это даже страшно говорить. Не-не-не, мы до этого дорастём, потому что вся наша Метагалактика — это всего лишь 62</w:t>
        <w:noBreakHyphen/>
        <w:t xml:space="preserve">ое присутствие Универсума. Но это «всего лишь» для тех, кто живёт Универсумом. И на много страшнее для тех, кто живёт Планетой. Слово «всего лишь» — это не наша широта мысли. Здесь и широта мышления, то есть широта мысли, и широта сознания, и глубина восприятия. То есть всё вместе. </w:t>
      </w:r>
    </w:p>
    <w:p>
      <w:pPr>
        <w:pStyle w:val="Style40"/>
        <w:rPr/>
      </w:pPr>
      <w:r>
        <w:rPr>
          <w:rFonts w:cs="Arial"/>
        </w:rPr>
        <w:t xml:space="preserve">Теоретически, каждый из нас мыслью охватывает Планету, но практически, иногда даже вообразить её не можете. А вообразить — это не значит охватить. Вот поэтому, когда я сказал о Сибирском Кольце Огня — многие его даже не вообразили. Если вы считаете, что вы его не можете воображать и охватываете — вы глубоко ошибаетесь. Только чётко увидев в голове, вообразив своим Головерсумом — вы можете охватить его Огнём. Если вы сейчас не видите это кольцо по границам, не выучили его на карте, теоретически, как наши многие Чело привыкли, охватить это кольцо Огнём нельзя. Понимаете о чём я? Это то же самое, что теоретически вы сферу вокруг Планеты держите. Сфера держится сама благодаря Огню ведения, благодаря Огню коллектива, или ДИВО 24, допустим, или ИДИВО. Многие наши Ведущие сферу держать не умеют. И вот мы начинаем эту обучалку. </w:t>
      </w:r>
    </w:p>
    <w:p>
      <w:pPr>
        <w:pStyle w:val="Style40"/>
        <w:rPr/>
      </w:pPr>
      <w:r>
        <w:rPr>
          <w:rFonts w:cs="Arial"/>
          <w:b/>
        </w:rPr>
        <w:t>Поэтому все следующие практики — у нас будет специальная эманация Огня на Сибирское Кольцо Огня</w:t>
      </w:r>
      <w:r>
        <w:rPr>
          <w:rFonts w:cs="Arial"/>
        </w:rPr>
        <w:t>. Очень советую вспомнить его границы. А кто не вспомнит — есть вечер, есть ночь, чтобы посмотреть на вашем компьютере, сайте, или где у вас там карты хранятся. Это должно быть чётко вот здесь. И не думайте, что вы это кольцо прошли. Если б вы прошли, вам бы такую учёбу не начинали. Вы в ту сторону идёте, я корректно выражусь, причём все. Ну, кто-то уже больше в этом, кто-то меньше в этом, кто-то уже начал реализацию этого, а потом дойдём и до сферы Планеты</w:t>
      </w:r>
    </w:p>
    <w:p>
      <w:pPr>
        <w:pStyle w:val="Style40"/>
        <w:rPr/>
      </w:pPr>
      <w:r>
        <w:rPr>
          <w:rFonts w:cs="Arial"/>
        </w:rPr>
        <w:t>Ну, когда мы изучали вот это Европейское Кольцо Огня — мы увидели, что наши Чело начали задыхаться в Огне этого кольца. Почему? Плотность Огня выше, Планетарная конкретика глубже. Мы настолько привыкли к свободе сферы, что вот так сферой всё охватываем, но Огонь конкретно всю Планету не охватывает. Мы увидели, что проблема сидит в Разуме. Разум, который имеет старую 8</w:t>
        <w:noBreakHyphen/>
        <w:t>рицу развития, охватить такую территорию кольцом фактически не может. Охватить Планету — тем более.</w:t>
      </w:r>
    </w:p>
    <w:p>
      <w:pPr>
        <w:pStyle w:val="Style40"/>
        <w:rPr/>
      </w:pPr>
      <w:r>
        <w:rPr>
          <w:rFonts w:cs="Arial"/>
        </w:rPr>
        <w:t xml:space="preserve">Ещё раз: вообразить сферу вокруг Планеты — это не значит, весь Огонь чётко развернуть вокруг Планеты. Это лишь шаг в ту сторону. И надо тренироваться над этим. </w:t>
      </w:r>
    </w:p>
    <w:p>
      <w:pPr>
        <w:pStyle w:val="Style40"/>
        <w:rPr>
          <w:rFonts w:cs="Arial"/>
        </w:rPr>
      </w:pPr>
      <w:r>
        <w:rPr>
          <w:rFonts w:cs="Arial"/>
        </w:rPr>
        <w:t>Давайте я просто нагло, кто там смущается или сопротивляется, просто напомню:</w:t>
      </w:r>
    </w:p>
    <w:p>
      <w:pPr>
        <w:pStyle w:val="Style40"/>
        <w:rPr>
          <w:rFonts w:cs="Arial"/>
        </w:rPr>
      </w:pPr>
      <w:r>
        <w:rPr>
          <w:rFonts w:cs="Arial"/>
        </w:rPr>
        <w:t>— </w:t>
      </w:r>
      <w:r>
        <w:rPr>
          <w:rFonts w:cs="Arial"/>
        </w:rPr>
        <w:t>есть эманация Огня Человека;</w:t>
      </w:r>
    </w:p>
    <w:p>
      <w:pPr>
        <w:pStyle w:val="Style40"/>
        <w:rPr>
          <w:rFonts w:cs="Arial"/>
        </w:rPr>
      </w:pPr>
      <w:r>
        <w:rPr>
          <w:rFonts w:cs="Arial"/>
        </w:rPr>
        <w:t>— </w:t>
      </w:r>
      <w:r>
        <w:rPr>
          <w:rFonts w:cs="Arial"/>
        </w:rPr>
        <w:t>есть Чело;</w:t>
      </w:r>
    </w:p>
    <w:p>
      <w:pPr>
        <w:pStyle w:val="Style40"/>
        <w:rPr>
          <w:rFonts w:cs="Arial"/>
        </w:rPr>
      </w:pPr>
      <w:r>
        <w:rPr>
          <w:rFonts w:cs="Arial"/>
        </w:rPr>
        <w:t>— </w:t>
      </w:r>
      <w:r>
        <w:rPr>
          <w:rFonts w:cs="Arial"/>
        </w:rPr>
        <w:t>есть Ведущего;</w:t>
      </w:r>
    </w:p>
    <w:p>
      <w:pPr>
        <w:pStyle w:val="Style40"/>
        <w:rPr/>
      </w:pPr>
      <w:r>
        <w:rPr>
          <w:rFonts w:cs="Arial"/>
        </w:rPr>
        <w:t>— </w:t>
      </w:r>
      <w:r>
        <w:rPr>
          <w:rFonts w:cs="Arial"/>
        </w:rPr>
        <w:t>есть Аватара.</w:t>
      </w:r>
    </w:p>
    <w:p>
      <w:pPr>
        <w:pStyle w:val="Style40"/>
        <w:rPr/>
      </w:pPr>
      <w:r>
        <w:rPr>
          <w:rFonts w:cs="Arial"/>
        </w:rPr>
        <w:t>Как Человек вы эманируете чем? Частями, или синтезом частей. И когда вы эманируете Огонь — вы, прежде всего, видите, что вы эманируете собою, то есть синтезом частей. Это Огонь. Но с точки зрения Человека — главнее сила Огня, то бишь Энергии, но Огонь.</w:t>
      </w:r>
    </w:p>
    <w:p>
      <w:pPr>
        <w:pStyle w:val="Style40"/>
        <w:rPr>
          <w:rFonts w:cs="Arial"/>
        </w:rPr>
      </w:pPr>
      <w:r>
        <w:rPr>
          <w:rFonts w:cs="Arial"/>
        </w:rPr>
        <w:t>Видел ли кто-то из вас при эманациях, что он эманирует Огонь своими Посвящениями? Вот это уже эманации Чело. Я понимаю, что мы этого раньше не говорили, а мы раньше в Универсуме не были. Помните, что Путь Чело в Новой эпохе — Это Универсум. И вас этому учили Владыки. Но сейчас мы перебрались в Универсум с Нового Года — и у нас открытие следует за открытием: сколько мы, как Чело, не дорабатываем.</w:t>
      </w:r>
    </w:p>
    <w:p>
      <w:pPr>
        <w:pStyle w:val="Style46"/>
        <w:shd w:fill="auto" w:val="clear"/>
        <w:rPr>
          <w:rFonts w:cs="Arial"/>
        </w:rPr>
      </w:pPr>
      <w:bookmarkStart w:id="13" w:name="__RefHeading___Toc394018195"/>
      <w:r>
        <w:rPr>
          <w:rFonts w:cs="Arial"/>
        </w:rPr>
        <w:t>Тренировка Посвящений и Статусов</w:t>
      </w:r>
      <w:bookmarkEnd w:id="13"/>
      <w:r>
        <w:rPr>
          <w:rFonts w:cs="Arial"/>
        </w:rPr>
        <w:t xml:space="preserve"> </w:t>
      </w:r>
    </w:p>
    <w:p>
      <w:pPr>
        <w:pStyle w:val="Style40"/>
        <w:rPr>
          <w:rFonts w:cs="Arial"/>
        </w:rPr>
      </w:pPr>
      <w:r>
        <w:rPr>
          <w:rFonts w:cs="Arial"/>
        </w:rPr>
        <w:t>Поэтому, когда некоторые сидят в недоумении, смотрят на меня и говорят: «Да мы Огонь распускаем по сфере»...Да, распускаем, но своими частями, человеческими</w:t>
      </w:r>
      <w:r>
        <w:rPr>
          <w:rFonts w:cs="Arial"/>
          <w:i/>
        </w:rPr>
        <w:t xml:space="preserve">. (чихают в зале) </w:t>
      </w:r>
      <w:r>
        <w:rPr>
          <w:rFonts w:cs="Arial"/>
        </w:rPr>
        <w:t>Спасибо, точно. А </w:t>
      </w:r>
      <w:r>
        <w:rPr>
          <w:rFonts w:cs="Arial"/>
          <w:b/>
        </w:rPr>
        <w:t xml:space="preserve">надо распускать Посвящениями, а это дополнительная тренировка. Тут сложно теоретически распустить. Посвящения чихали на вашу силу мысли </w:t>
      </w:r>
      <w:r>
        <w:rPr>
          <w:rFonts w:cs="Arial"/>
          <w:b/>
          <w:i/>
        </w:rPr>
        <w:t>(смеётся</w:t>
      </w:r>
      <w:r>
        <w:rPr>
          <w:rFonts w:cs="Arial"/>
          <w:b/>
        </w:rPr>
        <w:t xml:space="preserve">), и уж, тем более, на ваше указание: «Распуститься!» </w:t>
      </w:r>
      <w:r>
        <w:rPr>
          <w:rFonts w:cs="Arial"/>
          <w:b/>
          <w:i/>
        </w:rPr>
        <w:t>(смех в зале)</w:t>
      </w:r>
      <w:r>
        <w:rPr>
          <w:rFonts w:cs="Arial"/>
          <w:b/>
        </w:rPr>
        <w:t xml:space="preserve"> Тут очень пикантное слово во всех смыслах. Поэтому надо очень жестко тренировать посвящения... во все выражения</w:t>
      </w:r>
      <w:r>
        <w:rPr>
          <w:rFonts w:cs="Arial"/>
        </w:rPr>
        <w:t xml:space="preserve">. </w:t>
      </w:r>
    </w:p>
    <w:p>
      <w:pPr>
        <w:pStyle w:val="Style40"/>
        <w:rPr>
          <w:rFonts w:cs="Arial"/>
        </w:rPr>
      </w:pPr>
      <w:r>
        <w:rPr>
          <w:rFonts w:cs="Arial"/>
        </w:rPr>
        <w:t xml:space="preserve">И, когда мы говорим о Сибирском Кольце Огня, мы как раз говорим о тренировке Посвящений, чего у нас до этого не было, мы не были в Универсуме. </w:t>
      </w:r>
    </w:p>
    <w:p>
      <w:pPr>
        <w:pStyle w:val="Style40"/>
        <w:rPr>
          <w:rFonts w:cs="Arial"/>
        </w:rPr>
      </w:pPr>
      <w:r>
        <w:rPr>
          <w:rFonts w:cs="Arial"/>
          <w:b/>
        </w:rPr>
        <w:t>Забегая вперёд, сразу скажу, что есть ещё тренировка статусов для Ведущего, на какое Кольцо он расширяет Огонь</w:t>
      </w:r>
      <w:r>
        <w:rPr>
          <w:rFonts w:cs="Arial"/>
        </w:rPr>
        <w:t>. Мы об этом говорили. У нас когда-то была тема, но не такая жёсткая. Сейчас мы решили установить это жёстко. Мы устали от не компетентности и глупости. Корректно выражаясь — от недомыслия. То есть знаний много, мыслей на эту тему мало. То есть не хватает широты мышления того Пути, которым мы занимаемся. А это говорит о том, что нам не хватает широты огненности Посвящений, или широты огненности статусов, то есть на какую территорию мы распространяем наши посвящения или статусы. Вопрос в этом. Вот на какую территорию и на какую широту.</w:t>
      </w:r>
    </w:p>
    <w:p>
      <w:pPr>
        <w:pStyle w:val="Style40"/>
        <w:rPr>
          <w:rFonts w:cs="Arial"/>
        </w:rPr>
      </w:pPr>
      <w:r>
        <w:rPr>
          <w:rFonts w:cs="Arial"/>
        </w:rPr>
        <w:t xml:space="preserve">И, последнее — даже когда мы реализуемся Буддой или Христом это тоже может быть: для тебя самого, для твоей Группы, но теперь мы Группу сейчас стараемся убрать, для твоей территории Дома, Кольцо Дома, что Группа, для континента — Европейское или Сибирское Кольцо Огня и для Планеты. </w:t>
      </w:r>
    </w:p>
    <w:p>
      <w:pPr>
        <w:pStyle w:val="Style40"/>
        <w:rPr>
          <w:rFonts w:cs="Arial"/>
        </w:rPr>
      </w:pPr>
      <w:r>
        <w:rPr>
          <w:rFonts w:cs="Arial"/>
        </w:rPr>
        <w:t>У тебя реализация какая наступила? Если человеческая — только для тебя, если Чело, то для Дома или Группы, если Ведущего, то для континента, или для региона так, регионального, континентального. Может, континент мы уберем слово, мне он не особо нравится. Сибирский, Европейский Огонь. Нельзя привязываться к континенту, остатки 5</w:t>
        <w:noBreakHyphen/>
        <w:t xml:space="preserve">й расы. Мы пока это не преодолели. Поэтому слово континент ещё звучит. Но преодолеем. И для Планеты. Ты как реализовался? Как смог. </w:t>
      </w:r>
    </w:p>
    <w:p>
      <w:pPr>
        <w:pStyle w:val="Style40"/>
        <w:rPr>
          <w:rFonts w:cs="Arial"/>
        </w:rPr>
      </w:pPr>
      <w:r>
        <w:rPr>
          <w:rFonts w:cs="Arial"/>
        </w:rPr>
        <w:t xml:space="preserve">Поэтому, когда Христос реализовался для всей планеты, он стал Учителем Луча. </w:t>
      </w:r>
    </w:p>
    <w:p>
      <w:pPr>
        <w:pStyle w:val="Style40"/>
        <w:rPr/>
      </w:pPr>
      <w:r>
        <w:rPr>
          <w:rFonts w:cs="Arial"/>
        </w:rPr>
        <w:t xml:space="preserve">А когда кто-то прошел Путь Христа, но для города и для себя, о нем помнят как о святом, даже если распяли за это. Вопрос в том, что он не стал Учителем Луча или Учителем Отдела в Иерархии. </w:t>
      </w:r>
    </w:p>
    <w:p>
      <w:pPr>
        <w:pStyle w:val="Style40"/>
        <w:rPr>
          <w:rFonts w:cs="Arial"/>
        </w:rPr>
      </w:pPr>
      <w:r>
        <w:rPr>
          <w:rFonts w:cs="Arial"/>
        </w:rPr>
        <w:t xml:space="preserve">Хотя некоторые, несколько всего высоких святых Учителями Отделов стали, допустим, Николай Угодник. Почему все так упорно ему молятся в массовом порядке. Он взошел до руководства целым Отделом, в ученичестве своем, иерархическом. Правда, в одном из глобусов, но это на самом деле высоко — с точки зрения планеты. Увидели? Я могу и других вспомнить. Но зачем весь список. Это предыдущая эпоха. Нам своих взращивать надо в новой эпохе, чего мы будем вертеться вокруг имен прошлого. Вы же не вертитесь вокруг имён Атлантиды. Вы их просто не помните, а там тоже были серьёзные реализации. И у некоторых из вас тоже. Поэтому имена суть части Духа, его выражения. Для самого Николая Угодника это важно, а для нас с вами это этап на Пути. Вот такая грань. Увидели? </w:t>
      </w:r>
    </w:p>
    <w:p>
      <w:pPr>
        <w:pStyle w:val="Style40"/>
        <w:rPr/>
      </w:pPr>
      <w:r>
        <w:rPr>
          <w:rFonts w:cs="Arial"/>
        </w:rPr>
        <w:t xml:space="preserve">Итак, посвящения на Сибирское Кольцо Огня — эманируем. Статусы — господа Ведущие, те, кто Ведущие, тут личное ведение не имеется в виду, на Сибирское Кольцо Огня эманируем. Третья степень широты, дальше планеты. Почему дальше планеты? А дальше вообще Огня нет по планете. Россия и иже с ней окрестности, чуть-чуть. Сколько мы можем охватить. Может быть, мы когда-нибудь расширим эти Кольца. Пока, и это много для наших Чело, то есть вопрос в массовости практики. Когда наши Чело освоят эту тактику, кольца можно расширять. Ну, полпланеты охватывать, допустим. Вот можно, можно. Увидели? </w:t>
      </w:r>
    </w:p>
    <w:p>
      <w:pPr>
        <w:pStyle w:val="Style40"/>
        <w:rPr/>
      </w:pPr>
      <w:r>
        <w:rPr>
          <w:rFonts w:cs="Arial"/>
        </w:rPr>
        <w:t xml:space="preserve">Кто мыслит: Чаша снизу — Чаша сверху — это Мама и Папа. А я хочу, чтобы вы увидели: Сын и Дочь. Кольца в расширении, независимо от Чаши и крышки над ней. Мы же не Папа — Мама. Мы с вами, прежде всего, Сын или Дочь. Кто не понимает это — Папа у нас один — Изначально Вышестоящий Отец. И Мама — Изначально Вышестоящая Мать или Мать Планеты. Два варианта. </w:t>
      </w:r>
    </w:p>
    <w:p>
      <w:pPr>
        <w:pStyle w:val="Style40"/>
        <w:rPr/>
      </w:pPr>
      <w:r>
        <w:rPr>
          <w:rFonts w:cs="Arial"/>
          <w:b/>
        </w:rPr>
        <w:t>Физически мы можем быть и папой и мамой, а в восхождении, лучше помнить, что мы больше идём Путём Сына или Дочери, выражая и Мать и Отца</w:t>
      </w:r>
      <w:r>
        <w:rPr>
          <w:rFonts w:cs="Arial"/>
        </w:rPr>
        <w:t>. Иначе у нас здесь поедет (</w:t>
      </w:r>
      <w:r>
        <w:rPr>
          <w:rFonts w:cs="Arial"/>
          <w:i/>
        </w:rPr>
        <w:t>показывает</w:t>
      </w:r>
      <w:r>
        <w:rPr>
          <w:rFonts w:cs="Arial"/>
        </w:rPr>
        <w:t>), и мы Отца видеть не сможем, или Мать забудем. Было такое. У нас были посвящения Матери, когда Чело прошел посвящения Матери — да он крутой, типа выше Матери Планеты. Мы хихикали, но он не понимал. Амбиции. А всего лишь посвящения. Он не видел схему Иерархии. Я сейчас рассказывал схему, вы удивляетесь: «Да как же так можно?!» Представьте, я вам эту схему не рассказал, а вы прошли посвящение Матери. А в 5</w:t>
        <w:noBreakHyphen/>
        <w:t xml:space="preserve">й расе кто прошёл посвящение Матери, то чуть ли не Мать. </w:t>
      </w:r>
    </w:p>
    <w:p>
      <w:pPr>
        <w:pStyle w:val="Style40"/>
        <w:rPr>
          <w:rFonts w:cs="Arial"/>
        </w:rPr>
      </w:pPr>
      <w:r>
        <w:rPr>
          <w:rFonts w:cs="Arial"/>
        </w:rPr>
        <w:t xml:space="preserve">Иисус прошёл посвящение Учителя — стал Учителем Луча. Для Метагалактики это всего лишь Планета. Маленькая точка, летящая в Метагалактике. Для Чело, на Планете — о-о-о как много. Тренироваться надо. И пошла амбиция на Маму. Мама Планеты вызвала нас и говорит: «Забирай своего, надоел здесь, под ногами вертится, говорит: «Мама, Мама» Ужасть, просто. </w:t>
      </w:r>
    </w:p>
    <w:p>
      <w:pPr>
        <w:pStyle w:val="Style40"/>
        <w:rPr>
          <w:rFonts w:cs="Arial"/>
        </w:rPr>
      </w:pPr>
      <w:r>
        <w:rPr>
          <w:rFonts w:cs="Arial"/>
        </w:rPr>
        <w:t xml:space="preserve">Это на счёт неадекватности посвящений, когда широты не хватает. «Забирай своего Чело». Наши Чело как помогают, так и мешают там. В массовом порядке. Поэтому мы даже запрещаем иногда в кабинеты к Матери входить. Уж слишком много помощников. Стоит кучка могучая в углу кабинета Матери и делает вид, что это «Могучая Куча Огня». Конечно, Огня, чего ещё. По все Планете эманирует свою «кучу Огня». Убирает потом Мама. </w:t>
      </w:r>
      <w:r>
        <w:rPr>
          <w:rFonts w:cs="Arial"/>
          <w:i/>
        </w:rPr>
        <w:t>(Вздыхает)</w:t>
      </w:r>
      <w:r>
        <w:rPr>
          <w:rFonts w:cs="Arial"/>
        </w:rPr>
        <w:t xml:space="preserve"> Дети. Она воспитатель. Вы вот сейчас слышали. (</w:t>
      </w:r>
      <w:r>
        <w:rPr>
          <w:rFonts w:cs="Arial"/>
          <w:i/>
        </w:rPr>
        <w:t>Плакал ребёнок в зале)</w:t>
      </w:r>
      <w:r>
        <w:rPr>
          <w:rFonts w:cs="Arial"/>
        </w:rPr>
        <w:t xml:space="preserve"> Как хотите. Увидели? </w:t>
      </w:r>
    </w:p>
    <w:p>
      <w:pPr>
        <w:pStyle w:val="Style40"/>
        <w:rPr>
          <w:rFonts w:cs="Arial"/>
        </w:rPr>
      </w:pPr>
      <w:r>
        <w:rPr>
          <w:rFonts w:cs="Arial"/>
        </w:rPr>
        <w:t>Я вас продолжаю расстраивать? Не-е. Я вас продолжаю развёртывать на Истину. Мы всё яснее и яснее становимся настоящими Чело. И не стесняйтесь, мы элементами эти темы рассказывали. Если эта тема к вам не притянулась, значит, вы были к ней не готовы. А сейчас есть требование Владыки для всего ИДИВО: раз мы перешли в Универсум</w:t>
      </w:r>
      <w:r>
        <w:rPr>
          <w:rFonts w:cs="Arial"/>
          <w:b/>
          <w:i/>
        </w:rPr>
        <w:t xml:space="preserve">, </w:t>
      </w:r>
      <w:r>
        <w:rPr>
          <w:rFonts w:cs="Arial"/>
          <w:b/>
        </w:rPr>
        <w:t>чтобы быть</w:t>
      </w:r>
      <w:r>
        <w:rPr>
          <w:rFonts w:cs="Arial"/>
        </w:rPr>
        <w:t xml:space="preserve"> </w:t>
      </w:r>
      <w:r>
        <w:rPr>
          <w:rFonts w:cs="Arial"/>
          <w:b/>
        </w:rPr>
        <w:t>в Универсуме наших Чело всех с посвящениями надо оттренировать жестко</w:t>
      </w:r>
      <w:r>
        <w:rPr>
          <w:rFonts w:cs="Arial"/>
          <w:b/>
          <w:i/>
        </w:rPr>
        <w:t xml:space="preserve">, </w:t>
      </w:r>
      <w:r>
        <w:rPr>
          <w:rFonts w:cs="Arial"/>
        </w:rPr>
        <w:t xml:space="preserve">понятно, </w:t>
      </w:r>
      <w:r>
        <w:rPr>
          <w:rFonts w:cs="Arial"/>
          <w:b/>
        </w:rPr>
        <w:t>на посвящения Кольца</w:t>
      </w:r>
      <w:r>
        <w:rPr>
          <w:rFonts w:cs="Arial"/>
          <w:b/>
          <w:i/>
        </w:rPr>
        <w:t xml:space="preserve">, </w:t>
      </w:r>
      <w:r>
        <w:rPr>
          <w:rFonts w:cs="Arial"/>
        </w:rPr>
        <w:t>Братство Кольца появится (</w:t>
      </w:r>
      <w:r>
        <w:rPr>
          <w:rFonts w:cs="Arial"/>
          <w:i/>
        </w:rPr>
        <w:t xml:space="preserve">смеётся), </w:t>
      </w:r>
      <w:r>
        <w:rPr>
          <w:rFonts w:cs="Arial"/>
        </w:rPr>
        <w:t>то есть расширить</w:t>
      </w:r>
      <w:r>
        <w:rPr>
          <w:rFonts w:cs="Arial"/>
          <w:i/>
        </w:rPr>
        <w:t xml:space="preserve"> </w:t>
      </w:r>
      <w:r>
        <w:rPr>
          <w:rFonts w:cs="Arial"/>
        </w:rPr>
        <w:t xml:space="preserve">Огонь посвящений до Кольца. Кстати, раньше Чело, чтобы расширить такие посвящения ходили по кругу. </w:t>
      </w:r>
    </w:p>
    <w:p>
      <w:pPr>
        <w:pStyle w:val="Style40"/>
        <w:rPr/>
      </w:pPr>
      <w:r>
        <w:rPr>
          <w:rFonts w:cs="Arial"/>
        </w:rPr>
        <w:t>Самое простое, что вы можете вспомнить, помните, путешествие Рерихов через Тибет, Россию, обратно. Это по Кольцу. Это попытка расширить посвящения, я не шучу, методами 5</w:t>
        <w:noBreakHyphen/>
        <w:t xml:space="preserve">й расы на часть континента. Понятно? Увидели. </w:t>
      </w:r>
    </w:p>
    <w:p>
      <w:pPr>
        <w:pStyle w:val="Style40"/>
        <w:rPr/>
      </w:pPr>
      <w:r>
        <w:rPr>
          <w:rFonts w:cs="Arial"/>
        </w:rPr>
        <w:t xml:space="preserve">Им надо было обязательно ведически проехать, пробыть. Это путь пассионарного человека силы и в какой-то мере Чело с посвящениями Света. Чтоб вы поняли, что я прав насчёт Рерихов, институт Елены Ивановны как назывался, специалисты? Урусвати. А Ур как переводится? Свет. Священный свет. Свати, кто не знает, это священный. Это, как у нас — священник. Ну, это не сватать, а можно сватываемый свет. У свати. Сватья, в общем, света, только нового. </w:t>
      </w:r>
    </w:p>
    <w:p>
      <w:pPr>
        <w:pStyle w:val="Style40"/>
        <w:rPr/>
      </w:pPr>
      <w:r>
        <w:rPr>
          <w:rFonts w:cs="Arial"/>
        </w:rPr>
        <w:t xml:space="preserve">О, смотрите — Агни-йогов расстроил! Ну, это ваша проблема. Я тоже занимался когда-то Агни Йогой. Прошёл её и пошёл дальше. Вообще, любую йогу надо всегда когда-нибудь заканчивать, идти дальше. Запомните. Ну, йога у нас, кстати, практика пятого Синтеза. </w:t>
      </w:r>
    </w:p>
    <w:p>
      <w:pPr>
        <w:pStyle w:val="Style40"/>
        <w:rPr/>
      </w:pPr>
      <w:r>
        <w:rPr>
          <w:rFonts w:cs="Arial"/>
        </w:rPr>
        <w:t>Я смеялся. На этой неделе по телевизору три дня или два дня назад: «Индия запустила новую баллистическую ракету. Название — Агни</w:t>
        <w:noBreakHyphen/>
        <w:t xml:space="preserve">5». Ну, смогли йогой заниматься человеки технические. Пять тысяч километров пролетела. Молодец! Вошла в баллистические державы, стала шестой против пяти действующих на планете. Ну, выросла. Ну, Агни назвать. Понятно, что у них — это Огонь. С другой стороны, бог Агни — это бог подземного Огня. Вот тогда я внимательно начал читать Агни Йогу: «Что же она несёт?» То есть, это подготовка к Огню. Вопрос — к какому? </w:t>
      </w:r>
    </w:p>
    <w:p>
      <w:pPr>
        <w:pStyle w:val="Style40"/>
        <w:rPr/>
      </w:pPr>
      <w:r>
        <w:rPr>
          <w:rFonts w:cs="Arial"/>
        </w:rPr>
        <w:t xml:space="preserve">Хотя, с другой стороны, подземный Огонь — это когда-то был Огонь реальный, только ты с ним не справился. </w:t>
      </w:r>
    </w:p>
    <w:p>
      <w:pPr>
        <w:pStyle w:val="Style40"/>
        <w:rPr/>
      </w:pPr>
      <w:r>
        <w:rPr>
          <w:rFonts w:cs="Arial"/>
        </w:rPr>
        <w:t>Мы тут нашли, как ад формировался в 5</w:t>
        <w:noBreakHyphen/>
        <w:t>й расе. Его ж вначале не было. Он потом сформировался, только в течение 5</w:t>
        <w:noBreakHyphen/>
        <w:t xml:space="preserve">ой расы. Поэтому был закрыт к его концу. Выходит Чело к Отцу, это как раз о кольце Огня, Чело идёт к Отцу на суд. Помните, там, это весы Судьбы. Ну, почти астрологии или правосудия. </w:t>
      </w:r>
    </w:p>
    <w:p>
      <w:pPr>
        <w:pStyle w:val="Style40"/>
        <w:rPr/>
      </w:pPr>
      <w:r>
        <w:rPr>
          <w:rFonts w:cs="Arial"/>
        </w:rPr>
        <w:t xml:space="preserve">И вот тебя вначале судят, собирают всё лучшее, там суть твоя, там, что ты там смог. А потом Отец на это всё даёт дыхание Огня. Кто не знает, даже по теософии душа вначале... Человек умирает. Выходит душа. </w:t>
      </w:r>
      <w:r>
        <w:rPr>
          <w:rFonts w:cs="Arial"/>
          <w:b/>
        </w:rPr>
        <w:t xml:space="preserve">Душа живёт там пару сотен лет. Отдаёт все свои эмоции и чувства. Накапливать не может. Только отдаёт. Знаете, чем мы отличаемся? </w:t>
      </w:r>
    </w:p>
    <w:p>
      <w:pPr>
        <w:pStyle w:val="Style40"/>
        <w:rPr/>
      </w:pPr>
      <w:r>
        <w:rPr>
          <w:rFonts w:cs="Arial"/>
          <w:b/>
        </w:rPr>
        <w:t>Наши тела на присутствиях могут накапливать</w:t>
      </w:r>
      <w:r>
        <w:rPr>
          <w:rFonts w:cs="Arial"/>
        </w:rPr>
        <w:t>. В 5</w:t>
        <w:noBreakHyphen/>
        <w:t>й расе Душа на астрале, даже астральное тело накапливать ничего не могло. Только отдавать то, что оно получило «хфизически».</w:t>
      </w:r>
    </w:p>
    <w:p>
      <w:pPr>
        <w:pStyle w:val="Style40"/>
        <w:rPr/>
      </w:pPr>
      <w:r>
        <w:rPr>
          <w:rFonts w:cs="Arial"/>
        </w:rPr>
        <w:t xml:space="preserve">Поэтому, когда </w:t>
      </w:r>
      <w:r>
        <w:rPr>
          <w:rFonts w:cs="Arial"/>
          <w:b/>
        </w:rPr>
        <w:t>Христос воскрес и синтезировал тонкое и физическое тело, это был подвиг. Можно было накапливать</w:t>
      </w:r>
      <w:r>
        <w:rPr>
          <w:rFonts w:cs="Arial"/>
        </w:rPr>
        <w:t xml:space="preserve">. </w:t>
      </w:r>
      <w:r>
        <w:rPr>
          <w:rFonts w:cs="Arial"/>
          <w:b/>
        </w:rPr>
        <w:t>Ну, опять же, для тех, кто совместил два мира. А в самом тонком теле нельзя было накапливать</w:t>
      </w:r>
      <w:r>
        <w:rPr>
          <w:rFonts w:cs="Arial"/>
        </w:rPr>
        <w:t>. Умирают, там, тонкое тело, душа на Ментал, если Ментал Планеты, вообще вверх сразу. Если Ментал, ещё чуть-чуть пожили на Ментале, отработали, там Храмы Души стоят. А потом долетаем до Огненного мира и делаем — ап! Глоток Огня. И этот глоток Огня — один глоток на всю жизнь. Только это не большой глоток Огня, «масенький». И этот глоток Огня заряжал человека на всю следующую жизнь. На воплощение. Следующую порцию жизни Огнём. И так было всю 5</w:t>
        <w:noBreakHyphen/>
        <w:t xml:space="preserve">ю расу. </w:t>
      </w:r>
    </w:p>
    <w:p>
      <w:pPr>
        <w:pStyle w:val="Style40"/>
        <w:rPr>
          <w:rFonts w:cs="Arial"/>
        </w:rPr>
      </w:pPr>
      <w:r>
        <w:rPr>
          <w:rFonts w:cs="Arial"/>
        </w:rPr>
        <w:t xml:space="preserve">Правда, Огненный мир существовал больше Духом. Помните, Воля, горящая Огнём? Ну, это уже детали. Это был Огонь Духа. Поэтому, христиане ловили Огонь Святого духа, расширяя жизненные возможности. Фактически то же самое, только физически. Увидели? </w:t>
      </w:r>
    </w:p>
    <w:p>
      <w:pPr>
        <w:pStyle w:val="Style40"/>
        <w:rPr/>
      </w:pPr>
      <w:r>
        <w:rPr>
          <w:rFonts w:cs="Arial"/>
        </w:rPr>
        <w:t xml:space="preserve">Теперь представьте — Отец даёт дыхание Огня. Если ты выдержишь — чуть ли не сразу воплощение или, там, взошёл иерархически. Но многие от этого Огня, а это был прямой Огонь, ни Дух, ни Свет, а Огонь, не выдерживали. </w:t>
      </w:r>
    </w:p>
    <w:p>
      <w:pPr>
        <w:pStyle w:val="Style40"/>
        <w:rPr/>
      </w:pPr>
      <w:r>
        <w:rPr>
          <w:rFonts w:cs="Arial"/>
        </w:rPr>
        <w:t>Если ты по своим качествам и возможностям не выдерживал Огонь Отца, ты и шёл этот Огонь, куда — отрабатывать? В ад. То есть, ад — это само по себе не место, где черти толкают, хотя и они там были.</w:t>
      </w:r>
    </w:p>
    <w:p>
      <w:pPr>
        <w:pStyle w:val="Style40"/>
        <w:rPr/>
      </w:pPr>
      <w:r>
        <w:rPr>
          <w:rFonts w:cs="Arial"/>
        </w:rPr>
        <w:t xml:space="preserve">А знаете, почему они тебя толкали? Чтоб подпитаться чуть-чуть. А место, где ты пытался усвоить Огонь, который дал тебе Отец, а ты его усвоить не можешь, или не смог. Вопросы? </w:t>
      </w:r>
    </w:p>
    <w:p>
      <w:pPr>
        <w:pStyle w:val="Style40"/>
        <w:rPr/>
      </w:pPr>
      <w:r>
        <w:rPr>
          <w:rFonts w:cs="Arial"/>
        </w:rPr>
        <w:t>Прикол хотите? Много раз говорил, ещё раз на этой неделе напомнил Владыка: до Рождества Христова, пока не было Души, по-латински предыдущие века называются ВС, после Рождества Христова по</w:t>
        <w:noBreakHyphen/>
        <w:t>латински называются АДэ. Ад. То есть, Новая Эпоха называлась вся адом, вся 5</w:t>
        <w:noBreakHyphen/>
        <w:t xml:space="preserve">ая раса. Но ведь из песни слов не выкинешь. Ад. Не вышестоящие силы, не вышестоящие, там, смыслы, а просто ад. Адэ. </w:t>
      </w:r>
    </w:p>
    <w:p>
      <w:pPr>
        <w:pStyle w:val="Style40"/>
        <w:rPr/>
      </w:pPr>
      <w:r>
        <w:rPr>
          <w:rFonts w:cs="Arial"/>
        </w:rPr>
        <w:t xml:space="preserve">И не потому, что Христа только распяли, хотя за это тоже ад нам устроили, а потому что пришла Душа, а брать Огонь от Отца на эту Душу, мы не могли. Даже у нас с вами Душа получила восьмую часть Огня только, вот, недавно. Увидели? Истина-то в этом, вот в этом проблема. </w:t>
      </w:r>
    </w:p>
    <w:p>
      <w:pPr>
        <w:pStyle w:val="Style40"/>
        <w:rPr/>
      </w:pPr>
      <w:r>
        <w:rPr>
          <w:rFonts w:cs="Arial"/>
        </w:rPr>
        <w:t xml:space="preserve">Так что расширяйте кольцо Огня. Отец продолжает вас проверять уже даже не Огнём, а Синтезом и Основами, но с Огнём. И вы должны уметь его выдержать. Ада сейчас нет, потому что у нас Огненная эпоха. И если Отец дал тебе Огонь — ты не выдержал, ты просто воплощаешься и отрабатываешь этот Огонь. Есть теперь где. Ад не нужен. </w:t>
      </w:r>
    </w:p>
    <w:p>
      <w:pPr>
        <w:pStyle w:val="Style40"/>
        <w:rPr/>
      </w:pPr>
      <w:r>
        <w:rPr>
          <w:rFonts w:cs="Arial"/>
        </w:rPr>
        <w:t xml:space="preserve">Ты можешь восходить этим Огнём. Рай теперь не нужен. Живи с ним! Стало проще. Живи с Духом, живи со Светом. </w:t>
      </w:r>
    </w:p>
    <w:p>
      <w:pPr>
        <w:pStyle w:val="Style40"/>
        <w:rPr/>
      </w:pPr>
      <w:r>
        <w:rPr>
          <w:rFonts w:cs="Arial"/>
        </w:rPr>
        <w:t xml:space="preserve">Ну и последнее, насчёт Сибирского кольца Огня. Вы уверены, что вы эманируете именно Огонь? Ну, ты утвердил: «Огонь, эманируйся!» Но не услышал, что он сказал: «Не буду!» Ты ж не слышишь. Ты ж: «Эманируйся!» Он: «Мя, не хочу. Тебе самому Огня не хватает». Поэтому вы эманируете то Дух, то Свет, то Энергию. А вы на что вообще заточены? На Огонь, Дух, Свет, Энергию? На что? Ну, конечно, Огонь! «Огон, Огон, вылка, тарэлка». </w:t>
      </w:r>
    </w:p>
    <w:p>
      <w:pPr>
        <w:pStyle w:val="Style40"/>
        <w:rPr/>
      </w:pPr>
      <w:r>
        <w:rPr>
          <w:rFonts w:cs="Arial"/>
        </w:rPr>
        <w:t xml:space="preserve">Ну, вы меня поняли. Очень часто вы эманируете или силу, или свет, называя её Огнём или Духом. Дух эманируете хуже всего. Почему? Это ж ваш Дух. Не пущу! Если я эманирую Дух, я жить не смогу А если не можешь эманировать Дух, как ты можешь эманировать Огонь, который выше Духа? </w:t>
      </w:r>
    </w:p>
    <w:p>
      <w:pPr>
        <w:pStyle w:val="Style40"/>
        <w:rPr/>
      </w:pPr>
      <w:r>
        <w:rPr>
          <w:rFonts w:cs="Arial"/>
        </w:rPr>
        <w:t xml:space="preserve">Да и Свет не все. А у кого установка есть: не отдам своей Энергии, главное, чтоб не отвампирили! Тот даже Энергию эманировать не может, только делает вид. Если у вас внутри — что Энергию у вас заберут, не дай Бог открыться. Это люди, которые ходят и везде видят: это от тёмных и это от тёмных, и то от тёмных, и то от тёмных. Они просто не видят, что сами зеркалят всё. </w:t>
      </w:r>
    </w:p>
    <w:p>
      <w:pPr>
        <w:pStyle w:val="Style40"/>
        <w:rPr/>
      </w:pPr>
      <w:r>
        <w:rPr>
          <w:rFonts w:cs="Arial"/>
        </w:rPr>
        <w:t xml:space="preserve">Так вот человек, объявляющий всё тёмным, он энергию эманировать не может. Почему? Потому, что тьма — это закрытый Свет и закрытая, закапсулированная Энергия. Это не значит, что нет тьмы. Но даже она иерархична. Есть высокая тьма. Есть низкая тьма. Высокая тьма — это творчество Матери. А низкая тьма. Ну, как пример, то, что мы делаем иногда в туалете. Ну, тоже тьма. Тоже творчество той материи, которой мы владеем в виде Тела. Результативно иногда. Так что это всё... Мама при этом может творить новых живых существ. И пока они сотворяются — это полная тьма. Пока идёт рождение. Ну, а мы то, что можем. </w:t>
      </w:r>
    </w:p>
    <w:p>
      <w:pPr>
        <w:pStyle w:val="Style40"/>
        <w:rPr>
          <w:rFonts w:cs="Arial"/>
        </w:rPr>
      </w:pPr>
      <w:r>
        <w:rPr>
          <w:rFonts w:cs="Arial"/>
        </w:rPr>
        <w:t xml:space="preserve">Женщины, почему вас в храм не пускали? Потому что христиане считали, что рождение детей это тьма, творчество матери. И беременная, это страх божий для всех святых, если беременная прикасалась к старцу, он чуть ли путь не терял в христианстве. А в мусульманстве беременная к мулле подойти не могла, она оскорбляла своим присутствием даже, в смысле творчество матери. При этом, гады паршивые, все же от матери рождались, никто не клонировался. Боялись! Может быть, в какой-то мере и правильно, они пытались сохранить свой свет, чтоб не прикоснуться к энергии. Это ж узость даже не мышления, это вообще низость, отрицать то, откуда ты сам пришёл. </w:t>
      </w:r>
    </w:p>
    <w:p>
      <w:pPr>
        <w:pStyle w:val="Style40"/>
        <w:rPr>
          <w:rFonts w:cs="Arial"/>
        </w:rPr>
      </w:pPr>
      <w:r>
        <w:rPr>
          <w:rFonts w:cs="Arial"/>
        </w:rPr>
        <w:t xml:space="preserve">Ну, понятно чаще всего кричат, что мы не демоны, а демоны вот вы, те, кто сам демон. Ну, </w:t>
      </w:r>
      <w:r>
        <w:rPr>
          <w:rFonts w:cs="Arial"/>
          <w:b/>
        </w:rPr>
        <w:t>в общем, указывая другим, ты сам этим являешься, это закон</w:t>
      </w:r>
      <w:r>
        <w:rPr>
          <w:rFonts w:cs="Arial"/>
        </w:rPr>
        <w:t xml:space="preserve">. Кстати, автоматический закон, даже, если не являешься, тебе, хотя бы на время, оденут форму, чтобы ты почувствовал, что ты указал другому. </w:t>
      </w:r>
      <w:r>
        <w:rPr>
          <w:rFonts w:cs="Arial"/>
          <w:b/>
        </w:rPr>
        <w:t>Поэтому мы и говорим, к тебе должны обратиться, чтобы ты сказал и ответил. Что если не обратились, зачем тогда указывать, станешь таким же.</w:t>
      </w:r>
      <w:r>
        <w:rPr>
          <w:rFonts w:cs="Arial"/>
        </w:rPr>
        <w:t xml:space="preserve"> Аукнется. Ну, полная широта света.</w:t>
      </w:r>
    </w:p>
    <w:p>
      <w:pPr>
        <w:pStyle w:val="Style40"/>
        <w:rPr>
          <w:rFonts w:cs="Arial"/>
        </w:rPr>
      </w:pPr>
      <w:r>
        <w:rPr>
          <w:rFonts w:cs="Arial"/>
        </w:rPr>
        <w:t>Вот эти проблемы, прежде всего у вас записаны в разуме, они мешают вам и посвящениям, и статусам, и всему развиваться. Вот преодолевая эти проблемы, мы из 8</w:t>
        <w:noBreakHyphen/>
        <w:t>цы Разума сейчас перейдём в 16</w:t>
        <w:noBreakHyphen/>
        <w:t>рицу. Напомню вначале 8</w:t>
        <w:noBreakHyphen/>
        <w:t>цу, она касается, как раз вашего дома и вы в какой-то мере её преодолеваете.</w:t>
      </w:r>
    </w:p>
    <w:p>
      <w:pPr>
        <w:pStyle w:val="Style46"/>
        <w:shd w:fill="auto" w:val="clear"/>
        <w:rPr/>
      </w:pPr>
      <w:bookmarkStart w:id="14" w:name="__RefHeading___Toc394018196"/>
      <w:bookmarkEnd w:id="14"/>
      <w:r>
        <w:rPr>
          <w:rFonts w:cs="Arial"/>
          <w:lang w:val="ru-RU"/>
        </w:rPr>
        <w:t>8</w:t>
        <w:noBreakHyphen/>
      </w:r>
      <w:r>
        <w:rPr>
          <w:rFonts w:cs="Arial"/>
        </w:rPr>
        <w:t>рица Разума</w:t>
      </w:r>
    </w:p>
    <w:p>
      <w:pPr>
        <w:pStyle w:val="Style40"/>
        <w:rPr>
          <w:rFonts w:cs="Arial"/>
        </w:rPr>
      </w:pPr>
      <w:r>
        <w:rPr>
          <w:rFonts w:cs="Arial"/>
        </w:rPr>
        <w:t>На 8</w:t>
        <w:noBreakHyphen/>
        <w:t>ой позиции был Дом Фа Отца, то есть вершиной разума был Дом Фа Отца.</w:t>
      </w:r>
    </w:p>
    <w:p>
      <w:pPr>
        <w:pStyle w:val="Style40"/>
        <w:rPr>
          <w:rFonts w:cs="Arial"/>
        </w:rPr>
      </w:pPr>
      <w:r>
        <w:rPr>
          <w:rFonts w:cs="Arial"/>
        </w:rPr>
        <w:t>На 7</w:t>
        <w:noBreakHyphen/>
        <w:t>ой — Центр Огня, дух выражался Центром Огня. Центром это когда Огонь фокусировался в какой-то области.</w:t>
      </w:r>
    </w:p>
    <w:p>
      <w:pPr>
        <w:pStyle w:val="Style40"/>
        <w:rPr>
          <w:rFonts w:cs="Arial"/>
        </w:rPr>
      </w:pPr>
      <w:r>
        <w:rPr>
          <w:rFonts w:cs="Arial"/>
        </w:rPr>
        <w:t>На 6</w:t>
        <w:noBreakHyphen/>
        <w:t>ой позиции — Столп.</w:t>
      </w:r>
    </w:p>
    <w:p>
      <w:pPr>
        <w:pStyle w:val="Style40"/>
        <w:rPr>
          <w:rFonts w:cs="Arial"/>
        </w:rPr>
      </w:pPr>
      <w:r>
        <w:rPr>
          <w:rFonts w:cs="Arial"/>
        </w:rPr>
        <w:t>На 5</w:t>
        <w:noBreakHyphen/>
        <w:t>ой позиции — Логос.</w:t>
      </w:r>
    </w:p>
    <w:p>
      <w:pPr>
        <w:pStyle w:val="Style40"/>
        <w:rPr>
          <w:rFonts w:cs="Arial"/>
        </w:rPr>
      </w:pPr>
      <w:r>
        <w:rPr>
          <w:rFonts w:cs="Arial"/>
        </w:rPr>
        <w:t>На 4</w:t>
        <w:noBreakHyphen/>
        <w:t>ой позиции — ОМ. Это не надо писать, это устарело.</w:t>
      </w:r>
    </w:p>
    <w:p>
      <w:pPr>
        <w:pStyle w:val="Style40"/>
        <w:rPr>
          <w:rFonts w:cs="Arial"/>
        </w:rPr>
      </w:pPr>
      <w:r>
        <w:rPr>
          <w:rFonts w:cs="Arial"/>
        </w:rPr>
        <w:t>На 3</w:t>
        <w:noBreakHyphen/>
        <w:t>ей — Униграмма, кстати, вы можете даже забыть такое слово. Униграмма —это центральный Огонь Головерсума, то есть когда из голограммы рождается униграмма, как некая запись, пройденной голограммы.</w:t>
      </w:r>
    </w:p>
    <w:p>
      <w:pPr>
        <w:pStyle w:val="Style40"/>
        <w:rPr>
          <w:rFonts w:cs="Arial"/>
        </w:rPr>
      </w:pPr>
      <w:r>
        <w:rPr>
          <w:rFonts w:cs="Arial"/>
        </w:rPr>
        <w:t>На 2</w:t>
        <w:noBreakHyphen/>
        <w:t>ой — Луч, не надо объяснять, почему и</w:t>
      </w:r>
    </w:p>
    <w:p>
      <w:pPr>
        <w:pStyle w:val="Style40"/>
        <w:rPr>
          <w:rFonts w:cs="Arial"/>
        </w:rPr>
      </w:pPr>
      <w:r>
        <w:rPr>
          <w:rFonts w:cs="Arial"/>
        </w:rPr>
        <w:t>на 1</w:t>
        <w:noBreakHyphen/>
        <w:t>ой — Сфера.</w:t>
      </w:r>
    </w:p>
    <w:p>
      <w:pPr>
        <w:pStyle w:val="Style40"/>
        <w:rPr>
          <w:rFonts w:cs="Arial"/>
        </w:rPr>
      </w:pPr>
      <w:r>
        <w:rPr>
          <w:rFonts w:cs="Arial"/>
        </w:rPr>
        <w:t>Вот это то, как Разум живёт даже сейчас у вас. Можете это записать, потому что частично это будет жить у человека, но не в этой схеме. У человека будет жить это в новой схеме 8</w:t>
      </w:r>
      <w:r>
        <w:rPr>
          <w:rFonts w:cs="Arial"/>
          <w:lang w:val="en-US"/>
        </w:rPr>
        <w:t>x</w:t>
      </w:r>
      <w:r>
        <w:rPr>
          <w:rFonts w:cs="Arial"/>
        </w:rPr>
        <w:t>16. Человеческий Разум будет входить в 8, разум Чело будет входить в 16</w:t>
        <w:noBreakHyphen/>
        <w:t>ть. Почему? Потому что Разум единица универсальной материи. Если человек 16</w:t>
        <w:noBreakHyphen/>
        <w:t>ричен, то материя у него 8. Если Чело 32</w:t>
        <w:noBreakHyphen/>
        <w:t>ричен, то материя у него 16</w:t>
        <w:noBreakHyphen/>
        <w:t>ть, поэтому для Чело мы вводим 16</w:t>
        <w:noBreakHyphen/>
        <w:t>рицу Разума. Для человека 8</w:t>
        <w:noBreakHyphen/>
        <w:t>рицу, а если человек не 16</w:t>
        <w:noBreakHyphen/>
        <w:t>ричен, то его эти пункты стыкуются на количество частей. Три части — полтора пункта. Выход в Луч к Владыке, и все Чело, которые до сих пор мучаются, что Владыке на Лучах есть! Это мы тут что-то с вами выдумали в Метагалактике, что лучей нет. Как может быть Иерархия без лучей. Что вы с ума сошли? Они были, есть и будут всю 5</w:t>
        <w:noBreakHyphen/>
        <w:t>ю расу. Диктовки с лучей до сих пор идут, Разум развивается, а вы нас мучаете, говорите лучей нет. Садисты! Мы светлые, мы с лучами (плаксивым голосом). Луч света в тёмном царстве нашей жизни не отнимайте у нас. Ну, примерно так в подсознании развито состояние. Ой! Ну, лучи закончились, их свет закончился, хотя диктовки есть, сущняги работают напропалую.</w:t>
      </w:r>
    </w:p>
    <w:p>
      <w:pPr>
        <w:pStyle w:val="Style40"/>
        <w:rPr>
          <w:rFonts w:cs="Arial"/>
        </w:rPr>
      </w:pPr>
      <w:r>
        <w:rPr>
          <w:rFonts w:cs="Arial"/>
        </w:rPr>
        <w:t>Естественно, если мы доходили до Дома ФА</w:t>
        <w:noBreakHyphen/>
        <w:t>Отца разумом, вы скажите, ну а почему не Дом Отца. Дом Отца это вообще внешние условия, а разум больше живёт внутренним. И Дом Фа Отца занимается</w:t>
      </w:r>
      <w:r>
        <w:rPr>
          <w:rFonts w:cs="Arial"/>
          <w:b/>
        </w:rPr>
        <w:t xml:space="preserve"> внутренними</w:t>
      </w:r>
      <w:r>
        <w:rPr>
          <w:rFonts w:cs="Arial"/>
        </w:rPr>
        <w:t xml:space="preserve"> состояниями, а значит Разумом. Естественно идя в 16</w:t>
        <w:softHyphen/>
        <w:noBreakHyphen/>
        <w:t>рицу, мы расширяли до ДИВО и 16</w:t>
        <w:noBreakHyphen/>
        <w:t>я позиция это уже ДИВО, а 8</w:t>
        <w:noBreakHyphen/>
        <w:t>я так и осталась Дом ФА</w:t>
        <w:noBreakHyphen/>
        <w:t>Отца. Это я так в сравнении.</w:t>
      </w:r>
    </w:p>
    <w:p>
      <w:pPr>
        <w:pStyle w:val="Style40"/>
        <w:rPr>
          <w:rFonts w:cs="Arial"/>
        </w:rPr>
      </w:pPr>
      <w:r>
        <w:rPr>
          <w:rFonts w:cs="Arial"/>
        </w:rPr>
        <w:t>Поэтому обычный человек максимум доходит до Дома ФА</w:t>
        <w:noBreakHyphen/>
        <w:t>Отца, то есть до вас, вы ж у нас Дом ФА</w:t>
        <w:noBreakHyphen/>
        <w:t xml:space="preserve">Отца Метагалактики, как дом, вы это должны знать. Соответственно, если мы говорим о выражении частей, Чело в иерархии работает с чем? C Огнефа. Наконец-таки, разум из Огнефа будет черпать информацию. Смысл в этом. На сейчас у вас есть Огнефа, большинство из вас Разум в это Огнефа пройти не может. Нечем. То есть нужна большая сила Разума и глубокий центр Огня, чтобы войти в Огнефа. К сожалению не получается. Единицы в Огне, а теперь все. </w:t>
      </w:r>
    </w:p>
    <w:p>
      <w:pPr>
        <w:pStyle w:val="Style40"/>
        <w:rPr>
          <w:rFonts w:cs="Arial"/>
        </w:rPr>
      </w:pPr>
      <w:r>
        <w:rPr>
          <w:rFonts w:cs="Arial"/>
        </w:rPr>
        <w:t>14</w:t>
        <w:noBreakHyphen/>
        <w:t>я позиция. Чем занимаемся? Истиной. Разум должен знать Истину, он должен ей владеть. Истина.</w:t>
      </w:r>
    </w:p>
    <w:p>
      <w:pPr>
        <w:pStyle w:val="Style40"/>
        <w:rPr>
          <w:rFonts w:cs="Arial"/>
        </w:rPr>
      </w:pPr>
      <w:r>
        <w:rPr>
          <w:rFonts w:cs="Arial"/>
        </w:rPr>
        <w:t>13</w:t>
        <w:noBreakHyphen/>
        <w:t>я позиция. Ну, понятно, если разум хочет что-то узреть, нужно иметь выражение Ока. Только, пожалуйста, это не выражение частей, это содержательность разума, в том числе формой Огня. То есть это Око Огнём разума, структура из света внутри разума.</w:t>
      </w:r>
    </w:p>
    <w:p>
      <w:pPr>
        <w:pStyle w:val="Style40"/>
        <w:rPr>
          <w:rFonts w:cs="Arial"/>
        </w:rPr>
      </w:pPr>
      <w:r>
        <w:rPr>
          <w:rFonts w:cs="Arial"/>
        </w:rPr>
        <w:t>Это не части. Это строение Разума по содержанию внутри, то есть синтез всего того, что накопил Разум, допустим, качества образует некое выражение Ока, некое выражение Истины и Человек стремиться развивать Разум, чтобы накопить качества и Око разума стало цельным по нужным качествам разуму. Ну, чуть-чуть.</w:t>
      </w:r>
    </w:p>
    <w:p>
      <w:pPr>
        <w:pStyle w:val="Style40"/>
        <w:rPr>
          <w:rFonts w:cs="Arial"/>
        </w:rPr>
      </w:pPr>
      <w:r>
        <w:rPr>
          <w:rFonts w:cs="Arial"/>
        </w:rPr>
        <w:t>12</w:t>
        <w:noBreakHyphen/>
        <w:t>я — ФА. Мы стяжаем ФА, мы стяжаем Абсолют ФА, разум будет получать от этого и удовольствие и познавать Метагалактику. Потому что, если не будет Фа наш разум Метагалактику познать (кто-то чихнул, спасибо, точно) не сможет. Вот это наше недавнее открытие. Наши Чело очень часто и не могли познавать Метагалактику, потому что в разуме не заложено познание Фа. В Доме ФА</w:t>
        <w:noBreakHyphen/>
        <w:t xml:space="preserve">Отца заложено, ну, как-то разум многих до Дома Фа просто ну не доходил, некогда было, теперь придётся. </w:t>
      </w:r>
    </w:p>
    <w:p>
      <w:pPr>
        <w:pStyle w:val="Style40"/>
        <w:rPr>
          <w:rFonts w:cs="Arial"/>
        </w:rPr>
      </w:pPr>
      <w:r>
        <w:rPr>
          <w:rFonts w:cs="Arial"/>
        </w:rPr>
        <w:t>«Самая приятная пункта» — Ви́дение. Ааа! Чтоб ваш Разум начал видеть везде, куда он появляется. И из всех качеств ви́дение на присутствиях у вас складывалось. Причём всё идёт снизу вверх, чтобы дойти до Огнефа надо, хотя в Разуме может быть и как угодно. Он «швободен».</w:t>
      </w:r>
    </w:p>
    <w:p>
      <w:pPr>
        <w:pStyle w:val="Style40"/>
        <w:rPr>
          <w:rFonts w:cs="Arial"/>
        </w:rPr>
      </w:pPr>
      <w:r>
        <w:rPr>
          <w:rFonts w:cs="Arial"/>
        </w:rPr>
        <w:t>10</w:t>
        <w:noBreakHyphen/>
        <w:t>ка — ОМ. Вот он отсюда сюда ушёл. Омега что-то значит, да? Звук созидания. Вы скажите, а какой же ОМ, если Отец, Разум принимает какие-то ОМы от Отца и от других частей из Омеги? Принимает. Он их собирает? Собирает. Это даёт им какую-то силу сотворчества, сегодня говоря, созидали? Даёт. ОМ, да. Какой ОМ разум способен принять и сотвориться им, а какой принять не сможет? Дать вам сейчас текст любого, другого присутствия другой мерности ваш разум поймёт, может быть, текст, принять не сможет. Вопрос мерности, понятно, и других присутствий. Вот ОМ будет этим заниматься.</w:t>
      </w:r>
    </w:p>
    <w:p>
      <w:pPr>
        <w:pStyle w:val="Style40"/>
        <w:rPr>
          <w:rFonts w:cs="Arial"/>
        </w:rPr>
      </w:pPr>
      <w:r>
        <w:rPr>
          <w:rFonts w:cs="Arial"/>
        </w:rPr>
        <w:t>И 9</w:t>
        <w:noBreakHyphen/>
        <w:t>ка, это вот отсюда Сфера. Понятно, что монада состоит из сфер и из единицы как сферы мы её подняли, аж, в 9</w:t>
        <w:noBreakHyphen/>
        <w:t xml:space="preserve">ть. Соответственно, сфера вокруг Планеты ДИВО будет требовать у Разума подняться, аж, на </w:t>
      </w:r>
      <w:r>
        <w:rPr>
          <w:rFonts w:cs="Arial"/>
          <w:b/>
        </w:rPr>
        <w:t>девяточку</w:t>
      </w:r>
      <w:r>
        <w:rPr>
          <w:rFonts w:cs="Arial"/>
        </w:rPr>
        <w:t xml:space="preserve">. А сейчас он был чисто физичен и говорил: « Да, да </w:t>
      </w:r>
      <w:r>
        <w:rPr>
          <w:rFonts w:cs="Arial"/>
          <w:b/>
        </w:rPr>
        <w:t>Сфера вокруг Планеты</w:t>
      </w:r>
      <w:r>
        <w:rPr>
          <w:rFonts w:cs="Arial"/>
        </w:rPr>
        <w:t xml:space="preserve">, физикой эманируем». Ну, в общем, требования меняются. </w:t>
      </w:r>
    </w:p>
    <w:p>
      <w:pPr>
        <w:pStyle w:val="Style40"/>
        <w:rPr>
          <w:rFonts w:cs="Arial"/>
        </w:rPr>
      </w:pPr>
      <w:r>
        <w:rPr>
          <w:rFonts w:cs="Arial"/>
          <w:b/>
        </w:rPr>
        <w:t>Восьмёрка. Дом ФА Отца</w:t>
      </w:r>
      <w:r>
        <w:rPr>
          <w:rFonts w:cs="Arial"/>
        </w:rPr>
        <w:t>.</w:t>
      </w:r>
    </w:p>
    <w:p>
      <w:pPr>
        <w:pStyle w:val="Style40"/>
        <w:rPr>
          <w:rFonts w:cs="Arial"/>
        </w:rPr>
      </w:pPr>
      <w:r>
        <w:rPr>
          <w:rFonts w:cs="Arial"/>
          <w:b/>
        </w:rPr>
        <w:t>Семёрка</w:t>
      </w:r>
      <w:r>
        <w:rPr>
          <w:rFonts w:cs="Arial"/>
        </w:rPr>
        <w:t xml:space="preserve">. Вот отсюда </w:t>
      </w:r>
      <w:r>
        <w:rPr>
          <w:rFonts w:cs="Arial"/>
          <w:b/>
        </w:rPr>
        <w:t>Столп</w:t>
      </w:r>
      <w:r>
        <w:rPr>
          <w:rFonts w:cs="Arial"/>
        </w:rPr>
        <w:t>. Столп уже стал седьмым выражением, а когда-то был шестым. И наш Разум Столп до сих пор видит шестым горизонтом</w:t>
      </w:r>
      <w:r>
        <w:rPr>
          <w:rFonts w:cs="Arial"/>
          <w:b/>
        </w:rPr>
        <w:t>. Такой закон. Какое</w:t>
      </w:r>
      <w:r>
        <w:rPr>
          <w:rFonts w:cs="Arial"/>
        </w:rPr>
        <w:t xml:space="preserve"> </w:t>
      </w:r>
      <w:r>
        <w:rPr>
          <w:rFonts w:cs="Arial"/>
          <w:b/>
        </w:rPr>
        <w:t>Содержание сложил, так Разум и исполняет</w:t>
      </w:r>
      <w:r>
        <w:rPr>
          <w:rFonts w:cs="Arial"/>
        </w:rPr>
        <w:t xml:space="preserve">. </w:t>
      </w:r>
      <w:r>
        <w:rPr>
          <w:rFonts w:cs="Arial"/>
          <w:b/>
        </w:rPr>
        <w:t>Разум как часть подчинена тому</w:t>
      </w:r>
      <w:r>
        <w:rPr>
          <w:rFonts w:cs="Arial"/>
        </w:rPr>
        <w:t xml:space="preserve"> </w:t>
      </w:r>
      <w:r>
        <w:rPr>
          <w:rFonts w:cs="Arial"/>
          <w:b/>
        </w:rPr>
        <w:t>Содержанию, которое Отец Огнём вложил в него</w:t>
      </w:r>
      <w:r>
        <w:rPr>
          <w:rFonts w:cs="Arial"/>
        </w:rPr>
        <w:t xml:space="preserve">. Вот мы теперь доросли до Столпа, который стал выше. </w:t>
      </w:r>
    </w:p>
    <w:p>
      <w:pPr>
        <w:pStyle w:val="Style40"/>
        <w:rPr>
          <w:rFonts w:cs="Arial"/>
        </w:rPr>
      </w:pPr>
      <w:r>
        <w:rPr>
          <w:rFonts w:cs="Arial"/>
        </w:rPr>
        <w:t xml:space="preserve">Соответственно </w:t>
      </w:r>
      <w:r>
        <w:rPr>
          <w:rFonts w:cs="Arial"/>
          <w:b/>
        </w:rPr>
        <w:t>шестёрка</w:t>
      </w:r>
      <w:r>
        <w:rPr>
          <w:rFonts w:cs="Arial"/>
        </w:rPr>
        <w:t xml:space="preserve"> — это </w:t>
      </w:r>
      <w:r>
        <w:rPr>
          <w:rFonts w:cs="Arial"/>
          <w:b/>
        </w:rPr>
        <w:t>Логос</w:t>
      </w:r>
      <w:r>
        <w:rPr>
          <w:rFonts w:cs="Arial"/>
        </w:rPr>
        <w:t xml:space="preserve">. У нас относительно недавно Логос из пятёрки перешли на шестое по статусу даже и проявлений, то есть Логос, оформляющий Свет. Раньше он оформлял Энергию. </w:t>
      </w:r>
    </w:p>
    <w:p>
      <w:pPr>
        <w:pStyle w:val="Style40"/>
        <w:rPr>
          <w:rFonts w:cs="Arial"/>
        </w:rPr>
      </w:pPr>
      <w:r>
        <w:rPr>
          <w:rFonts w:cs="Arial"/>
          <w:b/>
        </w:rPr>
        <w:t>Пятая позиция — Сила</w:t>
      </w:r>
      <w:r>
        <w:rPr>
          <w:rFonts w:cs="Arial"/>
        </w:rPr>
        <w:t>. По пятой позиции было много проблем, нас пытались увести в другие темы, но мы решили, что сила Разума важнее всего. Потому, что Разум может быть большим, но слабым. И нужна сила Разума. Я надеюсь, это понятно. Сила Разума, который может различить, распознать, разузнать. Это Сила, то есть Мощь. Не, это не, Мощь. Это Сила, которая может дойти до этого и её отсутствие, если не дошла. Нет не сила Мысли. Сила Мысли — это у нас Синтезобраз, это Вера. Именно сила Разума, сила Разряда. Сила проникновения Разряда в глубину явлений. Распознать. Вот это сила Разума. Сила Распознания. Ты распознаешь это или нет? Ведь мы иногда видим явление, что-то из Синтеза знаем, а распознать не можем — силы Разума не хватает. Синтезировать наши знания, чтоб в этом явлении, хоть что-то распознать. Очень важно будет для учёных, у них широта распознания повысится.</w:t>
      </w:r>
    </w:p>
    <w:p>
      <w:pPr>
        <w:pStyle w:val="Style40"/>
        <w:rPr>
          <w:rFonts w:cs="Arial"/>
        </w:rPr>
      </w:pPr>
      <w:r>
        <w:rPr>
          <w:rFonts w:cs="Arial"/>
          <w:b/>
        </w:rPr>
        <w:t>Четвёрочка</w:t>
      </w:r>
      <w:r>
        <w:rPr>
          <w:rFonts w:cs="Arial"/>
        </w:rPr>
        <w:t>. У нас четвёрочка — это вообще было буйство. И Владыка подсказал. Мы так искали, искали все пункты, так более</w:t>
        <w:noBreakHyphen/>
        <w:t>менее Огонь расшифровывали с четвёркой. Не «пущали». Владыка сказал: «</w:t>
      </w:r>
      <w:r>
        <w:rPr>
          <w:rFonts w:cs="Arial"/>
          <w:b/>
        </w:rPr>
        <w:t>Чаша</w:t>
      </w:r>
      <w:r>
        <w:rPr>
          <w:rFonts w:cs="Arial"/>
        </w:rPr>
        <w:t>». Я начал смеяться, говорить: «Ну, Чаша — это всё</w:t>
        <w:noBreakHyphen/>
        <w:t>таки Сердце». Всё, никогда б не подумал. Ответ Владыки: «Чтоб Разум не вытекал». ( Смех в зале.) А мы всегда изучали, что в Чаше Сердца вот, если взять Грааль, то Огонь внутри — это Разум для Грааля допустим, для Чаши. Да, если взять Чашу. Вот Владыка Чашу Разума поставил. Тут вопрос не только, чтобы Разум не вытекал, что он имел крепость стен. Помним, что Чаша — это ещё память, где записывается в ячейках много всего. То есть, вопрос Чаши не как инструмента Сердца, а как вообще инструмента. Она является памятью Разума, Чаша как минимум.</w:t>
      </w:r>
    </w:p>
    <w:p>
      <w:pPr>
        <w:pStyle w:val="Style40"/>
        <w:rPr>
          <w:rFonts w:cs="Arial"/>
        </w:rPr>
      </w:pPr>
      <w:r>
        <w:rPr>
          <w:rFonts w:cs="Arial"/>
          <w:b/>
        </w:rPr>
        <w:t>Третья позиция</w:t>
      </w:r>
      <w:r>
        <w:rPr>
          <w:rFonts w:cs="Arial"/>
        </w:rPr>
        <w:t xml:space="preserve">. Ну, это то, то матерное слово, которое всем придётся выучить. </w:t>
      </w:r>
      <w:r>
        <w:rPr>
          <w:rFonts w:cs="Arial"/>
          <w:b/>
        </w:rPr>
        <w:t>Униграмма</w:t>
      </w:r>
      <w:r>
        <w:rPr>
          <w:rFonts w:cs="Arial"/>
        </w:rPr>
        <w:t>. (Пауза.) Кто хочет с этим познакомиться — это только 19</w:t>
        <w:noBreakHyphen/>
        <w:t xml:space="preserve">й Синтез. Я не помню, когда в последний раз об этом рассказывал. Ну, в принципе материал есть по Униграмме. Это любопытное явление. Рассказывать сложно, потому, что Головерсум не всегда действует. </w:t>
      </w:r>
      <w:r>
        <w:rPr>
          <w:rFonts w:cs="Arial"/>
          <w:b/>
        </w:rPr>
        <w:t>А Униграмма активируется, когда Головерсум дееспособен</w:t>
      </w:r>
      <w:r>
        <w:rPr>
          <w:rFonts w:cs="Arial"/>
        </w:rPr>
        <w:t xml:space="preserve">. Начинаешь рассказывать, Головерсум не пашет у Чело, тема закрывается Владыкой. Вот и весь Синтез, то есть </w:t>
      </w:r>
      <w:r>
        <w:rPr>
          <w:rFonts w:cs="Arial"/>
          <w:b/>
        </w:rPr>
        <w:t>Чело должны быть способны Головерсумом что-то исполнять</w:t>
      </w:r>
      <w:r>
        <w:rPr>
          <w:rFonts w:cs="Arial"/>
        </w:rPr>
        <w:t>. Поэтому в редких группах эта тема поднимается.</w:t>
      </w:r>
    </w:p>
    <w:p>
      <w:pPr>
        <w:pStyle w:val="Style40"/>
        <w:rPr>
          <w:rFonts w:cs="Arial"/>
        </w:rPr>
      </w:pPr>
      <w:r>
        <w:rPr>
          <w:rFonts w:cs="Arial"/>
          <w:b/>
        </w:rPr>
        <w:t>Двоечка.</w:t>
      </w:r>
      <w:r>
        <w:rPr>
          <w:rFonts w:cs="Arial"/>
        </w:rPr>
        <w:t xml:space="preserve"> У нас же Часть называется Огненной, а в центре Разума будет формироваться </w:t>
      </w:r>
      <w:r>
        <w:rPr>
          <w:rFonts w:cs="Arial"/>
          <w:b/>
        </w:rPr>
        <w:t>Нить Огня</w:t>
      </w:r>
      <w:r>
        <w:rPr>
          <w:rFonts w:cs="Arial"/>
        </w:rPr>
        <w:t>. Наоборот. Только это не перемена мест слагаемых, это очень чёткая разница. Это внутри шарика Разума будет центральная ось. (Чих в зале.)- Спасибо, точно. Нить Огня, с которой Разум начнёт развиваться. Нить Огня.</w:t>
      </w:r>
    </w:p>
    <w:p>
      <w:pPr>
        <w:pStyle w:val="Style40"/>
        <w:rPr/>
      </w:pPr>
      <w:r>
        <w:rPr>
          <w:rFonts w:cs="Arial"/>
        </w:rPr>
        <w:t>И </w:t>
      </w:r>
      <w:r>
        <w:rPr>
          <w:rFonts w:cs="Arial"/>
          <w:b/>
        </w:rPr>
        <w:t>первая позиция</w:t>
      </w:r>
      <w:r>
        <w:rPr>
          <w:rFonts w:cs="Arial"/>
        </w:rPr>
        <w:t xml:space="preserve"> вообще простая. </w:t>
      </w:r>
      <w:r>
        <w:rPr>
          <w:rFonts w:cs="Arial"/>
          <w:b/>
        </w:rPr>
        <w:t xml:space="preserve">Мощь. </w:t>
      </w:r>
      <w:r>
        <w:rPr>
          <w:rFonts w:cs="Arial"/>
        </w:rPr>
        <w:t>(Пауза.) Здесь тоже хитрая вещь. Я понимаю, что 17</w:t>
        <w:noBreakHyphen/>
        <w:t>я часть — Мощь Отца. Я начал дёргаться, думать. Мощь — это то, что Разум должен наработать. То есть развиться и стать мощным, а Владыка мне сказал: « Не</w:t>
        <w:noBreakHyphen/>
        <w:t>а, Мощь». Это, чтоб Разум начал разумничать, то есть, чтобы он из капли Огня стал Разумом. И нужна Мощь единицы Огня, которая становится Разумом. Нет Мощи Огня, нет Раз</w:t>
        <w:noBreakHyphen/>
        <w:t xml:space="preserve">Ума, единицы. Поэтому Мощь. И когда говорят: «Разум мощный» можно сразу переводить: «Разум, который начинает быть разумным». То есть из разумения Мощью мы переходим в Разум. Помните, разумение — это как, как присутственность. Потом идёт Нить Огня формироваться, потом Униграммы формируются, потом память Разума. Потом Разум становится сильным, и поехали по списку. Даже, когда мы говорим Логос, Разум — это всего лишь шесть. Логос — это Разум, который уже управляет материей. Столп — это Разум, который выражает Отца. Причём, не только Столпом Разума, а именно там, где Отец присутствует. На самом деле, это очень значимое явление. Зачем мы это с вами делаем? Ведь Истина — это 30, а Разум — 22. Предыдущий горизонт. Если ваш Разум будет недоразвит, то Истину мы возьмём только в рамках недоразвитого Разума, то есть Истина будет тоже недоразвита. Саму Истину нам могут дать так, как она есть, но выражаться она у нас будет вначале по нашему Разуму. И только потом сама по себе. Можно пойти глубже. Ниже Разума, вначале ещё по Сознанию, а для начинающих вообще ещё в начале и по Интеллекту. Чаще всего, которого нет. И то, что мы называем Интеллектом, для нас скромно потупив глазки, не факт, что является для других и уж тем более для Владыки. </w:t>
      </w:r>
    </w:p>
    <w:p>
      <w:pPr>
        <w:pStyle w:val="Style40"/>
        <w:rPr>
          <w:rFonts w:cs="Arial"/>
          <w:color w:val="000000"/>
        </w:rPr>
      </w:pPr>
      <w:r>
        <w:rPr>
          <w:rFonts w:cs="Arial"/>
        </w:rPr>
        <w:t xml:space="preserve">Я не хочу никого обижать, </w:t>
      </w:r>
      <w:r>
        <w:rPr>
          <w:rFonts w:cs="Arial"/>
          <w:b/>
        </w:rPr>
        <w:t>но Интеллект переводится ещё и как читающий, то есть когда ты можешь распознать информацию разных явлений. И распознающий, читающий не только книги, а считывающий с явлений на основе своих знаний какие — то выражения, распознавая их, связывая их. Интеллект, то есть успеть связать что — то. Интеллект развивается, Сознание развивается, и Разум будет развиваться. Что мы сейчас сделаем? Преображая Разум, мы заставляем, преобразится и Сознание, и Интеллект.</w:t>
      </w:r>
      <w:r>
        <w:rPr>
          <w:rFonts w:cs="Arial"/>
        </w:rPr>
        <w:t xml:space="preserve"> Открытым текстом. Потому, что вышестоящее потребует от нижестоящего того же самого. </w:t>
      </w:r>
      <w:r>
        <w:rPr>
          <w:rFonts w:cs="Arial"/>
          <w:color w:val="000000"/>
        </w:rPr>
        <w:t xml:space="preserve">Так, что будьте готовы. И Сознание, и Интеллект у вас начнут жёстко преображаться. </w:t>
      </w:r>
      <w:r>
        <w:rPr>
          <w:rFonts w:cs="Arial"/>
          <w:i/>
          <w:color w:val="000000"/>
        </w:rPr>
        <w:t>(Громкий плач ребёнка в зале.</w:t>
      </w:r>
      <w:r>
        <w:rPr>
          <w:rFonts w:cs="Arial"/>
          <w:color w:val="000000"/>
        </w:rPr>
        <w:t>)</w:t>
      </w:r>
    </w:p>
    <w:p>
      <w:pPr>
        <w:pStyle w:val="Style40"/>
        <w:rPr>
          <w:rFonts w:cs="Arial"/>
          <w:color w:val="000000"/>
        </w:rPr>
      </w:pPr>
      <w:r>
        <w:rPr>
          <w:rFonts w:cs="Arial"/>
          <w:color w:val="000000"/>
        </w:rPr>
        <w:t>Ну, нам всё показывают, насколько жёстко у вас это всё будет.</w:t>
      </w:r>
    </w:p>
    <w:p>
      <w:pPr>
        <w:pStyle w:val="Style43"/>
        <w:shd w:fill="auto" w:val="clear"/>
        <w:rPr>
          <w:rFonts w:cs="Arial"/>
        </w:rPr>
      </w:pPr>
      <w:bookmarkStart w:id="15" w:name="__RefHeading___Toc394018197"/>
      <w:bookmarkEnd w:id="15"/>
      <w:r>
        <w:rPr>
          <w:rFonts w:cs="Arial"/>
        </w:rPr>
        <w:t>ПРАКТИКА 3. Стяжание 16</w:t>
        <w:noBreakHyphen/>
        <w:t>ти Основ Разума в преображении глубины содержательности и выразимости Разума. Стяжание Истины Разума</w:t>
      </w:r>
    </w:p>
    <w:p>
      <w:pPr>
        <w:pStyle w:val="Normal"/>
        <w:spacing w:lineRule="auto" w:line="300"/>
        <w:ind w:firstLine="709"/>
        <w:jc w:val="both"/>
        <w:rPr/>
      </w:pPr>
      <w:r>
        <w:rPr>
          <w:rFonts w:cs="Arial" w:ascii="Arial" w:hAnsi="Arial"/>
          <w:i/>
        </w:rPr>
        <w:t>Мы возжигаемся всем накопленным Огнём, возжигаемся всей глубиной выраженной Истины Чело каждым из нас.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каждым из нас и синтезом нас. И </w:t>
      </w:r>
      <w:r>
        <w:rPr>
          <w:rFonts w:cs="Arial" w:ascii="Arial" w:hAnsi="Arial"/>
          <w:b/>
          <w:i/>
        </w:rPr>
        <w:t>просим преобразить содержательность Разума каждого из нас из 8</w:t>
        <w:noBreakHyphen/>
        <w:t>ричного выражения в 16</w:t>
        <w:noBreakHyphen/>
        <w:t xml:space="preserve">ричное в явлении новых Основ содержания Разума </w:t>
      </w:r>
      <w:r>
        <w:rPr>
          <w:rFonts w:cs="Arial" w:ascii="Arial" w:hAnsi="Arial"/>
          <w:i/>
        </w:rPr>
        <w:t>каждым из нас и синтеза нас собою.</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возжигаемся его Огнём, переходим в зал Изначально Вышестоящего Отца на 64</w:t>
        <w:noBreakHyphen/>
        <w:t xml:space="preserve">е Изначальное Вышестоящее проявление явленно в форме Чело Вышестоящего курса подготовки с выражением Чело Истины каждым из нас. И, возжигаясь в Синтезе явлением Чело нами, синтезируемся с Хум Изначально Вышестоящего Отца и </w:t>
      </w:r>
      <w:r>
        <w:rPr>
          <w:rFonts w:cs="Arial" w:ascii="Arial" w:hAnsi="Arial"/>
          <w:b/>
          <w:i/>
        </w:rPr>
        <w:t>стяжаем Изначально Вышестоящий Синтез Разума 16</w:t>
        <w:noBreakHyphen/>
        <w:t>ричной содержательностью Огня в 16</w:t>
        <w:noBreakHyphen/>
        <w:t>рице его Основ собою</w:t>
      </w:r>
      <w:r>
        <w:rPr>
          <w:rFonts w:cs="Arial" w:ascii="Arial" w:hAnsi="Arial"/>
          <w:i/>
        </w:rPr>
        <w:t>.</w:t>
      </w:r>
    </w:p>
    <w:p>
      <w:pPr>
        <w:pStyle w:val="Normal"/>
        <w:spacing w:lineRule="auto" w:line="300"/>
        <w:ind w:firstLine="709"/>
        <w:jc w:val="both"/>
        <w:rPr/>
      </w:pPr>
      <w:r>
        <w:rPr>
          <w:rFonts w:cs="Arial" w:ascii="Arial" w:hAnsi="Arial"/>
          <w:i/>
        </w:rPr>
        <w:t>И, возжигаясь Изначально Вышестоящим Синтезом, преображаясь им, мы синтезируемся с Изначально Вышестоящим Отцом, синтезируемся с Разумом Изначально Вышестоящего Отца в цельности Изначально Вышестоящего Отца 64</w:t>
        <w:noBreakHyphen/>
        <w:t xml:space="preserve">го Изначально Вышестоящего проявления явленно. И в этом Огне </w:t>
      </w:r>
      <w:r>
        <w:rPr>
          <w:rFonts w:cs="Arial" w:ascii="Arial" w:hAnsi="Arial"/>
          <w:b/>
          <w:i/>
        </w:rPr>
        <w:t>стяжаем 16</w:t>
        <w:noBreakHyphen/>
        <w:t>рицу Основ Разума Изначально Вышестоящего Отца в Разуме каждого из нас собою</w:t>
      </w:r>
      <w:r>
        <w:rPr>
          <w:rFonts w:cs="Arial" w:ascii="Arial" w:hAnsi="Arial"/>
          <w:i/>
        </w:rPr>
        <w:t>. И в этом Огне, стяжая Основы, стяжаем:</w:t>
      </w:r>
    </w:p>
    <w:p>
      <w:pPr>
        <w:pStyle w:val="Normal"/>
        <w:spacing w:lineRule="auto" w:line="300"/>
        <w:ind w:firstLine="709"/>
        <w:jc w:val="both"/>
        <w:rPr/>
      </w:pPr>
      <w:r>
        <w:rPr>
          <w:rFonts w:cs="Arial" w:ascii="Arial" w:hAnsi="Arial"/>
          <w:b/>
          <w:i/>
        </w:rPr>
        <w:t>Дом Изначально Вышестоящего Отца</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Огнефа</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Истину</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Око</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ФА</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Видение</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Ом</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Сферу</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Дом ФА</w:t>
        <w:noBreakHyphen/>
        <w:t>Отца</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Столп</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Логос</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Силу</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Чашу</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Униграмму</w:t>
      </w:r>
      <w:r>
        <w:rPr>
          <w:rFonts w:cs="Arial" w:ascii="Arial" w:hAnsi="Arial"/>
          <w:i/>
        </w:rPr>
        <w:t>, Основу содержания Разума,</w:t>
      </w:r>
    </w:p>
    <w:p>
      <w:pPr>
        <w:pStyle w:val="Normal"/>
        <w:spacing w:lineRule="auto" w:line="300"/>
        <w:ind w:firstLine="709"/>
        <w:jc w:val="both"/>
        <w:rPr/>
      </w:pPr>
      <w:r>
        <w:rPr>
          <w:rFonts w:cs="Arial" w:ascii="Arial" w:hAnsi="Arial"/>
          <w:b/>
          <w:i/>
        </w:rPr>
        <w:t>Нить Огня</w:t>
      </w:r>
      <w:r>
        <w:rPr>
          <w:rFonts w:cs="Arial" w:ascii="Arial" w:hAnsi="Arial"/>
          <w:i/>
        </w:rPr>
        <w:t>, Основу содержания Разума и</w:t>
      </w:r>
    </w:p>
    <w:p>
      <w:pPr>
        <w:pStyle w:val="Normal"/>
        <w:spacing w:lineRule="auto" w:line="300"/>
        <w:ind w:firstLine="709"/>
        <w:jc w:val="both"/>
        <w:rPr/>
      </w:pPr>
      <w:r>
        <w:rPr>
          <w:rFonts w:cs="Arial" w:ascii="Arial" w:hAnsi="Arial"/>
          <w:b/>
          <w:i/>
        </w:rPr>
        <w:t>Мощь</w:t>
      </w:r>
      <w:r>
        <w:rPr>
          <w:rFonts w:cs="Arial" w:ascii="Arial" w:hAnsi="Arial"/>
          <w:i/>
        </w:rPr>
        <w:t xml:space="preserve">, Основу содержания Разума каждого из нас и синтеза нас. И в синтезе всех наших реализаций, статусов, посвящений и подготовок </w:t>
      </w:r>
      <w:r>
        <w:rPr>
          <w:rFonts w:cs="Arial" w:ascii="Arial" w:hAnsi="Arial"/>
          <w:b/>
          <w:i/>
        </w:rPr>
        <w:t>просим развернуть 16</w:t>
        <w:noBreakHyphen/>
        <w:t>рицу Основ содержания Разума его строением в каждом из нас и в синтезе нас и преобразить ФА</w:t>
        <w:noBreakHyphen/>
        <w:t xml:space="preserve"> или синтез</w:t>
        <w:noBreakHyphen/>
        <w:t>Разум каждого из нас его 16</w:t>
        <w:noBreakHyphen/>
        <w:t>ричной выразимостью собою.</w:t>
      </w:r>
    </w:p>
    <w:p>
      <w:pPr>
        <w:pStyle w:val="Normal"/>
        <w:spacing w:lineRule="auto" w:line="300"/>
        <w:ind w:firstLine="709"/>
        <w:jc w:val="both"/>
        <w:rPr/>
      </w:pPr>
      <w:r>
        <w:rPr>
          <w:rFonts w:cs="Arial" w:ascii="Arial" w:hAnsi="Arial"/>
          <w:i/>
        </w:rPr>
        <w:t xml:space="preserve">И, развёртываясь в этом Огне, мы синтезируемся с Хум Изначально Вышестоящего Отца и </w:t>
      </w:r>
      <w:r>
        <w:rPr>
          <w:rFonts w:cs="Arial" w:ascii="Arial" w:hAnsi="Arial"/>
          <w:b/>
          <w:i/>
        </w:rPr>
        <w:t>стяжаем 16 Основ Разума</w:t>
      </w:r>
      <w:r>
        <w:rPr>
          <w:rFonts w:cs="Arial" w:ascii="Arial" w:hAnsi="Arial"/>
          <w:i/>
        </w:rPr>
        <w:t xml:space="preserve"> в каждом из нас </w:t>
      </w:r>
      <w:r>
        <w:rPr>
          <w:rFonts w:cs="Arial" w:ascii="Arial" w:hAnsi="Arial"/>
          <w:b/>
          <w:i/>
        </w:rPr>
        <w:t xml:space="preserve">в преображении глубины содержательности и выразимости Разума </w:t>
      </w:r>
      <w:r>
        <w:rPr>
          <w:rFonts w:cs="Arial" w:ascii="Arial" w:hAnsi="Arial"/>
          <w:i/>
        </w:rPr>
        <w:t>каждым из нас и синтезом нас</w:t>
      </w:r>
      <w:r>
        <w:rPr>
          <w:rFonts w:cs="Arial" w:ascii="Arial" w:hAnsi="Arial"/>
          <w:b/>
          <w:i/>
        </w:rPr>
        <w:t xml:space="preserve"> всем синтезом его, синтезом качеств его и всего синтеза 16</w:t>
        <w:noBreakHyphen/>
        <w:t>рицы Слова Отца, явленного выразимостью 16</w:t>
        <w:noBreakHyphen/>
        <w:t>ричности Основ Разума</w:t>
      </w:r>
      <w:r>
        <w:rPr>
          <w:rFonts w:cs="Arial" w:ascii="Arial" w:hAnsi="Arial"/>
          <w:i/>
        </w:rPr>
        <w:t xml:space="preserve"> каждым из нас и синтезом нас собою.</w:t>
      </w:r>
    </w:p>
    <w:p>
      <w:pPr>
        <w:pStyle w:val="Normal"/>
        <w:spacing w:lineRule="auto" w:line="300"/>
        <w:ind w:firstLine="709"/>
        <w:jc w:val="both"/>
        <w:rPr/>
      </w:pPr>
      <w:r>
        <w:rPr>
          <w:rFonts w:cs="Arial" w:ascii="Arial" w:hAnsi="Arial"/>
          <w:i/>
        </w:rPr>
        <w:t xml:space="preserve">И, преображаясь Изначально Вышестоящим Синтезом Изначально Вышестоящего Отца, </w:t>
      </w:r>
      <w:r>
        <w:rPr>
          <w:rFonts w:cs="Arial" w:ascii="Arial" w:hAnsi="Arial"/>
          <w:b/>
          <w:i/>
        </w:rPr>
        <w:t>преображаем Разум</w:t>
      </w:r>
      <w:r>
        <w:rPr>
          <w:rFonts w:cs="Arial" w:ascii="Arial" w:hAnsi="Arial"/>
          <w:i/>
        </w:rPr>
        <w:t xml:space="preserve"> каждого из нас </w:t>
      </w:r>
      <w:r>
        <w:rPr>
          <w:rFonts w:cs="Arial" w:ascii="Arial" w:hAnsi="Arial"/>
          <w:b/>
          <w:i/>
        </w:rPr>
        <w:t>в новое явление его</w:t>
      </w:r>
      <w:r>
        <w:rPr>
          <w:rFonts w:cs="Arial" w:ascii="Arial" w:hAnsi="Arial"/>
          <w:i/>
        </w:rPr>
        <w:t xml:space="preserve"> собою. (Пауза.) И, преображаясь им, мы синтезируемся с Изначально Вышестоящим Отцом и </w:t>
      </w:r>
      <w:r>
        <w:rPr>
          <w:rFonts w:cs="Arial" w:ascii="Arial" w:hAnsi="Arial"/>
          <w:b/>
          <w:i/>
        </w:rPr>
        <w:t>стяжаем новое явление Разума</w:t>
      </w:r>
      <w:r>
        <w:rPr>
          <w:rFonts w:cs="Arial" w:ascii="Arial" w:hAnsi="Arial"/>
          <w:i/>
        </w:rPr>
        <w:t xml:space="preserve"> каждым из нас и синтезом нас, (пауза) возжигаясь им, </w:t>
      </w:r>
      <w:r>
        <w:rPr>
          <w:rFonts w:cs="Arial" w:ascii="Arial" w:hAnsi="Arial"/>
          <w:b/>
          <w:i/>
        </w:rPr>
        <w:t>стяжая Истину Разума</w:t>
      </w:r>
      <w:r>
        <w:rPr>
          <w:rFonts w:cs="Arial" w:ascii="Arial" w:hAnsi="Arial"/>
          <w:i/>
        </w:rPr>
        <w:t xml:space="preserve"> собою </w:t>
      </w:r>
      <w:r>
        <w:rPr>
          <w:rFonts w:cs="Arial" w:ascii="Arial" w:hAnsi="Arial"/>
          <w:b/>
          <w:i/>
        </w:rPr>
        <w:t>и, в явлении Истины Разумов</w:t>
      </w:r>
      <w:r>
        <w:rPr>
          <w:rFonts w:cs="Arial" w:ascii="Arial" w:hAnsi="Arial"/>
          <w:i/>
        </w:rPr>
        <w:t xml:space="preserve"> каждым из нас, </w:t>
      </w:r>
      <w:r>
        <w:rPr>
          <w:rFonts w:cs="Arial" w:ascii="Arial" w:hAnsi="Arial"/>
          <w:b/>
          <w:i/>
        </w:rPr>
        <w:t>развёртывая новый Разум с новым выражением Истины им</w:t>
      </w:r>
      <w:r>
        <w:rPr>
          <w:rFonts w:cs="Arial" w:ascii="Arial" w:hAnsi="Arial"/>
          <w:i/>
        </w:rPr>
        <w:t xml:space="preserve"> физически собою. (Пауза.)</w:t>
      </w:r>
    </w:p>
    <w:p>
      <w:pPr>
        <w:pStyle w:val="Normal"/>
        <w:spacing w:lineRule="auto" w:line="300"/>
        <w:ind w:firstLine="709"/>
        <w:jc w:val="both"/>
        <w:rPr/>
      </w:pPr>
      <w:r>
        <w:rPr>
          <w:rFonts w:cs="Arial" w:ascii="Arial" w:hAnsi="Arial"/>
          <w:i/>
        </w:rPr>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 новый шар Огня Разума в центре головы, в центре мозга физически собою, в 16</w:t>
        <w:noBreakHyphen/>
        <w:t>рице Основ с выраженной Истиной каждым из нас. Возжигаем все наши Части, Посвящения, Статусы и реализации этим выраженным Разумом собою. (Пауза.)</w:t>
      </w:r>
    </w:p>
    <w:p>
      <w:pPr>
        <w:pStyle w:val="Normal"/>
        <w:spacing w:lineRule="auto" w:line="300"/>
        <w:ind w:firstLine="709"/>
        <w:jc w:val="both"/>
        <w:rPr/>
      </w:pPr>
      <w:r>
        <w:rPr>
          <w:rFonts w:cs="Arial" w:ascii="Arial" w:hAnsi="Arial"/>
          <w:i/>
        </w:rPr>
        <w:t>И эманируем всё стяжённое и возожжённое в Сибирское кольцо Огня, фиксируя эманации не только Частей, но и Посвящений, может быть даже Статусов, в максимальную широту кольца Огнём, но не далее границ Огня и кольца установленных, уплотняя Огонь, если дошли до границы. (Пауза.)</w:t>
      </w:r>
    </w:p>
    <w:p>
      <w:pPr>
        <w:pStyle w:val="Style40"/>
        <w:rPr/>
      </w:pPr>
      <w:r>
        <w:rPr>
          <w:rFonts w:cs="Arial"/>
          <w:i/>
        </w:rPr>
        <w:t>И далее эманируем Огонь в ИДИВО, в ДИВО 24</w:t>
        <w:noBreakHyphen/>
        <w:t>го Проявления Иркутск, во все Изначальные Дома и Группы участников данной практики и в Изначальный Дом каждого. И выходим из практики. Аминь.</w:t>
      </w:r>
    </w:p>
    <w:p>
      <w:pPr>
        <w:pStyle w:val="Style40"/>
        <w:rPr/>
      </w:pPr>
      <w:r>
        <w:rPr>
          <w:rFonts w:cs="Arial"/>
        </w:rPr>
        <w:t>Заметьте, крик прекратился — ваш Разум перестал напрягаться на 16</w:t>
        <w:noBreakHyphen/>
        <w:t>рицу, хотя понятно, что там и сработали и до этого срабатывали, просто случайностей не бывает. Начнём опять пикантную тему, опять будет крик. У нас ещё целых пятнадцать минут — вы торопитесь, вернее, пять минут — вы торопитесь, плюс-минус.</w:t>
      </w:r>
    </w:p>
    <w:p>
      <w:pPr>
        <w:pStyle w:val="Style46"/>
        <w:shd w:fill="auto" w:val="clear"/>
        <w:rPr>
          <w:rFonts w:cs="Arial"/>
        </w:rPr>
      </w:pPr>
      <w:bookmarkStart w:id="16" w:name="__RefHeading___Toc394018198"/>
      <w:bookmarkEnd w:id="16"/>
      <w:r>
        <w:rPr>
          <w:rStyle w:val="3"/>
          <w:b/>
          <w:sz w:val="24"/>
          <w:szCs w:val="24"/>
        </w:rPr>
        <w:t>Комментарий перед практикой</w:t>
      </w:r>
    </w:p>
    <w:p>
      <w:pPr>
        <w:pStyle w:val="Style40"/>
        <w:rPr/>
      </w:pPr>
      <w:r>
        <w:rPr>
          <w:rFonts w:cs="Arial"/>
        </w:rPr>
        <w:t>Мы не можем после Разума рассказывать новую тему, чтобы он у вас устоялся. Поэтому мы сейчас стяжаем опять новое, чтобы он у нас реализовался. Но экспресс практикой. Значит, у нас положен стандарт — стяжание Души 3</w:t>
        <w:noBreakHyphen/>
        <w:t>го проявления и стяжание Чаши 4</w:t>
        <w:noBreakHyphen/>
        <w:t>го проявления для переключе.., на 30</w:t>
        <w:noBreakHyphen/>
        <w:t>м Синтезе стандарт такой, для переключения Чело, завершающего круг Синтеза, в 4</w:t>
        <w:noBreakHyphen/>
        <w:t>рёх проявленный физический мир — мир 4</w:t>
        <w:noBreakHyphen/>
        <w:t>х проявлений.</w:t>
      </w:r>
    </w:p>
    <w:p>
      <w:pPr>
        <w:pStyle w:val="Style40"/>
        <w:rPr/>
      </w:pPr>
      <w:r>
        <w:rPr>
          <w:rFonts w:cs="Arial"/>
        </w:rPr>
        <w:t>При этом я реально понимаю, что многие Ведущие Огня стяжали и Душу, и Чашу, и всё остальное, да? Но есть такое понятие — Душа 3</w:t>
        <w:noBreakHyphen/>
        <w:t>го Проявления в прямом выражении Души Изначально Вышестоящего Отца, и Чаша в прямом Проявлении Чаши Грааля Изначально Вышестоящего Отца. То есть синтез-проявленного — при всех ваших личных стяжаниях такой объём стяжания вам недоступен. Поэтому это введено в стандарт Истины, чтобы мы начинали жить физическим проявленным миром.</w:t>
      </w:r>
    </w:p>
    <w:p>
      <w:pPr>
        <w:pStyle w:val="Style40"/>
        <w:rPr/>
      </w:pPr>
      <w:r>
        <w:rPr>
          <w:rFonts w:cs="Arial"/>
        </w:rPr>
        <w:t>Возможно, где-то когда-то мы с вами стяжали, но исполнять стандарт 30</w:t>
        <w:noBreakHyphen/>
        <w:t xml:space="preserve">го Синтеза мы обязаны. Если стяжали — улучшите, если не стяжали — получите. </w:t>
      </w:r>
    </w:p>
    <w:p>
      <w:pPr>
        <w:pStyle w:val="Style40"/>
        <w:rPr/>
      </w:pPr>
      <w:r>
        <w:rPr>
          <w:rFonts w:cs="Arial"/>
        </w:rPr>
        <w:t>Тогда ваше Слово Отца переключается на 2</w:t>
        <w:noBreakHyphen/>
        <w:t>е Проявление — это мы точно где-то стяжали. И Образ Отца становится всепланетарным, как минимум, если сможет.</w:t>
      </w:r>
    </w:p>
    <w:p>
      <w:pPr>
        <w:pStyle w:val="Style40"/>
        <w:rPr/>
      </w:pPr>
      <w:r>
        <w:rPr>
          <w:rFonts w:cs="Arial"/>
        </w:rPr>
        <w:t xml:space="preserve">И ещё напоследок, кольцо Огня в среднем по группе, я говорю в среднем — это треть от кольца. То есть Огонь разошёлся на треть, то есть во все стороны от Иркутска, ну и представьте, вот кольцо, а вот его треть, условно. Причём не кольцом разошёлся, а вот немного размазанным пятном. Поэтому тренироваться эманировать Огонь до границ кольца есть зачем. Причём, треть — это и с частями и с посвящениями. Может быть, у вас на посвящения часть Огня переключилась, может быть ещё как-то. </w:t>
      </w:r>
    </w:p>
    <w:p>
      <w:pPr>
        <w:pStyle w:val="Style40"/>
        <w:rPr/>
      </w:pPr>
      <w:r>
        <w:rPr>
          <w:rFonts w:cs="Arial"/>
        </w:rPr>
        <w:t>Когда Владыка объявил эту тренировку, это тренировка, эту практику, то он начал показывать — насколько мы этот Огонь умеем эманировать. Понятно, что на Синтезе я имею право говорить только в целом для всех. Треть. И ещё, в принципе, показатель хороший. Не хочу сравнивать, но сила Огня была достаточная на эту треть. Но даже при достаточной силе Огня на треть — нам нужно всё кольцо. На все остальные границы Огонь шёл вообще.</w:t>
      </w:r>
    </w:p>
    <w:p>
      <w:pPr>
        <w:pStyle w:val="Style43"/>
        <w:shd w:fill="auto" w:val="clear"/>
        <w:rPr/>
      </w:pPr>
      <w:bookmarkStart w:id="17" w:name="__RefHeading___Toc394018199"/>
      <w:bookmarkEnd w:id="17"/>
      <w:r>
        <w:rPr>
          <w:rFonts w:cs="Arial"/>
        </w:rPr>
        <w:t>ПРАКТИКА 4. /ПЕРВОСТЯЖАНИЕ/ Стяжание Души 3</w:t>
        <w:noBreakHyphen/>
        <w:t>го Изначально Вышестоящего проявления и Чаши Грааля 4</w:t>
        <w:noBreakHyphen/>
        <w:t>го Изначально Вышестоящего проявления в преображении Физическим проявленным миром в росте и выражении Изначально Вышестоящего Человека</w:t>
      </w:r>
    </w:p>
    <w:p>
      <w:pPr>
        <w:pStyle w:val="Style40"/>
        <w:rPr/>
      </w:pPr>
      <w:r>
        <w:rPr>
          <w:rFonts w:cs="Arial"/>
          <w:i/>
        </w:rPr>
        <w:t>Мы возжигаемся всем синтезом своим, развёртывая новый Огонь Разума собою. В этом Огне синтезируемся с Разумом Изначально Вышестоящего Отца, переходя в зал 64</w:t>
        <w:noBreakHyphen/>
        <w:t>х Изначально Вышестоящий проявленный явленно и входя в Огонь Разума Изначально Вышестоящего Отца физически собою в зале Изначально Вышестоящего Отца в 64</w:t>
        <w:noBreakHyphen/>
        <w:t>х Изначально Вышестоящий проявленном явленно в форме Чело Вышестоящего курса подготовки.</w:t>
      </w:r>
    </w:p>
    <w:p>
      <w:pPr>
        <w:pStyle w:val="Style40"/>
        <w:rPr/>
      </w:pPr>
      <w:r>
        <w:rPr>
          <w:rFonts w:cs="Arial"/>
          <w:i/>
        </w:rPr>
        <w:t xml:space="preserve">Развёртываясь в этом Огне, синтезируемся с Хум Изначально Вышестоящего Отца, стяжая два Изначально Вышестоящих Синтеза Изначально Вышестоящего Отца собою и </w:t>
      </w:r>
      <w:r>
        <w:rPr>
          <w:rFonts w:cs="Arial"/>
          <w:b/>
          <w:i/>
        </w:rPr>
        <w:t>прося преобразить</w:t>
      </w:r>
      <w:r>
        <w:rPr>
          <w:rFonts w:cs="Arial"/>
          <w:i/>
        </w:rPr>
        <w:t xml:space="preserve"> каждого из нас и синтез нас </w:t>
      </w:r>
      <w:r>
        <w:rPr>
          <w:rFonts w:cs="Arial"/>
          <w:b/>
          <w:i/>
        </w:rPr>
        <w:t>на выявление и проявление Души 3</w:t>
        <w:noBreakHyphen/>
        <w:t>го Изначально Вышестоящего проявления</w:t>
      </w:r>
      <w:r>
        <w:rPr>
          <w:rFonts w:cs="Arial"/>
          <w:i/>
        </w:rPr>
        <w:t xml:space="preserve"> физически собою </w:t>
      </w:r>
      <w:r>
        <w:rPr>
          <w:rFonts w:cs="Arial"/>
          <w:b/>
          <w:i/>
        </w:rPr>
        <w:t>и Чаши 4</w:t>
        <w:noBreakHyphen/>
        <w:t>го Изначально Вышестоящего проявления синтез-строением её для развёртывания</w:t>
      </w:r>
      <w:r>
        <w:rPr>
          <w:rFonts w:cs="Arial"/>
          <w:i/>
        </w:rPr>
        <w:t xml:space="preserve"> каждого из нас </w:t>
      </w:r>
      <w:r>
        <w:rPr>
          <w:rFonts w:cs="Arial"/>
          <w:b/>
          <w:i/>
        </w:rPr>
        <w:t>в физическую проявленную жизнь Физическим проявленным миром в росте и выражении Изначально Вышестоящего Человека</w:t>
      </w:r>
      <w:r>
        <w:rPr>
          <w:rFonts w:cs="Arial"/>
          <w:i/>
        </w:rPr>
        <w:t xml:space="preserve"> каждым из нас и синтезом нас.</w:t>
      </w:r>
    </w:p>
    <w:p>
      <w:pPr>
        <w:pStyle w:val="Style40"/>
        <w:rPr/>
      </w:pPr>
      <w:r>
        <w:rPr>
          <w:rFonts w:cs="Arial"/>
          <w:i/>
        </w:rPr>
        <w:t xml:space="preserve">И, возжигаясь этим Огнём, синтезируясь с Изначально Вышестоящим Отцом, мы </w:t>
      </w:r>
      <w:r>
        <w:rPr>
          <w:rFonts w:cs="Arial"/>
          <w:b/>
          <w:i/>
        </w:rPr>
        <w:t>стяжаем Душу 3</w:t>
        <w:noBreakHyphen/>
        <w:t xml:space="preserve">го Изначально Вышестоящего проявления в прямом выражении Изначально Вышестоящего Отца </w:t>
      </w:r>
      <w:r>
        <w:rPr>
          <w:rFonts w:cs="Arial"/>
          <w:i/>
        </w:rPr>
        <w:t xml:space="preserve">каждым из нас и синтезом нас, развёртываясь ею, </w:t>
      </w:r>
      <w:r>
        <w:rPr>
          <w:rFonts w:cs="Arial"/>
          <w:b/>
          <w:i/>
        </w:rPr>
        <w:t>стяжая 8</w:t>
        <w:noBreakHyphen/>
        <w:t>рицу выражения Души её Основами 3</w:t>
        <w:noBreakHyphen/>
        <w:t xml:space="preserve">х Изначально Вышестояще проявленной Душой </w:t>
      </w:r>
      <w:r>
        <w:rPr>
          <w:rFonts w:cs="Arial"/>
          <w:i/>
        </w:rPr>
        <w:t xml:space="preserve">каждого из нас и, возжигаясь ею, развёртываясь ею и </w:t>
      </w:r>
      <w:r>
        <w:rPr>
          <w:rFonts w:cs="Arial"/>
          <w:b/>
          <w:i/>
        </w:rPr>
        <w:t>прося Изначально Вышестоящего Отца преобразить Души</w:t>
      </w:r>
      <w:r>
        <w:rPr>
          <w:rFonts w:cs="Arial"/>
          <w:i/>
        </w:rPr>
        <w:t xml:space="preserve"> каждого из нас в синтезе </w:t>
      </w:r>
      <w:r>
        <w:rPr>
          <w:rFonts w:cs="Arial"/>
          <w:b/>
          <w:i/>
        </w:rPr>
        <w:t>на синтез</w:t>
        <w:noBreakHyphen/>
        <w:t xml:space="preserve">новое выражение Души Изначально Вышестоящего Отца </w:t>
      </w:r>
      <w:r>
        <w:rPr>
          <w:rFonts w:cs="Arial"/>
          <w:i/>
        </w:rPr>
        <w:t>собою.</w:t>
      </w:r>
    </w:p>
    <w:p>
      <w:pPr>
        <w:pStyle w:val="Style40"/>
        <w:rPr/>
      </w:pPr>
      <w:r>
        <w:rPr>
          <w:rFonts w:cs="Arial"/>
          <w:i/>
        </w:rPr>
        <w:t xml:space="preserve">И в этом же Огне, синтезируясь с Изначально Вышестоящим Отцом, мы </w:t>
      </w:r>
      <w:r>
        <w:rPr>
          <w:rFonts w:cs="Arial"/>
          <w:b/>
          <w:i/>
        </w:rPr>
        <w:t>стяжаем Чашу Грааля 4</w:t>
        <w:noBreakHyphen/>
        <w:t xml:space="preserve">го Изначально Вышестоящего проявления Изначально Вышестоящего Отца </w:t>
      </w:r>
      <w:r>
        <w:rPr>
          <w:rFonts w:cs="Arial"/>
          <w:i/>
        </w:rPr>
        <w:t>собою</w:t>
      </w:r>
      <w:r>
        <w:rPr>
          <w:rFonts w:cs="Arial"/>
          <w:b/>
          <w:i/>
        </w:rPr>
        <w:t xml:space="preserve"> в синтезе всех её Основ от Престола до Синтезобраза в лучшем идеальном её выражении </w:t>
      </w:r>
      <w:r>
        <w:rPr>
          <w:rFonts w:cs="Arial"/>
          <w:i/>
        </w:rPr>
        <w:t>каждым из нас,</w:t>
      </w:r>
      <w:r>
        <w:rPr>
          <w:rFonts w:cs="Arial"/>
          <w:b/>
          <w:i/>
        </w:rPr>
        <w:t xml:space="preserve"> заполненную Огнём Изначально Вышестоящего Отца синтез</w:t>
        <w:noBreakHyphen/>
        <w:t>4</w:t>
        <w:noBreakHyphen/>
        <w:t xml:space="preserve">х Изначально Вышестояще проявленным до краёв в преображении Физическим проявленным миром </w:t>
      </w:r>
      <w:r>
        <w:rPr>
          <w:rFonts w:cs="Arial"/>
          <w:i/>
        </w:rPr>
        <w:t xml:space="preserve">собою. И развёртываем её в каждом из нас, </w:t>
      </w:r>
      <w:r>
        <w:rPr>
          <w:rFonts w:cs="Arial"/>
          <w:b/>
          <w:i/>
        </w:rPr>
        <w:t>входя в состояние Изначально Вышестоящего Человека и начиная переключаться из присутственного развития Метагалактикой ФА</w:t>
      </w:r>
      <w:r>
        <w:rPr>
          <w:rFonts w:cs="Arial"/>
          <w:i/>
        </w:rPr>
        <w:t xml:space="preserve">, явленного нами и являемого до сих пор, </w:t>
      </w:r>
      <w:r>
        <w:rPr>
          <w:rFonts w:cs="Arial"/>
          <w:b/>
          <w:i/>
        </w:rPr>
        <w:t>на проявленное развитие Изначально Вышестоящими проявлениями,</w:t>
      </w:r>
      <w:r>
        <w:rPr>
          <w:rFonts w:cs="Arial"/>
          <w:i/>
        </w:rPr>
        <w:t xml:space="preserve"> выражающееся элементами в каждом из нас, но развёртывающееся Истиной Человека, переключающей его в Изначально Вышестоящие проявления каждым из нас и синтезом нас собою.</w:t>
      </w:r>
    </w:p>
    <w:p>
      <w:pPr>
        <w:pStyle w:val="Style40"/>
        <w:rPr/>
      </w:pPr>
      <w:r>
        <w:rPr>
          <w:rFonts w:cs="Arial"/>
          <w:i/>
        </w:rPr>
        <w:t>И, возжигаясь, развёртываемся Чашей Грааля Единой 4</w:t>
        <w:noBreakHyphen/>
        <w:t>го Изначально Вышестоящего проявления 4</w:t>
        <w:noBreakHyphen/>
        <w:t>х Изначально Вышестояще проявленно и Изначально Вышестоящей Душою Универсума 3</w:t>
        <w:noBreakHyphen/>
        <w:t>х Изначально Вышестояще проявленно собою.</w:t>
      </w:r>
    </w:p>
    <w:p>
      <w:pPr>
        <w:pStyle w:val="Style40"/>
        <w:rPr/>
      </w:pPr>
      <w:r>
        <w:rPr>
          <w:rFonts w:cs="Arial"/>
          <w:i/>
        </w:rPr>
        <w:t xml:space="preserve">Синтезируясь с Хум Изначально Вышестоящего Отца и, </w:t>
      </w:r>
      <w:r>
        <w:rPr>
          <w:rFonts w:cs="Arial"/>
          <w:b/>
          <w:i/>
        </w:rPr>
        <w:t>стяжая Изначально Вышестоящий Синтез преображения каждого из нас в Путь Изначально Вышестоящего Человека, явлением Изначально Вышестоящего Отца</w:t>
      </w:r>
      <w:r>
        <w:rPr>
          <w:rFonts w:cs="Arial"/>
          <w:i/>
        </w:rPr>
        <w:t xml:space="preserve"> собою.</w:t>
      </w:r>
    </w:p>
    <w:p>
      <w:pPr>
        <w:pStyle w:val="Style40"/>
        <w:rPr/>
      </w:pPr>
      <w:r>
        <w:rPr>
          <w:rFonts w:cs="Arial"/>
          <w:i/>
        </w:rPr>
        <w:t>И, возжигаясь этим Огнём, преображаясь им, мы благодарим Изначально Вышестоящего Отца. Возвращаемся в Физическое присутствие, развёртывая Душу и Чашу собою и, возжигаясь ими.</w:t>
      </w:r>
    </w:p>
    <w:p>
      <w:pPr>
        <w:pStyle w:val="Style40"/>
        <w:rPr/>
      </w:pPr>
      <w:r>
        <w:rPr>
          <w:rFonts w:cs="Arial"/>
          <w:i/>
        </w:rPr>
        <w:t>И, эманируя всё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w:t>
      </w:r>
    </w:p>
    <w:p>
      <w:pPr>
        <w:pStyle w:val="Style40"/>
        <w:rPr>
          <w:rFonts w:cs="Arial"/>
        </w:rPr>
      </w:pPr>
      <w:r>
        <w:rPr>
          <w:rFonts w:cs="Arial"/>
          <w:i/>
        </w:rPr>
        <w:t>И выходим из практики. Аминь</w:t>
      </w:r>
      <w:r>
        <w:rPr>
          <w:rFonts w:cs="Arial"/>
        </w:rPr>
        <w:t>.</w:t>
      </w:r>
    </w:p>
    <w:p>
      <w:pPr>
        <w:pStyle w:val="Style46"/>
        <w:shd w:fill="auto" w:val="clear"/>
        <w:rPr>
          <w:rFonts w:cs="Arial"/>
        </w:rPr>
      </w:pPr>
      <w:bookmarkStart w:id="18" w:name="__RefHeading___Toc394018200"/>
      <w:bookmarkEnd w:id="18"/>
      <w:r>
        <w:rPr>
          <w:rFonts w:cs="Arial"/>
        </w:rPr>
        <w:t>Комментарий после практики</w:t>
      </w:r>
    </w:p>
    <w:p>
      <w:pPr>
        <w:pStyle w:val="Style40"/>
        <w:rPr>
          <w:rFonts w:cs="Arial"/>
        </w:rPr>
      </w:pPr>
      <w:r>
        <w:rPr>
          <w:rFonts w:cs="Arial"/>
        </w:rPr>
        <w:t>Маленькое осознание и идём. Фраза буквально.</w:t>
      </w:r>
    </w:p>
    <w:p>
      <w:pPr>
        <w:pStyle w:val="Style40"/>
        <w:rPr/>
      </w:pPr>
      <w:r>
        <w:rPr>
          <w:rFonts w:cs="Arial"/>
        </w:rPr>
        <w:t xml:space="preserve">Пожалуйста, отметьте для себя, что мы </w:t>
      </w:r>
      <w:r>
        <w:rPr>
          <w:rFonts w:cs="Arial"/>
          <w:i/>
        </w:rPr>
        <w:t>только</w:t>
      </w:r>
      <w:r>
        <w:rPr>
          <w:rFonts w:cs="Arial"/>
        </w:rPr>
        <w:t xml:space="preserve"> выходим в Универсум, и только там становимся Человеком по-настоящему, несмотря ни на какие стяжания ФА</w:t>
        <w:noBreakHyphen/>
        <w:t>32</w:t>
        <w:noBreakHyphen/>
        <w:t>риц и ФА</w:t>
        <w:noBreakHyphen/>
        <w:t>64</w:t>
        <w:noBreakHyphen/>
        <w:t>риц в Едином. Знаете такое: быть Проявленным и Изначально Вышестоящим Человеком — это совсем другое, чем стяжать отдельные части по отдельным присутствиям, чтоб легче было. А Истина — это тридцатка, выражает 30</w:t>
        <w:noBreakHyphen/>
        <w:t>ую Ипостась Синтеза — Человек. И когда мы дошли до 30</w:t>
        <w:noBreakHyphen/>
        <w:t>го Синтеза, мы должны Ипостась Синтеза Человек — нас с вами — куда</w:t>
        <w:noBreakHyphen/>
        <w:t xml:space="preserve">то направить: или на присутствия или в Миры — мы отправляем по проявлениям. Но мы при этом не можем стяжать 16 проявлений, мы должны </w:t>
      </w:r>
      <w:r>
        <w:rPr>
          <w:rFonts w:cs="Arial"/>
          <w:i/>
        </w:rPr>
        <w:t>переключить в проявления</w:t>
      </w:r>
      <w:r>
        <w:rPr>
          <w:rFonts w:cs="Arial"/>
        </w:rPr>
        <w:t>. А Человек переключается на новый Путь Душой и Чашей — в этом Истина Человека. На сегодня так.</w:t>
      </w:r>
    </w:p>
    <w:p>
      <w:pPr>
        <w:pStyle w:val="Style40"/>
        <w:rPr/>
      </w:pPr>
      <w:r>
        <w:rPr>
          <w:rFonts w:cs="Arial"/>
        </w:rPr>
        <w:t>Поэтому мы переключаемся 4</w:t>
        <w:noBreakHyphen/>
        <w:t>проявленно. Слово Отца и Образ Отца в нас должны были созреть за 30 Синтезов — Истина Человека в этом — вот так легче будет. Хотя до этого мы массу чего стяжали. Вопрос в том, чтобы это Истина сработала, а не вообще стяжания. Это большая разница.</w:t>
      </w:r>
    </w:p>
    <w:p>
      <w:pPr>
        <w:pStyle w:val="Style40"/>
        <w:rPr>
          <w:rFonts w:cs="Arial"/>
          <w:color w:val="000000"/>
        </w:rPr>
      </w:pPr>
      <w:r>
        <w:rPr>
          <w:rFonts w:cs="Arial"/>
        </w:rPr>
        <w:t>На сегодня всё. Всем спасибо за внимание. До завтра. (</w:t>
      </w:r>
      <w:r>
        <w:rPr>
          <w:rFonts w:cs="Arial"/>
          <w:i/>
        </w:rPr>
        <w:t>Аплодисменты.</w:t>
      </w:r>
      <w:r>
        <w:rPr>
          <w:rFonts w:cs="Arial"/>
        </w:rPr>
        <w:t>)</w:t>
      </w:r>
    </w:p>
    <w:p>
      <w:pPr>
        <w:pStyle w:val="Style40"/>
        <w:rPr>
          <w:rFonts w:cs="Arial"/>
          <w:color w:val="000000"/>
        </w:rPr>
      </w:pPr>
      <w:r>
        <w:rPr>
          <w:rFonts w:cs="Arial"/>
          <w:color w:val="000000"/>
        </w:rPr>
      </w:r>
      <w:r>
        <w:br w:type="page"/>
      </w:r>
    </w:p>
    <w:p>
      <w:pPr>
        <w:pStyle w:val="Style41"/>
        <w:rPr>
          <w:rFonts w:cs="Arial"/>
        </w:rPr>
      </w:pPr>
      <w:bookmarkStart w:id="19" w:name="__RefHeading___Toc394018201"/>
      <w:bookmarkEnd w:id="19"/>
      <w:r>
        <w:rPr>
          <w:rFonts w:cs="Arial"/>
        </w:rPr>
        <w:t>2 день 1 часть</w:t>
      </w:r>
    </w:p>
    <w:p>
      <w:pPr>
        <w:pStyle w:val="Style46"/>
        <w:shd w:fill="auto" w:val="clear"/>
        <w:rPr>
          <w:rFonts w:cs="Arial"/>
        </w:rPr>
      </w:pPr>
      <w:bookmarkStart w:id="20" w:name="__RefHeading___Toc394018202"/>
      <w:bookmarkEnd w:id="20"/>
      <w:r>
        <w:rPr>
          <w:rFonts w:cs="Arial"/>
        </w:rPr>
        <w:t>Сын выявляет насколько вы истины, а потом насколько вы иерархичны. Восходить Сыном Метагалактики — это восходить Истиной</w:t>
      </w:r>
    </w:p>
    <w:p>
      <w:pPr>
        <w:pStyle w:val="Style40"/>
        <w:rPr/>
      </w:pPr>
      <w:r>
        <w:rPr>
          <w:rFonts w:cs="Arial"/>
        </w:rPr>
        <w:t>Итак, доброе утро. Мы продолжаем наше восхождение Вышестоящим кругом подготовки. (</w:t>
      </w:r>
      <w:r>
        <w:rPr>
          <w:rFonts w:cs="Arial"/>
          <w:i/>
        </w:rPr>
        <w:t>Кашляет</w:t>
      </w:r>
      <w:r>
        <w:rPr>
          <w:rFonts w:cs="Arial"/>
        </w:rPr>
        <w:t>.) Голос продолжает работать совсем по</w:t>
        <w:noBreakHyphen/>
        <w:t>другому, потому вам придётся послушать опять хрипотцы здесь.</w:t>
      </w:r>
    </w:p>
    <w:p>
      <w:pPr>
        <w:pStyle w:val="Style40"/>
        <w:rPr>
          <w:rFonts w:cs="Arial"/>
        </w:rPr>
      </w:pPr>
      <w:r>
        <w:rPr>
          <w:rFonts w:cs="Arial"/>
        </w:rPr>
        <w:t xml:space="preserve">И мы продолжаем 30 Синтез Огня, продолжаем восходить Сыном Метагалактики и завершать Вышестоящий круг подготовки, вот этим Синтезом. Да, у нас, естественно, ночью была ночная подготовка и из этого выросла одна тема, которую Владыка указал провести, ну дополнительно, на этом Синтезе. Она новая. Когда мы вчера объявили о 8 путях реализации, Владыка рекомендовал объяснить их, потому что одно дело знать, что нужно устремиться и стать Буддой, а другое дело примерно увидеть как это возможно Метагалактически. Вот эта такая тонкость. Ну и соответственно все остальные этапы, поэтому одна из первых наших тем — это рассмотрение вот этих этапов. А ночная учёба, если говорить о нашей переподготовке, вот кроме этой темы, ну предполагает три варианта, которые каждый из вас должен, ну я бы сказал запомнить, потому что таких особых моментов, на сейчас, объявить нельзя — это ваша перспектива. </w:t>
      </w:r>
    </w:p>
    <w:p>
      <w:pPr>
        <w:pStyle w:val="Style40"/>
        <w:rPr>
          <w:rFonts w:cs="Arial"/>
        </w:rPr>
      </w:pPr>
      <w:r>
        <w:rPr>
          <w:rFonts w:cs="Arial"/>
        </w:rPr>
        <w:t xml:space="preserve">Первое. Когда вы мыслите о Сыне Метагалактики, мы вчера сказали и акцентировались на Иерархии, а если акцентироваться не на Иерархии, как вы увидите Сына Метагалактики? Там слышно, Таня? Ну и хорошо. Будем смотреть. Когда идёт перестройка в новые проявления, голос реагирует на статусы посвящения Логоса и меняется, так что нам придётся это выдерживать. Это бывает редко, но очень метко. Поэтому деваться некуда. Итак, вот если вы входите в Сына Метагалактики, начинаете синтезироваться с ним как с главой Иерархии, что первое у вас должно пробудиться? Не то что вы должны иметь, а что у вас должно пробудиться? Только не в смысле пробуждённости Будды — это не то. Именно, вот, </w:t>
      </w:r>
      <w:r>
        <w:rPr>
          <w:rFonts w:cs="Arial"/>
          <w:b/>
        </w:rPr>
        <w:t>должна пробудиться ваша Истина</w:t>
      </w:r>
      <w:r>
        <w:rPr>
          <w:rFonts w:cs="Arial"/>
        </w:rPr>
        <w:t xml:space="preserve">. Вначале мы имеем её как часть... Ну хорошо сказал в общем (смеется). В прямом и переносном смысле. То есть, </w:t>
      </w:r>
      <w:r>
        <w:rPr>
          <w:rFonts w:cs="Arial"/>
          <w:b/>
        </w:rPr>
        <w:t>когда она выражается нами, и мы учимся ею быть, потом мы должны её стяжать, как некое наше внутреннее содержание — более высокую глубину. То есть, чем истинен каждый из нас. И когда мы выходим к Сыну Метагалактики и определяем иерархически наш путь в Иерархии Изначально Вышестоящего Отца, Сын выявляет ту Истину, которая сложилась в каждом из нас по содержанию, подчёркиваю не 30</w:t>
        <w:noBreakHyphen/>
        <w:t>ю часть, а как Истину явления Изначально Вышестоящего Отца</w:t>
      </w:r>
      <w:r>
        <w:rPr>
          <w:rFonts w:cs="Arial"/>
        </w:rPr>
        <w:t xml:space="preserve"> </w:t>
      </w:r>
      <w:r>
        <w:rPr>
          <w:rFonts w:cs="Arial"/>
          <w:b/>
        </w:rPr>
        <w:t>каждым из нас</w:t>
      </w:r>
      <w:r>
        <w:rPr>
          <w:rFonts w:cs="Arial"/>
        </w:rPr>
        <w:t xml:space="preserve">, </w:t>
      </w:r>
      <w:r>
        <w:rPr>
          <w:rFonts w:cs="Arial"/>
          <w:b/>
        </w:rPr>
        <w:t>то есть выражение Изначально Вышестоящего Отца собою.</w:t>
      </w:r>
      <w:r>
        <w:rPr>
          <w:rFonts w:cs="Arial"/>
        </w:rPr>
        <w:t xml:space="preserve"> Вот эту грань Владыки ночью вам объясняли и углубляли.</w:t>
      </w:r>
    </w:p>
    <w:p>
      <w:pPr>
        <w:pStyle w:val="Style40"/>
        <w:rPr>
          <w:rFonts w:cs="Arial"/>
        </w:rPr>
      </w:pPr>
      <w:r>
        <w:rPr>
          <w:rFonts w:cs="Arial"/>
        </w:rPr>
        <w:t>У нас получилась такая тенденция, что как только мы Истину объявили частью — все сказали: «Она у нас есть». И нам надо различать Истину по форме, хотя для Истины это звучит по сумасшедшему и Истину по содержанию. Так вот Истина по форме стала нашей частью, а Истина, которой наделяет нас Отец, когда форма в виде 30</w:t>
        <w:noBreakHyphen/>
        <w:t>й части созреет, является тем содержанием, которое мы должны явить пред Изначально Вышестоящим Сыном. Если в предыдущей эпохе Истину не различали — она была одна, то в Новую Эпоху Истину различают на две составляющих: форма, которая созревает в виде 30</w:t>
        <w:noBreakHyphen/>
        <w:t xml:space="preserve">й части и та Истина, то есть содержание, которой наделяет Отец каждого из нас, и таким образом мы растём. И вот Сын выявляет: наделены ли вы Истиной Отцом, не только по форме, а в глубине её по содержанию, являетесь ли вы носителем этой Истины, выражаете ли вы её хоть какими-то фрагментами, и отсюда, насколько вы иерархичны, а не наоборот. То есть вначале </w:t>
      </w:r>
      <w:r>
        <w:rPr>
          <w:rFonts w:cs="Arial"/>
          <w:b/>
        </w:rPr>
        <w:t>насколько вы истины, а потом насколько вы иерархичны.</w:t>
      </w:r>
      <w:r>
        <w:rPr>
          <w:rFonts w:cs="Arial"/>
        </w:rPr>
        <w:t xml:space="preserve"> А у нас в голове — насколько мы иерархичны, а потом истины. Вот эта грань, есть та грань, которая не всегда позволяет нам правильно восходить в Иерархии — мы не всегда стремимся быть истинными по отношению к Изначально Вышестоящему Отцу или выражать его Истину собою. </w:t>
      </w:r>
    </w:p>
    <w:p>
      <w:pPr>
        <w:pStyle w:val="Style40"/>
        <w:rPr>
          <w:rFonts w:cs="Arial"/>
        </w:rPr>
      </w:pPr>
      <w:r>
        <w:rPr>
          <w:rFonts w:cs="Arial"/>
        </w:rPr>
        <w:t>А </w:t>
      </w:r>
      <w:r>
        <w:rPr>
          <w:rFonts w:cs="Arial"/>
          <w:b/>
        </w:rPr>
        <w:t>Сын Метагалактики, кроме того что он глава Иерархии, он носитель Истины, той которой Отец наделил его, для того чтоб в Иерархии выявил каждый из нас свой фрагмент Истины.</w:t>
      </w:r>
      <w:r>
        <w:rPr>
          <w:rFonts w:cs="Arial"/>
        </w:rPr>
        <w:t xml:space="preserve"> Если вы задумаетесь, </w:t>
      </w:r>
      <w:r>
        <w:rPr>
          <w:rFonts w:cs="Arial"/>
          <w:b/>
        </w:rPr>
        <w:t>как восходить Сыном Метагалактики — это восходить Истиной.</w:t>
      </w:r>
      <w:r>
        <w:rPr>
          <w:rFonts w:cs="Arial"/>
        </w:rPr>
        <w:t xml:space="preserve"> Ответ известен в истории даже, вопрос в том, что Истиной наделяет Отец, а значит, мы должны её стяжать у Отца и быть готовы к ней. Вот это проблема. То есть это проблема, имеется в виду стяжать не часть, а именно выражение Истины, прямое. Как бы мы не осмысливали её, все наши мысли, все наши взгляды, любое наше восприятие выше должно быть выше формы Истины — 30</w:t>
        <w:noBreakHyphen/>
        <w:t xml:space="preserve">й части, и, одновременно, ниже той Истины, которой наделяет нас Отец. Потому что если это будет выше это будет уже не Истина, это уже будет (чих в зале, спасибо — точно!) не новое. </w:t>
      </w:r>
    </w:p>
    <w:p>
      <w:pPr>
        <w:pStyle w:val="Style40"/>
        <w:rPr/>
      </w:pPr>
      <w:r>
        <w:rPr>
          <w:rFonts w:cs="Arial"/>
        </w:rPr>
        <w:t>Нам надо научиться быть выше 32</w:t>
        <w:noBreakHyphen/>
        <w:t>х частей, но уметь стяжать у Отца Истину не зависящую от нашего восприятия, от нашей подготовки, а у нас такой (чих в зале, спасибо — точно!) образовательный страх — мы можем у Отца взять только то, что мы знаем. Это называется образовательный страх — я образовался, это знаю, ну и соответственно беру, не знаю — не беру, как бы чего не вышло. А </w:t>
      </w:r>
      <w:r>
        <w:rPr>
          <w:rFonts w:cs="Arial"/>
          <w:b/>
        </w:rPr>
        <w:t>Истину можно взять, только не зная её и потом, следуя тому, чем наделил тебя Отец, раскрыть Истину собою</w:t>
      </w:r>
      <w:r>
        <w:rPr>
          <w:rFonts w:cs="Arial"/>
        </w:rPr>
        <w:t xml:space="preserve">. </w:t>
      </w:r>
      <w:r>
        <w:rPr>
          <w:rFonts w:cs="Arial"/>
          <w:b/>
        </w:rPr>
        <w:t>Есть ещё дугой термин у Сына Метагалактики — взрастить Истину собою</w:t>
      </w:r>
      <w:r>
        <w:rPr>
          <w:rFonts w:cs="Arial"/>
        </w:rPr>
        <w:t xml:space="preserve">. То есть Отец тебя наделяет, а исполняя её и находясь на её пути, </w:t>
      </w:r>
      <w:r>
        <w:rPr>
          <w:rFonts w:cs="Arial"/>
          <w:b/>
        </w:rPr>
        <w:t>ты взращиваешься ею и одновременно исполняешь её</w:t>
      </w:r>
      <w:r>
        <w:rPr>
          <w:rFonts w:cs="Arial"/>
        </w:rPr>
        <w:t>, вот это смысл той Истины, которой каждый из нас в перспективе должен быть наделён. Я подчёркиваю 30</w:t>
        <w:noBreakHyphen/>
        <w:t>я часть, мы к ней сегодня вернёмся, это лишь форма, оболочка, костюм той Истины, которую мы должны стяжать у Отца. И вот ипостась Сына Метагалактики, Изначально Вышестоящего Сына Метагалактики ведёт нас к тому, чтоб каждый из нас это стяжал, если мы начинаем сотрудничать с этим. Если Ипостась Дочери ведёт нас к правильному взгляду — к Око, то Ипостась Сына ведёт нас к выражению Истины. Вот эту грань надо распознать. Это такая первая учёба ночная.</w:t>
      </w:r>
    </w:p>
    <w:p>
      <w:pPr>
        <w:pStyle w:val="Style40"/>
        <w:rPr>
          <w:rFonts w:cs="Arial"/>
        </w:rPr>
      </w:pPr>
      <w:r>
        <w:rPr>
          <w:rFonts w:cs="Arial"/>
          <w:b/>
        </w:rPr>
        <w:t>Вторая учёба</w:t>
      </w:r>
      <w:r>
        <w:rPr>
          <w:rFonts w:cs="Arial"/>
        </w:rPr>
        <w:t xml:space="preserve">, тоже связанная с нами, ну или тоже являемая нами. Если мы вошли в Иерархию и мы Чело... У нас есть такая система в Синтезе, не помню, по-моему я вам это публиковал прошлый раз, что: Дочь — это выражение Человека, Сын — это выражение Чело, соответственно Мать — Ведущего, и Отец — Аватара. Соответственно Сын акцентируется на каждом из нас как на Чело и когда мы начали являть Истину или стяжаем её, восходим иерархически, возникает вопрос: — А мы как Чело это кто? </w:t>
      </w:r>
    </w:p>
    <w:p>
      <w:pPr>
        <w:pStyle w:val="Style46"/>
        <w:shd w:fill="auto" w:val="clear"/>
        <w:rPr/>
      </w:pPr>
      <w:bookmarkStart w:id="21" w:name="__RefHeading___Toc394018203"/>
      <w:bookmarkEnd w:id="21"/>
      <w:r>
        <w:rPr>
          <w:rFonts w:cs="Arial"/>
          <w:lang w:val="ru-RU"/>
        </w:rPr>
        <w:t>4 </w:t>
      </w:r>
      <w:r>
        <w:rPr>
          <w:rFonts w:cs="Arial"/>
        </w:rPr>
        <w:t>характеристики Чело</w:t>
      </w:r>
    </w:p>
    <w:p>
      <w:pPr>
        <w:pStyle w:val="Style40"/>
        <w:rPr>
          <w:rFonts w:cs="Arial"/>
        </w:rPr>
      </w:pPr>
      <w:r>
        <w:rPr>
          <w:rFonts w:cs="Arial"/>
        </w:rPr>
        <w:t xml:space="preserve">Вот если отойти от посвящений, у нас есть какое-то количество их, синтез этих посвящений даёт нам какие-то права и возможности, пожалуйста. Мы учимся у Владык, у нас есть ведущие нас Владыки, их Огонь есть в Хум, пожалуйста. Мы восходим, мы совершенствуемся и совершенствуя или части Человека или какие-то новые свойства и качества, новые возможности — мы идём путём Чело, тоже, пожалуйста. Мы служим в Иерархии или по поручению Владык, или организованно в Изначальном Доме, как многие из вас, то есть у нас есть служение, пожалуйста. </w:t>
      </w:r>
      <w:r>
        <w:rPr>
          <w:rFonts w:cs="Arial"/>
          <w:b/>
        </w:rPr>
        <w:t>Это четыре характеристики, которые мы знаем о любом Чело и куда б мы не крутились, мы вертимся вокруг этих четырёх характеристик.</w:t>
      </w:r>
      <w:r>
        <w:rPr>
          <w:rFonts w:cs="Arial"/>
        </w:rPr>
        <w:t xml:space="preserve"> А когда ночью нас обучали, там ещё приходил Сын Метагалактики и от него был такой простой вопрос: «А в синтезе этих 4</w:t>
        <w:noBreakHyphen/>
        <w:t>х путей вы что имеете?». Ну, или по-другому спросил: «Кто есмь Чело?». Подчёркиваю не посвящения, не совершенствование, не служение, не развитие и наработка новых качеств в выражении Владыки здесь не имеют значения. Они есть, именно поэтому вы Чело. А вот исполняя всё то, что есть, вот эту 4</w:t>
        <w:noBreakHyphen/>
        <w:t>рицу выражении в синтезе этого, Чело в каждом из нас это кто? (из зала: может быть «высшее Я») «Яколка» высшая, низшая, правая, левая, северная и южная — это низшее развитее Человека. «Высшее Я» это преодоление эгоизма в низшем развитии Человека, не более того. Если мы на 30</w:t>
        <w:noBreakHyphen/>
        <w:t xml:space="preserve">м Синтезе об этом помним — мы просто «быдло». Вот так нагло вам отвечу. Не вы, а мы «быдло», не более того. </w:t>
      </w:r>
    </w:p>
    <w:p>
      <w:pPr>
        <w:pStyle w:val="Style40"/>
        <w:rPr>
          <w:rFonts w:cs="Arial"/>
        </w:rPr>
      </w:pPr>
      <w:r>
        <w:rPr>
          <w:rFonts w:cs="Arial"/>
        </w:rPr>
        <w:t>«Низшее Я» заканчивается Трансвизором, вместе с «высшим Я». Это 7</w:t>
        <w:noBreakHyphen/>
        <w:t>я часть, мы сейчас изучаем 30</w:t>
        <w:noBreakHyphen/>
        <w:t>ю, в каком месте у нас мозги после этого находятся. Вы уж извините за этот резкий тон, но мы на Синтезе просили отвечать про себя Владыке, а когда идёт «вяк» во вне, да и ещё некорректный для Истины, надо обрубать сразу, забудьте о «высшем Я». Майтрея это иллюзия трёх «я», последняя иллюзия называется «высшим Я», 5</w:t>
        <w:noBreakHyphen/>
        <w:t>ая раса и Чело страдавшие стяжанием «высшего Я» сами себя изгадили. Более того это учение не от Учителей Лучей предыдущей эпохи, конкретно выражусь (кашель в зале), просто подумайте откуда оно. Но, а самое простое наше «высшее Я» это разум Атмы, у вас есть вариант Атмического Разума, на этом «высшее Я» закончилось. То есть, как только мы стяжали Разум 5</w:t>
        <w:noBreakHyphen/>
        <w:t xml:space="preserve">го присутствия, Атма была пятой, на этом высший Разум закончился. </w:t>
      </w:r>
    </w:p>
    <w:p>
      <w:pPr>
        <w:pStyle w:val="Style40"/>
        <w:rPr>
          <w:rFonts w:cs="Arial"/>
        </w:rPr>
      </w:pPr>
      <w:r>
        <w:rPr>
          <w:rFonts w:cs="Arial"/>
        </w:rPr>
        <w:t>А так как у нас с вами есть 32 вида Разума — минимально, стандартно для 32</w:t>
        <w:noBreakHyphen/>
        <w:t>х частей, в каждой части свой Разум, то о каком «высшем Я» вообще идёт речь, хотя бы логику Синтеза мы должны понимать. Я знаю, что многим из вас это не понравится, потому что ваши мозги заточены на «высшее Я». Сообщаю, любые прилагательные: я хороший, я плохой, я высший, я низший и всё остальное — это лишь прилагательные, это не настоящее, которым мы должны быть и не глагол, которым мы должны следовать, в смысле «что делать?». Значит, любые прилагательные отвлекают нас от существенного. Ты хороший — молодец. И все побежали счастливые. В чём ты хороший? Чем ты хорош? Может быть ты хорош своим предательством — очень хороший и тебя за это поощрили и сказали: «какой ты хороший». И ты счастливо побежал «кудахтать» дальше. Ну, это ж не развитие для 30</w:t>
        <w:noBreakHyphen/>
        <w:t>ти частей, надо ж распознать разницу «хорошего». То же самое и «высшего» — «высшее Я» по отношению к чему? По отношению к «низшему»? У вас осталось «низшее Я» с 30</w:t>
        <w:noBreakHyphen/>
        <w:t>ю частями, то есть вы «махровый эгоист»? Вы чего здесь делаете вообще? Вы о чём? Если у вас «эго» не осталось с «низшим Я», у вас просто есть «Я». Вчера мы стяжали 16</w:t>
        <w:noBreakHyphen/>
        <w:t>рицу Разума, какое «высшее Я» вообще? Вы о чём? Не парьтесь иллюзиями предыдущей эпохи. В первые годы Синтеза мы преодолевали эту проблему, а теперь просто смеемся над ней. Сколько можно — хватит. Это одна из иллюзий, которую создали для падения настоящих людей, мы это выяснили. Ну, это тоже самое, как в Атме существовали арканы, для того чтоб животных держать на привязи, как собачку на цепи у дома, поэтому и арканы и «высшее я» отменены, кто забыл. Так и «низшее я» отменено, так как у нас разум не один, а 32 в синтезе частей.</w:t>
      </w:r>
    </w:p>
    <w:p>
      <w:pPr>
        <w:pStyle w:val="Style46"/>
        <w:shd w:fill="auto" w:val="clear"/>
        <w:rPr>
          <w:rFonts w:cs="Arial"/>
        </w:rPr>
      </w:pPr>
      <w:bookmarkStart w:id="22" w:name="__RefHeading___Toc394018204"/>
      <w:r>
        <w:rPr>
          <w:rFonts w:cs="Arial"/>
        </w:rPr>
        <w:t>Чело как Ученик начинает с учения, которому он следует</w:t>
      </w:r>
      <w:bookmarkEnd w:id="22"/>
      <w:r>
        <w:rPr>
          <w:rFonts w:cs="Arial"/>
        </w:rPr>
        <w:t xml:space="preserve"> </w:t>
      </w:r>
    </w:p>
    <w:p>
      <w:pPr>
        <w:pStyle w:val="Style40"/>
        <w:rPr>
          <w:rFonts w:cs="Arial"/>
        </w:rPr>
      </w:pPr>
      <w:r>
        <w:rPr>
          <w:rFonts w:cs="Arial"/>
        </w:rPr>
        <w:t>Вот это называется путь Чело, когда вы, зная Синтез, распознаёте глупость другого и помогаете выйти из этого. Ничего другого предложить не могу. Так всё</w:t>
        <w:noBreakHyphen/>
        <w:t>таки, кто про себя смог ответить: «Что есмь квинтэссенция Чело, в выражении 4</w:t>
        <w:noBreakHyphen/>
        <w:t xml:space="preserve">рицы названной, когда эта четверица синтезируется, и вы уже не видите не один из путей четверичных, а видите только полный синтез их?». Иерархия тоже не в счёт, оно и понятно настоящий Чело всегда в Иерархии. Настоящий Чело всегда в пути, в выражений этой четверицы — это тоже не в счёт. Условия дома, тоже не в счёт. Истина тоже не в счёт, мы её уже опубликовали, Истина может выражаться и Человеком, и Чело — это понятно. </w:t>
      </w:r>
      <w:r>
        <w:rPr>
          <w:rFonts w:cs="Arial"/>
          <w:b/>
        </w:rPr>
        <w:t>Кто есмь Чело? Выразитель новых возможностей для окружающих</w:t>
      </w:r>
      <w:r>
        <w:rPr>
          <w:rFonts w:cs="Arial"/>
        </w:rPr>
        <w:t xml:space="preserve">. Ведь служа другим — ты восходишь сам. </w:t>
      </w:r>
      <w:r>
        <w:rPr>
          <w:rFonts w:cs="Arial"/>
          <w:b/>
        </w:rPr>
        <w:t>В чём смысл твоего служения? В тех новых возможностях, которые ты несёшь окружающим людям. Если ты можешь нести эти новые возможности, даже если ты ошибаешься во всём остальном — ты Чело</w:t>
      </w:r>
      <w:r>
        <w:rPr>
          <w:rFonts w:cs="Arial"/>
        </w:rPr>
        <w:t xml:space="preserve">. Если ты не можешь нести новые возможности — ты не Чело. </w:t>
      </w:r>
    </w:p>
    <w:p>
      <w:pPr>
        <w:pStyle w:val="Style40"/>
        <w:rPr/>
      </w:pPr>
      <w:r>
        <w:rPr>
          <w:rFonts w:cs="Arial"/>
        </w:rPr>
        <w:t>При этом для любых новых возможностей в каждую эпоху есть своё учение, которое определяет границы этих возможностей. Для Новой Эпохи и для нас с вами — это учение Синтеза. Для других пока всё что угодно, но это пока. Поэтому я так отбрил «высшее Я» сейчас, потому что в учении Синтеза этого нет — это бред предыдущей расы, причём некачественный как лучи, как лотос, ой (</w:t>
      </w:r>
      <w:r>
        <w:rPr>
          <w:rFonts w:cs="Arial"/>
          <w:i/>
        </w:rPr>
        <w:t>вздыхает</w:t>
      </w:r>
      <w:r>
        <w:rPr>
          <w:rFonts w:cs="Arial"/>
        </w:rPr>
        <w:t xml:space="preserve">), а бредовый. И вот когда Чело знает учение, выучил его не просто на уровне рационального изучения, на уровне отличницы в школе, когда ты тараторь б-р-р-р, но не понимаешь, что ты говоришь, а когда ты проживаешь выражаемое. А Чело может отдать только-то, что умеет сам. А значит, </w:t>
      </w:r>
      <w:r>
        <w:rPr>
          <w:rFonts w:cs="Arial"/>
          <w:b/>
        </w:rPr>
        <w:t xml:space="preserve">когда ты не просто изучил, а прошёл собою выразил это, взрастился новым учением и когда ты несёшь новые возможности новым учением — ты Чело. Если ты не несёшь новые возможности, которые ты взрастил в себе новым учением — ты не Чело. </w:t>
      </w:r>
      <w:r>
        <w:rPr>
          <w:rFonts w:cs="Arial"/>
        </w:rPr>
        <w:t>Причём на каждую эпоху именно Отец определяет, какое учение нужно для Чело. Поэтому, когда наши «умники» в кавычках, бегают и ищут по разным школам, они забывают простую фразу Чело «не моя Воля, а твоя Отче», надо просто у Отца спрашивать, а какое учение он определил для Чело, для Новой Эпохи? И ситуация простая, если ты этому не соответствуешь тебя просто сносит Отец, вместе с группой лиц и наций, которая не приняла его.</w:t>
      </w:r>
    </w:p>
    <w:p>
      <w:pPr>
        <w:pStyle w:val="Style40"/>
        <w:rPr>
          <w:rFonts w:cs="Arial"/>
        </w:rPr>
      </w:pPr>
      <w:r>
        <w:rPr>
          <w:rFonts w:cs="Arial"/>
        </w:rPr>
        <w:t xml:space="preserve">На евреев не хотите посмотреть, которые потеряли и свою государственность, и нацию, и до сих пор пытаются восстановиться. Они всего лишь не приняли Христа и его учение, и до сих пор пукают от этого. Неужто, за столетие не научились? Они сейчас плачутся по Холокосту, им можно посочувствовать. Но славян то погибло больше, в разы. У нас таких лагерей было, что с одной, что с другой стороны валом, давайте мы сейчас устроим стену плача, славянского, но нам это как-то не по сердцу. Почему? А мы приняли Новое Учение, нам плакать незачем, и прикрываться фиговым листком Холокоста нечего. Плачут они, потому что предали Христа, вот это честно. Потому что они плакали и до Холокоста, просто сейчас старательно это не вспоминают. Ведь стена плача была, ну, правда вопрос: «Где она была?» Но, это уже вопрос риторической глупости истории. Вот, и всё. Вопрос только в этом. </w:t>
      </w:r>
    </w:p>
    <w:p>
      <w:pPr>
        <w:pStyle w:val="Style40"/>
        <w:rPr>
          <w:rFonts w:cs="Arial"/>
        </w:rPr>
      </w:pPr>
      <w:r>
        <w:rPr>
          <w:rFonts w:cs="Arial"/>
        </w:rPr>
        <w:t xml:space="preserve">Поэтому, когда вас ночью спросили: «Кто есмь Чело?». У некоторых в памяти забрезжило, что это что-то новенькое, которое несёт Чело, вопрос в том, что это новенькое надо чётко определять, если вы хотите быть не только мудрым Чело, а волевым, что это — учение, которому вы следуете, минимально, что Чело знает — это учение Иерархии, так как Чело служитель Иерархии. Но в Новую Эпоху Чело восходит в Дом, значит это учение Дома, учением Дома является Учение Синтеза. </w:t>
      </w:r>
    </w:p>
    <w:p>
      <w:pPr>
        <w:pStyle w:val="Style40"/>
        <w:rPr>
          <w:rFonts w:cs="Arial"/>
        </w:rPr>
      </w:pPr>
      <w:r>
        <w:rPr>
          <w:rFonts w:cs="Arial"/>
        </w:rPr>
        <w:t>В 5</w:t>
        <w:noBreakHyphen/>
        <w:t>ой расе было учение Иерархии, Чело следовали Иерархии, во главе Иерархии стоял Христос, этим учением являлось Христианство в миру и путь Христа у Чело, как не парадоксально это звучит. В Новую Эпоху Чело следует Дому, значит это философия Синтеза в миру для всех — легче донести, и учение Синтеза для Чело, которые должны выражать это учение собой. К сожалению ночью никто из вас вот так честно и открыто ни Сыну, ни Владыкам, это ни сказал, поэтому я так однозначно выражаюсь вам. Но, а вообще, мы вчера прошли половину 30</w:t>
        <w:noBreakHyphen/>
        <w:t>го Синтеза, то есть он у нас есть, а теперь мы напоследок можем говорить откровенно, открыто, что называется в лоб, когда мы не будем придерживаться: «</w:t>
      </w:r>
      <w:r>
        <w:rPr>
          <w:rFonts w:cs="Arial"/>
          <w:b/>
        </w:rPr>
        <w:t>А видите ли вы это?». А просто говорите истина такая: ты или принял учение и начал им восходить, тогда ты Чело, или ты следуешь учению, ты его узнаёшь, знаешь, читаешь, что-то там пытаешься делать, делаешь вид, что служишь, ходя на какие-то занятия, но внутри думая: «На фига тебе сегодня ехать на занятие? Так далеко, даже раз в неделю». И тогда ты не Чело, как бы ты себя не называл, грубо говоря, как бы ты не крестился, при этом ты не христианин, ты не несёшь креста пути собою</w:t>
      </w:r>
      <w:r>
        <w:rPr>
          <w:rFonts w:cs="Arial"/>
        </w:rPr>
        <w:t>. А любой Чело в 5</w:t>
        <w:noBreakHyphen/>
        <w:t xml:space="preserve">ой расе нёс крест пути, </w:t>
      </w:r>
      <w:r>
        <w:rPr>
          <w:rFonts w:cs="Arial"/>
          <w:b/>
        </w:rPr>
        <w:t>любой Чело в 6</w:t>
        <w:noBreakHyphen/>
        <w:t>ой расе несёт Синтез Пути новых возможностей</w:t>
      </w:r>
      <w:r>
        <w:rPr>
          <w:rFonts w:cs="Arial"/>
        </w:rPr>
        <w:t xml:space="preserve">. Вот это, пожалуйста, запомните, </w:t>
      </w:r>
      <w:r>
        <w:rPr>
          <w:rFonts w:cs="Arial"/>
          <w:b/>
        </w:rPr>
        <w:t>Чело как Ученик начинает с учения, которому он следует</w:t>
      </w:r>
      <w:r>
        <w:rPr>
          <w:rFonts w:cs="Arial"/>
        </w:rPr>
        <w:t xml:space="preserve">. Нет учения — нет ученика, это даже понятно в современном образовании. Ученик следует парадигме какого-то учения, ученик в науке следует парадигме науки, ученик той или иной церкви следует парадигме той или иной церкви: мусульманство, христианство, буддизм, шаманизм; ученик Иерархии следует парадигме, установленной в христианстве в прошлой эпохе или в Иерархии Новой Эпохи. </w:t>
      </w:r>
      <w:r>
        <w:rPr>
          <w:rFonts w:cs="Arial"/>
          <w:b/>
        </w:rPr>
        <w:t>А парадигма Иерархии Новой Эпохи — это Иерархический Синтез восхождения в учение Синтеза, для нас это парадигма Дома.</w:t>
      </w:r>
      <w:r>
        <w:rPr>
          <w:rFonts w:cs="Arial"/>
        </w:rPr>
        <w:t xml:space="preserve"> Так вот, вы или сделаете этот выбор, и он станет для вас истинным, и тогда вы окончательно Чело, ну что называется всем сердцем своим. Или внутри по сердцу, по разуму, по другим частям, этот выбор вы не сделаете, и тогда, сколько бы вы не назывались, что вы Чело, окончательно вы не Чело, а только его подобие. </w:t>
      </w:r>
    </w:p>
    <w:p>
      <w:pPr>
        <w:pStyle w:val="Style40"/>
        <w:rPr>
          <w:rFonts w:cs="Arial"/>
        </w:rPr>
      </w:pPr>
      <w:r>
        <w:rPr>
          <w:rFonts w:cs="Arial"/>
        </w:rPr>
        <w:t xml:space="preserve">Есть подобие Чело, когда мы называем себя так, а есть Образ Чело, когда мы не просто следуем, это и подобие может, а когда мы выражаем, несём собою Новое Учение, учение есть каждый из нас, тогда это Чело. При этом само по себе учение одно и едино на всю эпоху, и мы с вами, в принципе, смогли выразить в то, что оно установилось для всех, то, что мы доказали его дееспособность физически, вот так вот. Это та вторая проблема, которую вы на ночной учёбе не видели, а с вас спрашивали Истину. Вот сами себе и ответьте: «Вы носители Нового Учения или последователи его?» </w:t>
      </w:r>
      <w:r>
        <w:rPr>
          <w:rFonts w:cs="Arial"/>
          <w:b/>
        </w:rPr>
        <w:t>Последователи — это те, кто в миру, это для человечества. А носители — кто взошёл, взрастился им и может выразить какие-то его возможности — это уже Чело</w:t>
      </w:r>
      <w:r>
        <w:rPr>
          <w:rFonts w:cs="Arial"/>
        </w:rPr>
        <w:t xml:space="preserve">. </w:t>
      </w:r>
    </w:p>
    <w:p>
      <w:pPr>
        <w:pStyle w:val="Style40"/>
        <w:rPr>
          <w:rFonts w:cs="Arial"/>
        </w:rPr>
      </w:pPr>
      <w:r>
        <w:rPr>
          <w:rFonts w:cs="Arial"/>
        </w:rPr>
        <w:t>Некоторые из вас сейчас скажут: «Почему так жёстко стало?» Вы знаете, всё развивается этапами, и мы когда-то объявляли, когда 6</w:t>
        <w:noBreakHyphen/>
        <w:t xml:space="preserve">ая раса установится, и мы пойдём вглубь, станет всё намного жёстче, мы сейчас переходим на более чёткий этап Чело. У нас уже установлены Человеки Метагалактики, то есть </w:t>
      </w:r>
      <w:r>
        <w:rPr>
          <w:rFonts w:cs="Arial"/>
          <w:b/>
        </w:rPr>
        <w:t>первую заповедь ученичества 5</w:t>
        <w:noBreakHyphen/>
        <w:t>ой расы — создать Человека 6</w:t>
        <w:noBreakHyphen/>
        <w:t>ой расы, мы исполнили, перейдя из ученичества 5</w:t>
        <w:noBreakHyphen/>
        <w:t>ой расы в 6</w:t>
        <w:noBreakHyphen/>
        <w:t>ую. Мы исполнили и вторую, когда мы, став Человеком Метагалактики, начали восходить, как Чело Метагалактики Новой Эпохой, вышли в Чело Универсума, то есть пошли по проявлениям. Но, это было лишь выражение учения, а теперь наступает этап, когда вы должны определиться, это для вас стало выражением и вы Чело, или вы просто последователи, и тогда Чело лучше себя не называть</w:t>
      </w:r>
      <w:r>
        <w:rPr>
          <w:rFonts w:cs="Arial"/>
        </w:rPr>
        <w:t xml:space="preserve">. Ну, в смысле, назвался груздем, полезай в кузовок, назовёшься, и тебя будут проверять и отслеживать именно как Чело, не факт, что все к этому готовы, хотя должны были, вся подготовка к этому шла много лет. </w:t>
      </w:r>
    </w:p>
    <w:p>
      <w:pPr>
        <w:pStyle w:val="Style40"/>
        <w:rPr>
          <w:rFonts w:cs="Arial"/>
        </w:rPr>
      </w:pPr>
      <w:r>
        <w:rPr>
          <w:rFonts w:cs="Arial"/>
        </w:rPr>
        <w:t xml:space="preserve">Вот такая любопытная ночная учёба была для нас, пощёлкали по лбу во многом. Ну, и третья позиция, которую тоже надо запомнить, то есть Истина, истинный Чело — Сын же только так общается. Ну, и третья позиция, если Сын — это глава Иерархии, мы вчера к нему входили, как к главе Иерархии, он ночью нас обучал, с точки зрения главы Иерархии, который действует в каждом из нас. Что происходит? Самый простой ответ и немного тупой, </w:t>
      </w:r>
      <w:r>
        <w:rPr>
          <w:rFonts w:cs="Arial"/>
          <w:b/>
        </w:rPr>
        <w:t>мы иерархизируемся, ну, то есть у нас возникает внутри иерархичность не к другому, а внутри себя</w:t>
      </w:r>
      <w:r>
        <w:rPr>
          <w:rFonts w:cs="Arial"/>
        </w:rPr>
        <w:t xml:space="preserve">, </w:t>
      </w:r>
      <w:r>
        <w:rPr>
          <w:rFonts w:cs="Arial"/>
          <w:b/>
        </w:rPr>
        <w:t>этот ответ правильный для людей, и тупой для Чело.</w:t>
      </w:r>
      <w:r>
        <w:rPr>
          <w:rFonts w:cs="Arial"/>
        </w:rPr>
        <w:t xml:space="preserve"> То есть, если вы Человек ответ совершенно правильный, если вы Чело — это тупой ответ, Владыки и Сын его не примут. Почему? Чело и есмь иерархичность, нельзя сказать, что при Сыне ты иерархизируешься. Если ты при Сыне иерархизируешься — до этого ты в Иерархии никогда не был. Что значит иерархизируемся? Ну, допустим, какая часть у вас сейчас главная из 32</w:t>
        <w:noBreakHyphen/>
        <w:t xml:space="preserve">х? Вы скажете: «Как какая? Самая высокая». Ага, самая активная по Слову Отца, если у вас активный Разум, то он сейчас самый главный, если активная Вера, то она самая главная, если Головерсум — то он самый главный, а у некоторых просто Тело — «жрать хочу, не завтракал, хочу», и она сейчас самая главная. Вот и вся иерархизация. Или какое посвящение у вас на сейчас самое главное: метагалактическое, солнечное, галактическое, планетарное? Кто главенствует над мыслью вашей? Вы скажете: «Как? Ну, самое высокое посвящение, все нижестоящие впитывает как часть». Ага, самое высокое, если в этот момент оно действует, а ты его получил, подействовал им, и оно осталось в твоих анналах, то есть в твоих возможностях, а в этот момент у тебя активно, ну там какое-то из них. И иерархически ты сейчас следуешь тому посвящению, которое у тебя возожглось и активно. </w:t>
      </w:r>
    </w:p>
    <w:p>
      <w:pPr>
        <w:pStyle w:val="Style40"/>
        <w:rPr>
          <w:rFonts w:cs="Arial"/>
        </w:rPr>
      </w:pPr>
      <w:r>
        <w:rPr>
          <w:rFonts w:cs="Arial"/>
        </w:rPr>
        <w:t xml:space="preserve">Знаете такое, сколько бы мы не изучали Синтез, у кого-то до сих пор бредит «высшая Я», соответственно внутри, у Человека в части до сих пор активно учение падших, которые пытались восстановиться выше, не более того, «высшая Я» — это учение для падших, чтобы они восстановились в Духе, на всякий случай. Почему я так зло о нём отозвался? Вы не падшие, чтобы этому следовать, правда, вы и не имеете иерархического взгляда, чтобы это распознать. Но, если вы Чело, который проживает Иерархию собой, вы сразу почувствуете: «Вот к этому учению лучше не прикасаться». Почему? Потому что это анализы, на вашу дееспособность, лабораторные анализы, как в медицине. </w:t>
      </w:r>
    </w:p>
    <w:p>
      <w:pPr>
        <w:pStyle w:val="Style40"/>
        <w:rPr>
          <w:rFonts w:cs="Arial"/>
        </w:rPr>
      </w:pPr>
      <w:r>
        <w:rPr>
          <w:rFonts w:cs="Arial"/>
        </w:rPr>
        <w:t>Итак, иерархичность отпадает, истинность отпадает, то, что вы Чело — отпадает, Сын это не проверяет. У Сына просто: не был Чело — станешь, раз подошёл, не был истинным — оттрусим, чтобы стал, ну примерно так. То есть, раз ты смог приблизиться, ты испытаешь все возможности участия по полной программе. Так что не надо думать, что-то у меня есть, чего-то не хватает. В иерархии таких понятий нет. Раз ты дошёл, случайностей не бывает, не хватает — добавим, не получается — поможем, не готов — уготовим. Вот именно в таком смысле. Потому что, если Отец тебя привёл и ты там, на учёбе оказался рядом, значит с тобою надо плотно поработать (</w:t>
      </w:r>
      <w:r>
        <w:rPr>
          <w:rFonts w:cs="Arial"/>
          <w:i/>
        </w:rPr>
        <w:t>смех в зале</w:t>
      </w:r>
      <w:r>
        <w:rPr>
          <w:rFonts w:cs="Arial"/>
        </w:rPr>
        <w:t xml:space="preserve">). </w:t>
      </w:r>
    </w:p>
    <w:p>
      <w:pPr>
        <w:pStyle w:val="Style40"/>
        <w:rPr>
          <w:rFonts w:cs="Arial"/>
        </w:rPr>
      </w:pPr>
      <w:r>
        <w:rPr>
          <w:rFonts w:cs="Arial"/>
        </w:rPr>
        <w:t>Вот с вами и занимались плотно-плотно, после ответа на третий вопрос, посоветовал мне опубликовать одну из тем, но ответ на третий вопрос, чтобы опубликовать тему, нам надо всё-таки найти. Итак, ответ на третий вопрос (</w:t>
      </w:r>
      <w:r>
        <w:rPr>
          <w:rFonts w:cs="Arial"/>
          <w:i/>
        </w:rPr>
        <w:t>вздыхает</w:t>
      </w:r>
      <w:r>
        <w:rPr>
          <w:rFonts w:cs="Arial"/>
        </w:rPr>
        <w:t>). Ну, в чём вы как Чело выражаете Сына или, став рядом с ним, являете его, Иерархия не в счёт, Истина не в счёт, Чело не в счёт, что ещё такого он несёт, что в счёт? Ой, как я вам мозги замылил, вообще, ответ в Синтезе самый простой, вы его знаете, самый парадокс, но вы им не владеете, это как раз следование Синтезу, и отсутствие операционники его, то есть когда вы не оперируете данными Синтеза. У нас Синтез занимается чем? Чем занимается Синтез? Огнём! Вау (</w:t>
      </w:r>
      <w:r>
        <w:rPr>
          <w:rFonts w:cs="Arial"/>
          <w:i/>
        </w:rPr>
        <w:t>смех в зале</w:t>
      </w:r>
      <w:r>
        <w:rPr>
          <w:rFonts w:cs="Arial"/>
        </w:rPr>
        <w:t xml:space="preserve">), вау, вау, ответ, правда, гениальный, ребята я гений ...чувствуете, гений, вау! Синтез-то Огнём занимается, а какой же Огонь у Сына, вау, называется Мудрость, ещё и Изначально Вышестоящая, батюшки, так </w:t>
      </w:r>
      <w:r>
        <w:rPr>
          <w:rFonts w:cs="Arial"/>
          <w:b/>
        </w:rPr>
        <w:t>чем вы выражаете Сына?</w:t>
      </w:r>
      <w:r>
        <w:rPr>
          <w:rFonts w:cs="Arial"/>
        </w:rPr>
        <w:t xml:space="preserve"> Ой, не видел бы этого слова, оно сразу к Отцу ведёт, собака такая — </w:t>
      </w:r>
      <w:r>
        <w:rPr>
          <w:rFonts w:cs="Arial"/>
          <w:b/>
        </w:rPr>
        <w:t>Мудростью</w:t>
      </w:r>
      <w:r>
        <w:rPr>
          <w:rFonts w:cs="Arial"/>
        </w:rPr>
        <w:t xml:space="preserve">. И вы Сына выражаете глубиной, только добавлю, </w:t>
      </w:r>
      <w:r>
        <w:rPr>
          <w:rFonts w:cs="Arial"/>
          <w:b/>
        </w:rPr>
        <w:t>Изначально Вышестоящей Мудростью своей</w:t>
      </w:r>
      <w:r>
        <w:rPr>
          <w:rFonts w:cs="Arial"/>
        </w:rPr>
        <w:t xml:space="preserve">, не просто Мудростью, а Изначально Вышестоящей Мудростью, ещё и своей, а не вообще чей-то, это очень важно, это очень важно осознать. Поэтому, подходя к Сыну, у вас, в первую очередь, вспыхивает на лбу «есть ли Мудрость у меня» и какая Мудрость? То есть, вспыхивает ни Чело, ни иерархичность, ни огненность, ни синтезность, это к Отцу. Вот к Отцу выходим, у нас вспыхивает «есть ли Синтез у меня?» К Дочери выходим — «есть ли Любовь у меня?», если Вышестоящая Дочь. К Маме выходим — «есть ли Воля у меня?», к Сыну выходим — «есть ли Мудрость у тебя и какая?» </w:t>
      </w:r>
    </w:p>
    <w:p>
      <w:pPr>
        <w:pStyle w:val="Style40"/>
        <w:rPr>
          <w:rFonts w:cs="Arial"/>
        </w:rPr>
      </w:pPr>
      <w:r>
        <w:rPr>
          <w:rFonts w:cs="Arial"/>
        </w:rPr>
        <w:t>И на какую следующую Мудрость, в следующих шагах, тебя нужно направить. И когда ты подходишь к Сыну, и контачишь с ним, у вас автоматически возникает этап развития следующей Мудрости. А от неё уже меняется и выражение Чело, и явление Иерархии, и глубина Истины в каждом из нас, потому что всё это распознаётся одним словом «Мудрость». Можно плохо сказать, очень хочется, хочется. Если у Чело Мудрость отсутствует, то рост убираем, и Чело падает в то знаменитое слово на 5 букв, где корень тоже «муд» (</w:t>
      </w:r>
      <w:r>
        <w:rPr>
          <w:rFonts w:cs="Arial"/>
          <w:i/>
        </w:rPr>
        <w:t>смех в зале</w:t>
      </w:r>
      <w:r>
        <w:rPr>
          <w:rFonts w:cs="Arial"/>
        </w:rPr>
        <w:t xml:space="preserve">), а окончание другое, когда ты акать начинаешь, а-а, оттого, что подошёл к Сыну, Мудрости не выразил, икота напала, и ты самый полный вот тот случай. </w:t>
      </w:r>
    </w:p>
    <w:p>
      <w:pPr>
        <w:pStyle w:val="Style40"/>
        <w:rPr>
          <w:rFonts w:cs="Arial"/>
        </w:rPr>
      </w:pPr>
      <w:r>
        <w:rPr>
          <w:rFonts w:cs="Arial"/>
        </w:rPr>
        <w:t>Это не тогда, когда ты не смог ответить на какой-то вопрос, это недостатки Мудрости, а когда у тебя вообще Мудрость отсутствует, тогда ты самое знаменитое русское слово, в другом сленге — это называется «мудило». То есть в виде знаний — это манипулятор, а в виде отсутствия Мудрости — это когда ты мутишь везде. Я знаю, что это не совсем хорошие слова в русском языке, но они не обязательно мат, это вполне литературно, но очень неприятно. Зато, когда вы осознаете, кем вы можете стать, если не будете мудрыми, вы намного больше будете заниматься этим вопросом и навсегда запомните, что при приближении к Сыну, ой (</w:t>
      </w:r>
      <w:r>
        <w:rPr>
          <w:rFonts w:cs="Arial"/>
          <w:i/>
        </w:rPr>
        <w:t>вздыхает</w:t>
      </w:r>
      <w:r>
        <w:rPr>
          <w:rFonts w:cs="Arial"/>
        </w:rPr>
        <w:t>), вспыхивает у вас Мудрость. Если не вспыхивает, лучше не приближаться, просто обратно отойдёте с печатью из пяти букв, ну или там из 6</w:t>
        <w:noBreakHyphen/>
        <w:t xml:space="preserve">7. </w:t>
      </w:r>
    </w:p>
    <w:p>
      <w:pPr>
        <w:pStyle w:val="Style40"/>
        <w:rPr>
          <w:rFonts w:cs="Arial"/>
        </w:rPr>
      </w:pPr>
      <w:r>
        <w:rPr>
          <w:rFonts w:cs="Arial"/>
        </w:rPr>
        <w:t>Вот такая проблема. И ночью у нас учёба была на эту тему, я знаю, что нам не нравится, и вы скажете: «Владыки так не скажут». Согласен. Почему? Владыки вообще редко говорят. Я по-другому отвечу: «А вдруг ты так услышать не сможешь?». Почему? Ну не помещается в твоём культурном сознании разнообразие материнского языка. Но мы должны вспомнить одну Мудрость, что Сын — это 62</w:t>
        <w:noBreakHyphen/>
        <w:t>ое выражение Ипостаси, ну 30</w:t>
        <w:noBreakHyphen/>
        <w:t>ое, а Мать — это следующее, 31</w:t>
        <w:noBreakHyphen/>
        <w:t>ое или 63</w:t>
        <w:noBreakHyphen/>
        <w:t xml:space="preserve">е, и Сын следует Матери, а у Матери очень конкретный волевой и однозначный язык, неприятный-неприятный. Если Сын захочет послать тебя на переподготовку в Материю, то есть почти к Матери вверх, он обязательно обозначит кто ты, чтоб материя не оскорблялась твоим присутствием, примерно вот так. </w:t>
      </w:r>
    </w:p>
    <w:p>
      <w:pPr>
        <w:pStyle w:val="Style40"/>
        <w:rPr/>
      </w:pPr>
      <w:r>
        <w:rPr>
          <w:rFonts w:cs="Arial"/>
        </w:rPr>
        <w:t>Так что, если вы увидите, что Мать — следующий этап Иерархии, то материнский язык в точном выражении вашего соответствия некоторым положениям будет вполне приемлем. Это уже не будет вас оскорблять, потому что вы будете мудры, вы будете понимать, что у вас просто чего-то не хватает. Не нравится, правда? Зато честно. Я понимаю, что мы привыкли быть ласковым щенком. Я понимаю, что Отец вселюбящее начало. Но вы забываете, что Любовь имеет, как и Воля, как и Мудрость две ипостаси. Ну, в смысле, жёсткую и мягкую. А мы всегда любим только мягкую. Ну, в смысле, когда вас гладят. И называем любовью это. А когда нас воспитывает эта любовь? Сейчас я скажу: «Да». А если воспитание очень сложное? А если мы не понимаем воспитание, а нас воспитывают? Мы назовём это воспитанием, и скажем, или скажем: «Не наказывайте меня, всё равно буду таким». Вот вам любовь, а это любовь. Жёсткое воспитание, кстати, это любовь, или требовательность в воспитании, кстати, это вершина любви. Никто так не думал? Требовательность в воспитании это вершина Любви.</w:t>
      </w:r>
    </w:p>
    <w:p>
      <w:pPr>
        <w:pStyle w:val="Style40"/>
        <w:rPr>
          <w:rFonts w:cs="Arial"/>
        </w:rPr>
      </w:pPr>
      <w:r>
        <w:rPr>
          <w:rFonts w:cs="Arial"/>
        </w:rPr>
        <w:t>Доказательство? Только, пожалуйста, это старьё, но доказательство: «Да убоится жена мужа своего».</w:t>
      </w:r>
    </w:p>
    <w:p>
      <w:pPr>
        <w:pStyle w:val="Style40"/>
        <w:rPr/>
      </w:pPr>
      <w:r>
        <w:rPr>
          <w:rFonts w:cs="Arial"/>
        </w:rPr>
        <w:t>Требовательность. Но, я подчеркнул, это старьё из 5</w:t>
        <w:noBreakHyphen/>
        <w:t>й расы. Но, так понимали вершину Любви, как воспитательную требовательность. При этом это не значит, что муж в предыдущей эпохе был выше жены. Ну, так почему-то предполагалось.</w:t>
      </w:r>
    </w:p>
    <w:p>
      <w:pPr>
        <w:pStyle w:val="Style40"/>
        <w:rPr/>
      </w:pPr>
      <w:r>
        <w:rPr>
          <w:rFonts w:cs="Arial"/>
        </w:rPr>
        <w:t xml:space="preserve">Ладно. Как вам три воспитательных момента? </w:t>
      </w:r>
    </w:p>
    <w:p>
      <w:pPr>
        <w:pStyle w:val="Style40"/>
        <w:rPr/>
      </w:pPr>
      <w:r>
        <w:rPr>
          <w:rFonts w:cs="Arial"/>
        </w:rPr>
        <w:t>Вот Сын ночью с Владыками нас обучал и воспитывал на такую тему. Нам не всегда нравятся эти выводы, но мы должны знать, что или мы будем им соответствовать, или у нас ничего не получится. И многие из вас забывают то объявление, которое было несколько лет назад сделано, что Чело Новой Эпохи, настоящий Чело, идут Универсумом. А на новый год мы его стяжали. Одно дело, когда мы входили, выходили, и могли ходить, как могли. А другое дело, когда мы жёстко попали в универсумные, выразимся так, передряги. И вот здесь Универсум нам диктует простую проблему: или ты будешь Чело, а для этого несёшь новое учение, имеешь Иерархичность, выражаешь Истину Отца и Мудрость Сына, или тебе нечего делать в Универсуме. И он тебя скушает как Папа Карло своего Буратино. Я понимаю, что вы скажете: «Папа Карло не ел Буратино». Кто ж питается бревном? Вопрос в том, что из бревна обтесали и сделали Буратино. Но, бревно было съедено. А получилось, совсем не то что хотел Папа Карло, он же хотел сыночка, а получил Буратино. Так, это, это. Это о невзошедших Чело. Сказка о невзошедшем Чело называется: «БУР» «АТИНО». Ну, вот так вот. Ой. Ну, вы всё поняли, надеюсь. Хотя бы ассоциативно. С этим понятно?</w:t>
      </w:r>
    </w:p>
    <w:p>
      <w:pPr>
        <w:pStyle w:val="Style40"/>
        <w:rPr>
          <w:rFonts w:cs="Arial"/>
        </w:rPr>
      </w:pPr>
      <w:r>
        <w:rPr>
          <w:rFonts w:cs="Arial"/>
        </w:rPr>
        <w:t>Вот такая любопытная была ночная учёба. Она не давала вам каких-то перспектив, как мы раньше говорили: «Вот там будем то-то говорить». Она жёстко определяла: надо быть таким. Вот это особенность ночной учёбы. Такая она волевая была, в некотором смысле. Хотя мы проходим Сына.</w:t>
      </w:r>
    </w:p>
    <w:p>
      <w:pPr>
        <w:pStyle w:val="Style46"/>
        <w:shd w:fill="auto" w:val="clear"/>
        <w:rPr/>
      </w:pPr>
      <w:bookmarkStart w:id="23" w:name="__RefHeading___Toc394018205"/>
      <w:r>
        <w:rPr/>
        <w:t>Комментарий перед практикой. Что является выражением части на каждом присутствии, её синтезом? Тело</w:t>
      </w:r>
      <w:bookmarkEnd w:id="23"/>
      <w:r>
        <w:rPr/>
        <w:t xml:space="preserve"> </w:t>
      </w:r>
    </w:p>
    <w:p>
      <w:pPr>
        <w:pStyle w:val="Style40"/>
        <w:rPr/>
      </w:pPr>
      <w:r>
        <w:rPr>
          <w:rFonts w:cs="Arial"/>
        </w:rPr>
        <w:t>Ладно. Прежде чем мы изучим разные пути, это у нас будет долгая тема, надо сделать практику. Я набросаю вам краткую тему, которая сейчас рождается. Мы её вчера обозначили, но не оформили. А Владыка сказал её оформить, чтобы она получила перспективу развития.</w:t>
      </w:r>
    </w:p>
    <w:p>
      <w:pPr>
        <w:pStyle w:val="Style40"/>
        <w:rPr/>
      </w:pPr>
      <w:r>
        <w:rPr>
          <w:rFonts w:cs="Arial"/>
        </w:rPr>
        <w:t>Значит, у нас любая часть человеческая, вообще часть начинает выходить на 4</w:t>
        <w:noBreakHyphen/>
        <w:t>цу осознания. Троицу мы знаем. Мы вчера её публиковали. Вчера мы начали стяжать 4</w:t>
        <w:noBreakHyphen/>
        <w:t xml:space="preserve">ю, то, что называется Основой. Ну, давайте сейчас определимся и войдём в практику. Итак, любая часть, </w:t>
      </w:r>
      <w:r>
        <w:rPr>
          <w:rFonts w:cs="Arial"/>
          <w:i/>
        </w:rPr>
        <w:t>(рисует на доске)</w:t>
      </w:r>
      <w:r>
        <w:rPr>
          <w:rFonts w:cs="Arial"/>
        </w:rPr>
        <w:t xml:space="preserve"> имеет вершину, основу. Вчера мы стяжали 16</w:t>
        <w:noBreakHyphen/>
        <w:t xml:space="preserve">цу Разума </w:t>
      </w:r>
      <w:r>
        <w:rPr>
          <w:rFonts w:cs="Arial"/>
          <w:i/>
        </w:rPr>
        <w:t>(чих в зале)</w:t>
      </w:r>
      <w:r>
        <w:rPr>
          <w:rFonts w:cs="Arial"/>
        </w:rPr>
        <w:t>, спасибо, точно. Это что? Основы Разума. Мы вспоминали 16</w:t>
        <w:noBreakHyphen/>
        <w:t xml:space="preserve">цу Слова Отца. Это что? Основы Слова Отца. </w:t>
      </w:r>
    </w:p>
    <w:p>
      <w:pPr>
        <w:pStyle w:val="Style40"/>
        <w:rPr/>
      </w:pPr>
      <w:r>
        <w:rPr>
          <w:rFonts w:cs="Arial"/>
        </w:rPr>
        <w:t>16</w:t>
        <w:noBreakHyphen/>
        <w:t>ца Образа Отца, это основа, то есть, всё 16</w:t>
        <w:noBreakHyphen/>
        <w:t>рично. При этом, допустим, в душе у нас пока 8. Душа у нас пока 8</w:t>
        <w:noBreakHyphen/>
        <w:t>рична в основах. А во многих частях даже Основ нет. Я вчера упоминал Синтезобраз. И вот это тот новый вариант развития, который начинается сейчас в Синтезе. Мы должны будем определить основы в 16</w:t>
        <w:noBreakHyphen/>
        <w:t>ти выражениях всех 32</w:t>
        <w:noBreakHyphen/>
        <w:t>х частей. Пока мы имеем минимум. Хотя, с другой стороны, допустим для Тела, основами можно назвать системы, там чакры, системы, поля. Помните, вот, по телам, если идёшь вверх. Это тоже Основы для Тела. Хотя для частей это уже становится системы. Поэтому эта механика будет достаточно нелинейной. То, что для кого-то будет Основой, для других выражений станет системой.</w:t>
      </w:r>
    </w:p>
    <w:p>
      <w:pPr>
        <w:pStyle w:val="Style40"/>
        <w:rPr/>
      </w:pPr>
      <w:r>
        <w:rPr>
          <w:rFonts w:cs="Arial"/>
        </w:rPr>
        <w:t xml:space="preserve">Далее. Ну, и соответственно, </w:t>
      </w:r>
      <w:r>
        <w:rPr>
          <w:rFonts w:cs="Arial"/>
          <w:b/>
        </w:rPr>
        <w:t>Основа выражает что? Некий Синтез.</w:t>
      </w:r>
      <w:r>
        <w:rPr>
          <w:rFonts w:cs="Arial"/>
        </w:rPr>
        <w:t xml:space="preserve"> Она идёт к Синтезу. Отсюда, Основу складывают синтез части. И </w:t>
      </w:r>
      <w:r>
        <w:rPr>
          <w:rFonts w:cs="Arial"/>
          <w:b/>
        </w:rPr>
        <w:t>синтезом части что является?</w:t>
      </w:r>
      <w:r>
        <w:rPr>
          <w:rFonts w:cs="Arial"/>
        </w:rPr>
        <w:t xml:space="preserve"> Вот это парадокс. Когда я ночью, вернее утром узнал. Лежал, обдумывал, как эту тему выразить. Огонь хорошо, надо ещё соображать. Да. Это парадокс, на котором мы, который мы знаем, на него мы вообще не обращаем внимание. </w:t>
      </w:r>
    </w:p>
    <w:p>
      <w:pPr>
        <w:pStyle w:val="Style40"/>
        <w:rPr/>
      </w:pPr>
      <w:r>
        <w:rPr>
          <w:rFonts w:cs="Arial"/>
          <w:b/>
        </w:rPr>
        <w:t>Что является синтезом части? Синтезом каждой части?</w:t>
      </w:r>
      <w:r>
        <w:rPr>
          <w:rFonts w:cs="Arial"/>
        </w:rPr>
        <w:t xml:space="preserve"> Вспоминаем Синтез. На каждом присутствии, пойдём метагалактически, находится каждая часть. Там, Душа на 3</w:t>
        <w:noBreakHyphen/>
        <w:t>м, Разум на 22</w:t>
        <w:noBreakHyphen/>
        <w:t xml:space="preserve">м. </w:t>
      </w:r>
      <w:r>
        <w:rPr>
          <w:rFonts w:cs="Arial"/>
          <w:b/>
        </w:rPr>
        <w:t>А что является выражением части на каждом присутствии?</w:t>
      </w:r>
      <w:r>
        <w:rPr>
          <w:rFonts w:cs="Arial"/>
        </w:rPr>
        <w:t xml:space="preserve"> </w:t>
      </w:r>
      <w:r>
        <w:rPr>
          <w:rFonts w:cs="Arial"/>
          <w:b/>
        </w:rPr>
        <w:t>То есть, её синтезом? Тело</w:t>
      </w:r>
      <w:r>
        <w:rPr>
          <w:rFonts w:cs="Arial"/>
        </w:rPr>
        <w:t>. У нас есть астральное тело, выражает Душу. У нас, меня тоже это поразило ночью, у меня тоже было откровение. Хотя мы, это всё узнаем. У нас есть ментальное тело, выражает наше мышление, мысли. У нас есть тело как часть и тело как синтез каждой части. Тело как форма Духа для нас. Тело (</w:t>
      </w:r>
      <w:r>
        <w:rPr>
          <w:rFonts w:cs="Arial"/>
          <w:i/>
        </w:rPr>
        <w:t>пишет на доске</w:t>
      </w:r>
      <w:r>
        <w:rPr>
          <w:rFonts w:cs="Arial"/>
        </w:rPr>
        <w:t>), добавлю: части. Мы не называет тело Души. Но, мы называем: астральное тело, и Душа открывается астральному телу. Так было даже в 5</w:t>
        <w:noBreakHyphen/>
        <w:t>й расе. Я подчеркиваю, сама тема называется: «Часть». И кто-то пытается сейчас думать: «А что? А где тогда части?» Часть выше этой 4</w:t>
        <w:noBreakHyphen/>
        <w:t>цы, она в синтезе её. Часть это, ну, кулак, а мы сейчас разбираем из чего он состоит, так легче. Поэтому сюда вписывать часть не надо. Каждая часть состоит из этой 4</w:t>
        <w:noBreakHyphen/>
        <w:t xml:space="preserve">цы. </w:t>
      </w:r>
    </w:p>
    <w:p>
      <w:pPr>
        <w:pStyle w:val="Style40"/>
        <w:rPr/>
      </w:pPr>
      <w:r>
        <w:rPr>
          <w:rFonts w:cs="Arial"/>
          <w:b/>
        </w:rPr>
        <w:t>Пример:</w:t>
      </w:r>
      <w:r>
        <w:rPr>
          <w:rFonts w:cs="Arial"/>
        </w:rPr>
        <w:t xml:space="preserve"> Тело. На каждом присутствии формируется нами Тело. Оно входит в наше физическое тело и таким образом выражает полноту части. Первый пример. И наше Тело только этим начинает эту часть распознавать. </w:t>
      </w:r>
    </w:p>
    <w:p>
      <w:pPr>
        <w:pStyle w:val="Style40"/>
        <w:rPr/>
      </w:pPr>
      <w:r>
        <w:rPr>
          <w:rFonts w:cs="Arial"/>
          <w:b/>
        </w:rPr>
        <w:t>И второй пример</w:t>
      </w:r>
      <w:r>
        <w:rPr>
          <w:rFonts w:cs="Arial"/>
        </w:rPr>
        <w:t>. На каждом присутствии есть своё выражение части в виде присутственности. Ну, допустим, есть Души во всех, ну, 16</w:t>
        <w:noBreakHyphen/>
        <w:t>цах 32</w:t>
        <w:noBreakHyphen/>
        <w:t>х присутствий. Они синтезируются между собою в, ну понятно, в Центральную Душу. Но, чтобы они синтезировались на астрале должно быть астральное тело. Именно тело синтезирует Душу собою. Доказательство: любая Душа находится внутри чакры. А чакра система тела. Вот, чтобы Души синтезировались между собою, необходимо астральное тело. Для нас с вами астральная 16</w:t>
        <w:noBreakHyphen/>
        <w:t>ца. То есть, ещё координация Души с другими частями, а то и 32</w:t>
        <w:noBreakHyphen/>
        <w:t>цы. Это логично.</w:t>
      </w:r>
    </w:p>
    <w:p>
      <w:pPr>
        <w:pStyle w:val="Style40"/>
        <w:rPr/>
      </w:pPr>
      <w:r>
        <w:rPr>
          <w:rFonts w:cs="Arial"/>
          <w:b/>
        </w:rPr>
        <w:t>Так вот, синтезом части, то, что часть синтезирует, является Тело. При этом это Тело является ещё и формой Духа. Я подчёркиваю не Духом, а формой Духа. А сам Дух, как содержание являет собою что? Часть.</w:t>
      </w:r>
      <w:r>
        <w:rPr>
          <w:rFonts w:cs="Arial"/>
        </w:rPr>
        <w:t xml:space="preserve"> </w:t>
      </w:r>
      <w:r>
        <w:rPr>
          <w:rFonts w:cs="Arial"/>
          <w:b/>
        </w:rPr>
        <w:t>То есть, содержанием Тела является часть, а формой Тела является Дух.</w:t>
      </w:r>
      <w:r>
        <w:rPr>
          <w:rFonts w:cs="Arial"/>
        </w:rPr>
        <w:t xml:space="preserve"> Содержание части, содержание части, если Дух, как форма выражен Телом, то содержание части выражено чем? Волей. И сама часть формируется Волей. </w:t>
      </w:r>
      <w:r>
        <w:rPr>
          <w:rFonts w:cs="Arial"/>
          <w:b/>
        </w:rPr>
        <w:t>По чему мы распознаём часть? Только через деятельность. Деятельность это Воля. А Синтез начинается через взаимопроникновение Воли и Духа.</w:t>
      </w:r>
      <w:r>
        <w:rPr>
          <w:rFonts w:cs="Arial"/>
        </w:rPr>
        <w:t xml:space="preserve"> Мы отталкиваемся от этого, чтобы познать Синтез. Ну, так, немного сложно, но правильно.</w:t>
      </w:r>
    </w:p>
    <w:p>
      <w:pPr>
        <w:pStyle w:val="Style40"/>
        <w:rPr>
          <w:rFonts w:cs="Arial"/>
        </w:rPr>
      </w:pPr>
      <w:r>
        <w:rPr>
          <w:rFonts w:cs="Arial"/>
        </w:rPr>
        <w:t>Итак, Основы есть, Синтез есть, вторая позиция: Огонь. Любое Тело, любая часть состоит, ну, это уже знаменитая вещь, из систем. И </w:t>
      </w:r>
      <w:r>
        <w:rPr>
          <w:rFonts w:cs="Arial"/>
          <w:b/>
        </w:rPr>
        <w:t>именно системы определяют Огонь, и уровень Огня каждой части</w:t>
      </w:r>
      <w:r>
        <w:rPr>
          <w:rFonts w:cs="Arial"/>
        </w:rPr>
        <w:t xml:space="preserve">. То есть, развитость систем помогает впитать окружающим. Я могу так сказать: </w:t>
      </w:r>
      <w:r>
        <w:rPr>
          <w:rFonts w:cs="Arial"/>
          <w:b/>
        </w:rPr>
        <w:t>из Огня выходит и Дух и Свет и Энергия</w:t>
      </w:r>
      <w:r>
        <w:rPr>
          <w:rFonts w:cs="Arial"/>
        </w:rPr>
        <w:t xml:space="preserve">. Помните это, не наоборот. </w:t>
      </w:r>
      <w:r>
        <w:rPr>
          <w:rFonts w:cs="Arial"/>
          <w:b/>
        </w:rPr>
        <w:t>Любая система восходит в Энергию, потом стремится выразить Свет, выразить Дух и дойти до Огня</w:t>
      </w:r>
      <w:r>
        <w:rPr>
          <w:rFonts w:cs="Arial"/>
        </w:rPr>
        <w:t>. Причём многие системы до сих пор дойти до Огня не могут. Допустим чакры, как бы они не развивались. Ну, уже 1</w:t>
        <w:noBreakHyphen/>
        <w:t xml:space="preserve">й процесс пошёл. Поэтому некоторые системы от Огня до сих пор сгорают. Но, сами по себе в новой эпохе, они тянутся куда? В Огонь. </w:t>
      </w:r>
    </w:p>
    <w:p>
      <w:pPr>
        <w:pStyle w:val="Style40"/>
        <w:rPr/>
      </w:pPr>
      <w:r>
        <w:rPr>
          <w:rFonts w:cs="Arial"/>
        </w:rPr>
        <w:t>Маленькое доказательство. Наша эпоха названа Эпохой Огня. А 5</w:t>
        <w:noBreakHyphen/>
        <w:t>я раса была эпохой Духа. Если взять по сути, подчёркиваю по сути. Что это значит? Это значит, что в предыдущую эпоху человек пытался усваивать Дух. А в Новую Эпоху человек будет усваивать Огонь. А чем человек всё усваивает? Не частями, системами. Частями он уже это применяет. Давайте так: я сейчас выпил кофе, усвоил это кофе моя система. Желудок или кишечно-желудочный тракт. Такой большой тракт, как Сибирский тракт. (</w:t>
      </w:r>
      <w:r>
        <w:rPr>
          <w:rFonts w:cs="Arial"/>
          <w:i/>
        </w:rPr>
        <w:t>Смеётся</w:t>
      </w:r>
      <w:r>
        <w:rPr>
          <w:rFonts w:cs="Arial"/>
        </w:rPr>
        <w:t>.) Шучу. Другие не надо вспоминать. Страшно. То есть, именно системы усваивают то, что мы впитываем из окружающей среды. И когда мы развиваем чакры, развиваем сферы мысли, развиваем разряды, но почему-то забываем что это системы, их задача усвоить сверху, именно крупно что-то более высокое, чем мы имеем. Переработать этим, и доставить части от этого или удовольствие, или возможность примениться, потому что если не будет энергии, усвоенной системами, Тело применяться не захочет, скажет: «Ой, не готов». Ну, и так по всем.</w:t>
      </w:r>
    </w:p>
    <w:p>
      <w:pPr>
        <w:pStyle w:val="Style40"/>
        <w:rPr/>
      </w:pPr>
      <w:r>
        <w:rPr>
          <w:rFonts w:cs="Arial"/>
        </w:rPr>
        <w:t>Огонь применяется чем? Парадокс. Не, Огонь впитывает Синтез. Синтез пишется в Огонь. Значит, Огонь Синтезом не применяется. Это Синтез применяется Огнём. А Огонь применяется, ну, мы же сказали, что мы должны быть мудры в Синтезе. Вот, я раскручиваю.</w:t>
      </w:r>
    </w:p>
    <w:p>
      <w:pPr>
        <w:pStyle w:val="Style40"/>
        <w:rPr/>
      </w:pPr>
      <w:r>
        <w:rPr>
          <w:rFonts w:cs="Arial"/>
        </w:rPr>
        <w:t xml:space="preserve">Воля пишется в Дух Огнём, значит, Синтез применяется в Воле. Ой, Синтез. </w:t>
      </w:r>
      <w:r>
        <w:rPr>
          <w:rFonts w:cs="Arial"/>
          <w:b/>
        </w:rPr>
        <w:t>Огонь применяется в Воле. Ну, Огонь, понятно, зависит от того какой Синтез записан. Итак, Волей. Аппаратом.</w:t>
      </w:r>
    </w:p>
    <w:p>
      <w:pPr>
        <w:pStyle w:val="Style40"/>
        <w:rPr/>
      </w:pPr>
      <w:r>
        <w:rPr>
          <w:rFonts w:cs="Arial"/>
        </w:rPr>
        <w:t>Ну, допустим, в сфере мысли, аппарат логики. Аппарат бессознательного Сознания. У нас есть бессознательное? Есть. Вы называете его только 1</w:t>
        <w:noBreakHyphen/>
        <w:t>м видом Сознания. Ну, этого, ну, это система Сознания. А в ней есть аппараты бессознательный. Есть аппарат подсознательный. «Уа». Юнга почитайте товарищи, даже у него есть. Ну, и так далее. Есть аппараты внутри систем, позволяющие развивать, да, возможность систем. Отсюда применимость частей. И это волевое действие. То есть, нам нужна Воля. Закорючка (</w:t>
      </w:r>
      <w:r>
        <w:rPr>
          <w:rFonts w:cs="Arial"/>
          <w:i/>
        </w:rPr>
        <w:t>рисует на доске</w:t>
      </w:r>
      <w:r>
        <w:rPr>
          <w:rFonts w:cs="Arial"/>
        </w:rPr>
        <w:t xml:space="preserve">) такая, да, видите, что у нас с Волей делается. Нам нужна </w:t>
      </w:r>
      <w:r>
        <w:rPr>
          <w:rFonts w:cs="Arial"/>
          <w:b/>
        </w:rPr>
        <w:t>Воля, чтоб аппараты работали. Нет Воли, аппараты не пашут. Нет Огня, системы не будет. З</w:t>
      </w:r>
      <w:r>
        <w:rPr>
          <w:rFonts w:cs="Arial"/>
        </w:rPr>
        <w:t xml:space="preserve">ачем они нужны? Куда тянуться? Нет Синтеза, часть не формирует тело. Или не формируется Тело, вообще частей. Ну, конкретно, отсутствуют. </w:t>
      </w:r>
      <w:r>
        <w:rPr>
          <w:rFonts w:cs="Arial"/>
          <w:b/>
        </w:rPr>
        <w:t>Тело есть носитель части. Ну, и соответственно сама часть должна иметь основу. Нет основ, нет понимания части.</w:t>
      </w:r>
    </w:p>
    <w:p>
      <w:pPr>
        <w:pStyle w:val="Style40"/>
        <w:rPr/>
      </w:pPr>
      <w:r>
        <w:rPr>
          <w:rFonts w:cs="Arial"/>
          <w:b/>
        </w:rPr>
        <w:t>Вот в такую 4</w:t>
        <w:noBreakHyphen/>
      </w:r>
      <w:r>
        <w:rPr>
          <w:rFonts w:cs="Arial"/>
          <w:b/>
          <w:lang w:val="ru-RU"/>
        </w:rPr>
        <w:t>ри</w:t>
      </w:r>
      <w:r>
        <w:rPr>
          <w:rFonts w:cs="Arial"/>
          <w:b/>
        </w:rPr>
        <w:t>цу сейчас переходит Синтез. Аппараты, системы, части мы как-то осознавали с вами, как троицу, да. Теперь добавляются Основы этого</w:t>
      </w:r>
      <w:r>
        <w:rPr>
          <w:rFonts w:cs="Arial"/>
        </w:rPr>
        <w:t>. Ну, вот. И Основы начинают перестраивать наше осознание вот в эту четверицу, где части выведены из троечки. Туда поставлено Тело, выражающее части. И вот эта четверица складывает настоящую часть собою. Нет четверицы, нет настоящей части.</w:t>
      </w:r>
    </w:p>
    <w:p>
      <w:pPr>
        <w:pStyle w:val="Style40"/>
        <w:rPr/>
      </w:pPr>
      <w:r>
        <w:rPr>
          <w:rFonts w:cs="Arial"/>
        </w:rPr>
        <w:t>Есть одна проблема, почему у нас была раньше так, ну чтоб вам стало легче. Дело в том, что люди 5</w:t>
        <w:noBreakHyphen/>
        <w:t>й расы не могут иметь тела частей. Потому что тела частей стоят только по присутствиям Метагалактики. Значит, внутри физического тела люди могли иметь части. А тела частей по присутствиям не могли, так как они физичны. Но, мы перешли в 6</w:t>
        <w:noBreakHyphen/>
        <w:t>ю расу, которая сама по себе метагалактична. И уже 6</w:t>
        <w:noBreakHyphen/>
        <w:t>я раса требует, чтоб любой человек имел, ну хотя бы 16</w:t>
        <w:noBreakHyphen/>
        <w:t>цу по всем присутствиям. То есть, тела частей. Заметьте, в 16</w:t>
        <w:noBreakHyphen/>
        <w:t>цу даёт часть Тело не включается. Хотя, по итогам стяжания 16</w:t>
        <w:noBreakHyphen/>
        <w:t>цы, ты перед Отцом стоишь телом части. Вот эта та новая заковырка, которая усложнит Синтез для многих. Но, с другой стороны упростит наше развитие. Потому что нам станет легче понимать, куда мы дошли, как мы дошли, и в чём мы развиваемся.</w:t>
      </w:r>
    </w:p>
    <w:p>
      <w:pPr>
        <w:pStyle w:val="Style43"/>
        <w:shd w:fill="auto" w:val="clear"/>
        <w:rPr/>
      </w:pPr>
      <w:bookmarkStart w:id="24" w:name="__RefHeading___Toc394018206"/>
      <w:bookmarkEnd w:id="24"/>
      <w:r>
        <w:rPr>
          <w:rFonts w:cs="Arial"/>
        </w:rPr>
        <w:t>ПРАКТИКА 5. Стяжание Истины Изначально Вышестоящего Отца. Стяжание Изначально Вышестоящего Меча Истины Изначально Вышестоящего Сына Метагалактики</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Пауза.) Возжигаемся всеми Посвящениями, всеми Статусами и всеми подготовками каждого из нас.</w:t>
      </w:r>
    </w:p>
    <w:p>
      <w:pPr>
        <w:pStyle w:val="Normal"/>
        <w:spacing w:lineRule="auto" w:line="300"/>
        <w:ind w:firstLine="709"/>
        <w:jc w:val="both"/>
        <w:rPr/>
      </w:pPr>
      <w:r>
        <w:rPr>
          <w:rFonts w:cs="Arial" w:ascii="Arial" w:hAnsi="Arial"/>
          <w:i/>
        </w:rPr>
        <w:t>В этом Огне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но в форме Чело Вышестоящего круга подготовки. (Пауза.) В этом Огне синтезируемся с Хум Изначально Вышестоящих Владык Кут Хуми, Фаинь и стяжаем Изначально Вышестоящий Огонь Синтеза Изначально Вышестоящего Отца, </w:t>
      </w:r>
      <w:r>
        <w:rPr>
          <w:rFonts w:cs="Arial" w:ascii="Arial" w:hAnsi="Arial"/>
          <w:b/>
          <w:i/>
        </w:rPr>
        <w:t>прося преобразить каждого из нас и синтез нас на выражение Истины и Меча Истины Чело</w:t>
      </w:r>
      <w:r>
        <w:rPr>
          <w:rFonts w:cs="Arial" w:ascii="Arial" w:hAnsi="Arial"/>
          <w:i/>
        </w:rPr>
        <w:t xml:space="preserve"> каждого из нас и синтеза нас собою.</w:t>
      </w:r>
    </w:p>
    <w:p>
      <w:pPr>
        <w:pStyle w:val="Normal"/>
        <w:spacing w:lineRule="auto" w:line="300"/>
        <w:ind w:firstLine="709"/>
        <w:jc w:val="both"/>
        <w:rPr/>
      </w:pPr>
      <w:r>
        <w:rPr>
          <w:rFonts w:cs="Arial" w:ascii="Arial" w:hAnsi="Arial"/>
          <w:i/>
        </w:rPr>
        <w:t>И, возжигаясь этим Огнём, преображаясь им, мы синтезируемся с Изначально Вышестоящим Сыном Метагалактики. Возжигаемся его Огнём, переходя в зал 62</w:t>
        <w:noBreakHyphen/>
        <w:t xml:space="preserve">х Изначально Вышестояще проявленный явленно. (Пауза.) И, развёртываясь пред Изначально Вышестоящим Сыном Метагалактики, мы синтезируемся с его Хум и </w:t>
      </w:r>
      <w:r>
        <w:rPr>
          <w:rFonts w:cs="Arial" w:ascii="Arial" w:hAnsi="Arial"/>
          <w:b/>
          <w:i/>
        </w:rPr>
        <w:t>стяжаем Изначально Вышестоящую Мудрость Изначально Вышестоящего Отца в явлении Изначально Вышестоящего Сына Метагалактики</w:t>
      </w:r>
      <w:r>
        <w:rPr>
          <w:rFonts w:cs="Arial" w:ascii="Arial" w:hAnsi="Arial"/>
          <w:i/>
        </w:rPr>
        <w:t xml:space="preserve"> собою. И, возжигаясь этим Огнём, развёртываясь им, мы </w:t>
      </w:r>
      <w:r>
        <w:rPr>
          <w:rFonts w:cs="Arial" w:ascii="Arial" w:hAnsi="Arial"/>
          <w:b/>
          <w:i/>
        </w:rPr>
        <w:t xml:space="preserve">стяжаем Истину Изначально Вышестоящего Сына Метагалактики </w:t>
      </w:r>
      <w:r>
        <w:rPr>
          <w:rFonts w:cs="Arial" w:ascii="Arial" w:hAnsi="Arial"/>
          <w:i/>
        </w:rPr>
        <w:t>в выражении каждым из нас</w:t>
      </w:r>
      <w:r>
        <w:rPr>
          <w:rFonts w:cs="Arial" w:ascii="Arial" w:hAnsi="Arial"/>
          <w:b/>
          <w:i/>
        </w:rPr>
        <w:t xml:space="preserve"> </w:t>
      </w:r>
      <w:r>
        <w:rPr>
          <w:rFonts w:cs="Arial" w:ascii="Arial" w:hAnsi="Arial"/>
          <w:i/>
        </w:rPr>
        <w:t>явлением Чело</w:t>
      </w:r>
      <w:r>
        <w:rPr>
          <w:rFonts w:cs="Arial" w:ascii="Arial" w:hAnsi="Arial"/>
          <w:b/>
          <w:i/>
        </w:rPr>
        <w:t xml:space="preserve"> </w:t>
      </w:r>
      <w:r>
        <w:rPr>
          <w:rFonts w:cs="Arial" w:ascii="Arial" w:hAnsi="Arial"/>
          <w:i/>
        </w:rPr>
        <w:t>собою. (Пауза.)</w:t>
      </w:r>
    </w:p>
    <w:p>
      <w:pPr>
        <w:pStyle w:val="Normal"/>
        <w:spacing w:lineRule="auto" w:line="300"/>
        <w:ind w:firstLine="709"/>
        <w:jc w:val="both"/>
        <w:rPr/>
      </w:pPr>
      <w:r>
        <w:rPr>
          <w:rFonts w:cs="Arial" w:ascii="Arial" w:hAnsi="Arial"/>
          <w:i/>
        </w:rPr>
        <w:t xml:space="preserve">И, являя её — Истину собою, из зала Изначально Вышестоящего Сына Метагалактики мы синтезируемся с Изначально Вышестоящим Отцом и </w:t>
      </w:r>
      <w:r>
        <w:rPr>
          <w:rFonts w:cs="Arial" w:ascii="Arial" w:hAnsi="Arial"/>
          <w:b/>
          <w:i/>
        </w:rPr>
        <w:t xml:space="preserve">стяжаем Истину Изначально Вышестоящего Отца </w:t>
      </w:r>
      <w:r>
        <w:rPr>
          <w:rFonts w:cs="Arial" w:ascii="Arial" w:hAnsi="Arial"/>
          <w:i/>
        </w:rPr>
        <w:t>в её прямом выражении каждым из нас. (Пауза.) И, развёртывая Истину каждым из нас, мы синтезируемся с Изначально Вышестоящим Сыном Метагалактики и</w:t>
      </w:r>
      <w:r>
        <w:rPr>
          <w:rFonts w:cs="Arial" w:ascii="Arial" w:hAnsi="Arial"/>
          <w:b/>
          <w:i/>
        </w:rPr>
        <w:t xml:space="preserve"> стяжаем Изначально Вышестоящий Меч Истины Изначально Вышестоящего Сына Метагалактики</w:t>
      </w:r>
      <w:r>
        <w:rPr>
          <w:rFonts w:cs="Arial" w:ascii="Arial" w:hAnsi="Arial"/>
          <w:i/>
        </w:rPr>
        <w:t xml:space="preserve"> в каждом из нас и в синтезе нас. (Пауза.)</w:t>
      </w:r>
    </w:p>
    <w:p>
      <w:pPr>
        <w:pStyle w:val="Normal"/>
        <w:spacing w:lineRule="auto" w:line="300"/>
        <w:ind w:firstLine="709"/>
        <w:jc w:val="both"/>
        <w:rPr/>
      </w:pPr>
      <w:r>
        <w:rPr>
          <w:rFonts w:cs="Arial" w:ascii="Arial" w:hAnsi="Arial"/>
          <w:i/>
        </w:rPr>
        <w:t>И, развёртывая Меч Истины собою, мы возжигаемся им. И, возжигаясь им,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И, развёртываясь пред Изначально Вышестоящим Отцом, синтезируясь с Хум Изначально Вышестоящего Отца, стяжаем Изначально Вышестоящий Синтез Изначально Вышестоящего Отца собою. И </w:t>
      </w:r>
      <w:r>
        <w:rPr>
          <w:rFonts w:cs="Arial" w:ascii="Arial" w:hAnsi="Arial"/>
          <w:b/>
          <w:i/>
        </w:rPr>
        <w:t xml:space="preserve">просим преобразить </w:t>
      </w:r>
      <w:r>
        <w:rPr>
          <w:rFonts w:cs="Arial" w:ascii="Arial" w:hAnsi="Arial"/>
          <w:i/>
        </w:rPr>
        <w:t xml:space="preserve">каждого из нас и синтез нас </w:t>
      </w:r>
      <w:r>
        <w:rPr>
          <w:rFonts w:cs="Arial" w:ascii="Arial" w:hAnsi="Arial"/>
          <w:b/>
          <w:i/>
        </w:rPr>
        <w:t>явлением Истины Изначально Вышестоящего Отца в выражении Истины и явлении Чело Изначально Вышестоящего Сына Метагалактики фиксацией Меча Истины</w:t>
      </w:r>
      <w:r>
        <w:rPr>
          <w:rFonts w:cs="Arial" w:ascii="Arial" w:hAnsi="Arial"/>
          <w:i/>
        </w:rPr>
        <w:t xml:space="preserve"> каждого из нас в его преображении собою. (Пауза.)</w:t>
      </w:r>
    </w:p>
    <w:p>
      <w:pPr>
        <w:pStyle w:val="Normal"/>
        <w:spacing w:lineRule="auto" w:line="300"/>
        <w:ind w:firstLine="709"/>
        <w:jc w:val="both"/>
        <w:rPr/>
      </w:pPr>
      <w:r>
        <w:rPr>
          <w:rFonts w:cs="Arial" w:ascii="Arial" w:hAnsi="Arial"/>
          <w:i/>
        </w:rPr>
        <w:t>И, преображаясь этим Огнём, вспыхивая истинно собою и являя Меч Истины в позвоночнике каждым из нас, мы благодарим Изначально Вышестоящего Отца, Изначально Вышестоящего Сына Метагалактики, Изначально Вышестоящих Владык Кут Хуми, Фаинь. Возвращаемся в Физическое присутствие. Возжигаемся Истиной каждым из нас, являем Меч Истины в каждом из нас. (Пауза.)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0"/>
        <w:rPr>
          <w:rFonts w:cs="Arial"/>
        </w:rPr>
      </w:pPr>
      <w:r>
        <w:rPr>
          <w:rFonts w:cs="Arial"/>
          <w:i/>
        </w:rPr>
        <w:t>И выходим из практики. Аминь.</w:t>
      </w:r>
    </w:p>
    <w:p>
      <w:pPr>
        <w:pStyle w:val="Style43"/>
        <w:shd w:fill="auto" w:val="clear"/>
        <w:rPr>
          <w:rFonts w:cs="Arial"/>
        </w:rPr>
      </w:pPr>
      <w:bookmarkStart w:id="25" w:name="__RefHeading___Toc394018207"/>
      <w:bookmarkEnd w:id="25"/>
      <w:r>
        <w:rPr>
          <w:rFonts w:cs="Arial"/>
        </w:rPr>
        <w:t>ПРАКТИКА 6. Тренинг-реализация выражения Будды, Христа, Майтрейи, Аватара, Дочери, Сына</w:t>
      </w:r>
    </w:p>
    <w:p>
      <w:pPr>
        <w:pStyle w:val="Style44"/>
        <w:rPr>
          <w:rFonts w:cs="Arial"/>
        </w:rPr>
      </w:pPr>
      <w:r>
        <w:rPr>
          <w:rFonts w:cs="Arial"/>
        </w:rPr>
        <w:t>Сейчас та тема, которую поручил Владыка (я буду сидеть) А мы попробуем эту тему не только публиковать, как знания, а попроживать, насколько каждый из нас дееспособен в этом. То есть мы проведём так называемый Метагалактический сатсанг, или Метагалактическую беседу</w:t>
        <w:noBreakHyphen/>
        <w:t>проживание, синтез</w:t>
        <w:noBreakHyphen/>
        <w:t>проживание, что</w:t>
        <w:noBreakHyphen/>
        <w:t>то типа этого. То есть мы объясняем, что делать, почему это так с точки зрения Синтеза и Огня, а вы стремитесь в это войти. Владыка вам направляет соответствующий Огонь и Синтез, Отец тоже, в первую очередь, Огонь и Синтез. Вначале вы выражаете Владыку, а потом в глубине начинаете восходить и выражать Отца. То есть с одной стороны мы объясняем, с другой стороны, вы в этом объяснении действуете.</w:t>
      </w:r>
    </w:p>
    <w:p>
      <w:pPr>
        <w:pStyle w:val="Style44"/>
        <w:rPr>
          <w:rFonts w:cs="Arial"/>
        </w:rPr>
      </w:pPr>
      <w:r>
        <w:rPr>
          <w:rFonts w:cs="Arial"/>
        </w:rPr>
        <w:t>Напоминаю, это огненная реализация или просто реализация выражения Будды, Христа, Майтрейи, Аватара, может быть, Дочери (мне говорили о 4</w:t>
        <w:noBreakHyphen/>
        <w:t>рице). О Сыне мы кое</w:t>
        <w:noBreakHyphen/>
        <w:t>что пообщались, я думаю, может быть, и Сына.</w:t>
      </w:r>
    </w:p>
    <w:p>
      <w:pPr>
        <w:pStyle w:val="Style44"/>
        <w:rPr>
          <w:rFonts w:cs="Arial"/>
        </w:rPr>
      </w:pPr>
      <w:r>
        <w:rPr>
          <w:rFonts w:cs="Arial"/>
        </w:rPr>
        <w:t>Итак, у нас Путь Будды как пробуждение.... (тут наоборот слышно всё, дай мне пространство...) Если мы говорим о том, что нам надо пробудиться и реализоваться Путем Будды, причём, можно конечно говорить об Изначально Вышестоящем Будде, но я думаю, пока это рано, мы попробуем говорить о Будде, который выведет вас на 9</w:t>
        <w:noBreakHyphen/>
        <w:t>й Статус. То есть у нас базовых 8, восьмая Владычица есть, две даже уже Владычицы есть, и теперь у нас фактически вопрос в 9</w:t>
        <w:noBreakHyphen/>
        <w:t>м Статусе, который называется Буддой. И чтобы получить этот Статус, надо, естественно, пробудиться, или, как говорят буддисты, просветлиться.</w:t>
      </w:r>
    </w:p>
    <w:p>
      <w:pPr>
        <w:pStyle w:val="Style44"/>
        <w:rPr>
          <w:rFonts w:cs="Arial"/>
        </w:rPr>
      </w:pPr>
      <w:r>
        <w:rPr>
          <w:rFonts w:cs="Arial"/>
        </w:rPr>
        <w:t>Когда мы идём по Метагалактике, мы это делаем. Вопрос, что мы делаем для пробуждения, идя по Метагалактике? Только, пожалуйста, вслух не надо, отвечайте про себя и начинайте входить в состояние. А вдруг у кого</w:t>
        <w:noBreakHyphen/>
        <w:t>то получится — пути Господни неисповедимы — хотя бы в виде Посвящения. Мы пробуждаемся каждым из присутствий Метагалактики, то есть их нельзя по</w:t>
        <w:noBreakHyphen/>
        <w:t>настоящему освоить, не пробудившись к ним. При этом, пожалуйста, стяжание 16</w:t>
        <w:noBreakHyphen/>
        <w:t>риц сюда не относится, наоборот, после стяжания 16</w:t>
        <w:noBreakHyphen/>
        <w:t>риц каждый из вас вот этой 16</w:t>
        <w:noBreakHyphen/>
        <w:t>рицей должен пробудиться к этому присутствию, а в синтезе всех присутствий пробудиться к Метагалактике.</w:t>
      </w:r>
    </w:p>
    <w:p>
      <w:pPr>
        <w:pStyle w:val="Style44"/>
        <w:rPr>
          <w:rFonts w:cs="Arial"/>
        </w:rPr>
      </w:pPr>
      <w:r>
        <w:rPr>
          <w:rFonts w:cs="Arial"/>
        </w:rPr>
        <w:t>И, пробуждаясь к каждому присутствию, мы вспоминаем, что присутствие — это при</w:t>
        <w:noBreakHyphen/>
        <w:t>Сути, Суть — есть выражаемый Свет, или как говорили в предыдущую эпоху, иной Свет, соответственно, собирая Свет Сути каждого присутствия и синтезируя Свет Сути 64</w:t>
        <w:noBreakHyphen/>
        <w:t>х присутствий между собой, мы входим в Метагалактическое просветление и становимся Буддой Метагалактики. (Пауза.)</w:t>
      </w:r>
    </w:p>
    <w:p>
      <w:pPr>
        <w:pStyle w:val="Style44"/>
        <w:rPr>
          <w:rFonts w:cs="Arial"/>
        </w:rPr>
      </w:pPr>
      <w:r>
        <w:rPr>
          <w:rFonts w:cs="Arial"/>
        </w:rPr>
        <w:t>Состояние Будды и просветленности в зале установлено. Среагируйте на него. Если у вас было просветление Будды даже в прошлую эпоху, в любом воплощении в прошлой эпохе, вы должны сейчас это прожить. Это отзывается в голове, я бы сказал, в глубинах мозга. А вот как отзывается? Описать не могу, вы должны прожить сами, а я должен услышать от вас.</w:t>
      </w:r>
    </w:p>
    <w:p>
      <w:pPr>
        <w:pStyle w:val="Style44"/>
        <w:rPr>
          <w:rFonts w:cs="Arial"/>
        </w:rPr>
      </w:pPr>
      <w:r>
        <w:rPr>
          <w:rFonts w:cs="Arial"/>
        </w:rPr>
        <w:t>Только в данный момент это не просветление Чаши, мы это на Синтезе когда</w:t>
        <w:noBreakHyphen/>
        <w:t>то описывали, мы говорим о Свете, это 6</w:t>
        <w:noBreakHyphen/>
        <w:t>ое выражение, а Чаша — это 4</w:t>
        <w:noBreakHyphen/>
        <w:t>ое. Поэтому пробужденность Света Сутью Метагалактически — это наше новое достижение на Пути просветленного Будды. Проживайте. Свет идёт к вам. Вы можете пробудиться не ко всем 64</w:t>
        <w:noBreakHyphen/>
        <w:t>м, а к одному, двум, трём, пяти присутствиям. Не ставьте сразу всю Метагалактику, сами себе ответьте, насколько присутствий вы готовы принять Свет Сути собою, на 5, на 8, на 16, но не более 64</w:t>
        <w:noBreakHyphen/>
        <w:t>х, иначе потеряетесь, и пробуждённости не будет. (Пауза.)</w:t>
      </w:r>
    </w:p>
    <w:p>
      <w:pPr>
        <w:pStyle w:val="Style44"/>
        <w:rPr>
          <w:rFonts w:cs="Arial"/>
        </w:rPr>
      </w:pPr>
      <w:r>
        <w:rPr>
          <w:rFonts w:cs="Arial"/>
        </w:rPr>
        <w:t>Войдя в это или идя этим, мы начинаем восходить в преображение Христа и в последующее воскрешение Христа, как итог реализации или реализации Христа собою. Соответственно, преображение Христа достигается синтезом пробуждённости присутствий и вашей ФА</w:t>
        <w:noBreakHyphen/>
        <w:t>16</w:t>
        <w:noBreakHyphen/>
        <w:t>рицей между ними, когда вы начинаете действовать в синтезе Метагалактики, и ваша ФА</w:t>
        <w:noBreakHyphen/>
        <w:t>16</w:t>
        <w:noBreakHyphen/>
        <w:t>рица образует центральный синтез 4</w:t>
        <w:noBreakHyphen/>
        <w:t>х миров. То есть, когда все 64 присутствия сливаются в Метагалактику, то ФА</w:t>
        <w:noBreakHyphen/>
        <w:t>16</w:t>
        <w:noBreakHyphen/>
        <w:t>рица метагалактически образует 4 мира синтезом своей жизни: Физическим, Тонким, Духа и Огненным. И в зависимости от того, каков будет у вас синтез миров ФА</w:t>
        <w:noBreakHyphen/>
        <w:t>16</w:t>
        <w:noBreakHyphen/>
        <w:t>рицы Метагалактическим проявлением, такова и будет глубина вашей воскрешённости: синтез одного мира, синтез двух миров, синтез трёх миров и синтез четырёх миров в соответствующем количестве присутствий в вашей жизни ФА</w:t>
        <w:noBreakHyphen/>
        <w:t>16</w:t>
        <w:noBreakHyphen/>
        <w:t>ричной — означает воскрешение Христа вами. Входим в состояние. (Пауза.)</w:t>
      </w:r>
    </w:p>
    <w:p>
      <w:pPr>
        <w:pStyle w:val="Style44"/>
        <w:rPr>
          <w:rFonts w:cs="Arial"/>
        </w:rPr>
      </w:pPr>
      <w:r>
        <w:rPr>
          <w:rFonts w:cs="Arial"/>
        </w:rPr>
        <w:t>И в синтезе миров воскрешаясь, мы образуем сферу специального или специфического Духа вокруг каждого из нас. (Пауза.)</w:t>
      </w:r>
    </w:p>
    <w:p>
      <w:pPr>
        <w:pStyle w:val="Style44"/>
        <w:rPr>
          <w:rFonts w:cs="Arial"/>
        </w:rPr>
      </w:pPr>
      <w:r>
        <w:rPr>
          <w:rFonts w:cs="Arial"/>
        </w:rPr>
        <w:t>Развернувши синтез миров, мы устремляемся в выражение Майтрейи, являя коллективность ФА</w:t>
        <w:noBreakHyphen/>
        <w:t>16</w:t>
        <w:noBreakHyphen/>
        <w:t>рицы Метагалактическим проявлением, ФА</w:t>
        <w:noBreakHyphen/>
        <w:t>32</w:t>
        <w:noBreakHyphen/>
        <w:t>рицы Универсумным проявлением, кто подтвердил и ФА</w:t>
        <w:noBreakHyphen/>
        <w:t>64</w:t>
        <w:noBreakHyphen/>
        <w:t>рицы — Единым, осознавая, что каждая из этих ипостасей действует независимо от нас и сама по себе: ФА</w:t>
        <w:noBreakHyphen/>
        <w:t>16</w:t>
        <w:noBreakHyphen/>
        <w:t>рица по своим законам, ФА</w:t>
        <w:noBreakHyphen/>
        <w:t>32</w:t>
        <w:noBreakHyphen/>
        <w:t>рица по своим законам. Это совершенно разные части.</w:t>
      </w:r>
    </w:p>
    <w:p>
      <w:pPr>
        <w:pStyle w:val="Style44"/>
        <w:rPr/>
      </w:pPr>
      <w:r>
        <w:rPr>
          <w:rFonts w:cs="Arial"/>
        </w:rPr>
        <w:t>И мы возжигаемся Метагалактической ипостасью ФА</w:t>
        <w:noBreakHyphen/>
        <w:t>16</w:t>
        <w:noBreakHyphen/>
        <w:t>рицы, входя в её Огонь, Универсумной ипостасью ФА</w:t>
        <w:noBreakHyphen/>
        <w:t>32</w:t>
        <w:noBreakHyphen/>
        <w:t>рицы, входя в её Огонь, (пауза) и возжигаемся Огнём Единой ФА</w:t>
        <w:noBreakHyphen/>
        <w:t>64</w:t>
        <w:noBreakHyphen/>
        <w:t>рицы. И в синтезе трёх выражений совершенно разных частей, мы возжигаемся троичностью ипостасности Физического проявленного мира, преодолевая иллюзию трёх ипостасей и входя в Физический проявленный Мир синтез</w:t>
        <w:noBreakHyphen/>
        <w:t>ипостасным выражением Майтрейи каждого из нас. (Пауза.) И, вспыхивая троичным Огнём, преодолеваем иллюзию «трех</w:t>
      </w:r>
      <w:r>
        <w:rPr>
          <w:rFonts w:cs="Arial"/>
          <w:lang w:val="en-US"/>
        </w:rPr>
        <w:t> </w:t>
      </w:r>
      <w:r>
        <w:rPr>
          <w:rFonts w:cs="Arial"/>
        </w:rPr>
        <w:t>Я», развертывая Путь Майтрейи синтезом проявленных миров. И отстраиваемся в синтезе проявлений Физического проявленного мира ракурсом Метагалактического, Универсумного или Единого выражения всей жизни своей. (Пауза.)</w:t>
      </w:r>
    </w:p>
    <w:p>
      <w:pPr>
        <w:pStyle w:val="Style44"/>
        <w:rPr>
          <w:rFonts w:cs="Arial"/>
        </w:rPr>
      </w:pPr>
      <w:r>
        <w:rPr>
          <w:rFonts w:cs="Arial"/>
        </w:rPr>
        <w:t>И в этом Огне мы возжигаем Слово Отца каждого из нас, синтезируемся с Изначально Вышестоящим Отцом и стяжаем выражение Пути Аватара явлением творческих начал Слова Отца Метагалактического проявления каждым из нас. (Пауза.)</w:t>
      </w:r>
    </w:p>
    <w:p>
      <w:pPr>
        <w:pStyle w:val="Style44"/>
        <w:rPr>
          <w:rFonts w:cs="Arial"/>
        </w:rPr>
      </w:pPr>
      <w:r>
        <w:rPr>
          <w:rFonts w:cs="Arial"/>
        </w:rPr>
        <w:t>И синтезируясь с Изначально Вышестоящим Отцом, и возжигаясь этой 4</w:t>
        <w:noBreakHyphen/>
        <w:t>рицей Путей, мы, синтезируясь с Изначально Вышестоящим Отцом, стяжаем Изначально Вышестоящую Силу (пауза) и, развертываясь ею, стяжаем и возжигаемся силой всех Изначально Вышестоящих проявлений, доступных каждому из нас, И развертываем Путь Изначально Вышестоящей Дочери синтезом пассионарности сил, являемых каждым из нас проявлено. (Пауза.)</w:t>
      </w:r>
    </w:p>
    <w:p>
      <w:pPr>
        <w:pStyle w:val="Style44"/>
        <w:rPr>
          <w:rFonts w:cs="Arial"/>
        </w:rPr>
      </w:pPr>
      <w:r>
        <w:rPr>
          <w:rFonts w:cs="Arial"/>
        </w:rPr>
        <w:t>И в этом Огне, синтезируясь с Изначально Вышестоящим Отцом, мы стяжаем Истину Пути каждого из нас, являя Изначально Вышестоящего Сына Метагалактики собою. (Пауза.)</w:t>
      </w:r>
    </w:p>
    <w:p>
      <w:pPr>
        <w:pStyle w:val="Style44"/>
        <w:rPr>
          <w:rFonts w:cs="Arial"/>
        </w:rPr>
      </w:pPr>
      <w:r>
        <w:rPr>
          <w:rFonts w:cs="Arial"/>
        </w:rPr>
        <w:t xml:space="preserve">И выражая синтез шести состояний каждого из нас, мы входим в прямое выражение выразимостью и явлением Изначально Вышестоящего Отца каждым из нас. </w:t>
      </w:r>
    </w:p>
    <w:p>
      <w:pPr>
        <w:pStyle w:val="Style40"/>
        <w:rPr>
          <w:rFonts w:cs="Arial"/>
        </w:rPr>
      </w:pPr>
      <w:r>
        <w:rPr>
          <w:rFonts w:cs="Arial"/>
        </w:rPr>
        <w:t>И выходим из тренинга.</w:t>
      </w:r>
    </w:p>
    <w:p>
      <w:pPr>
        <w:pStyle w:val="Style46"/>
        <w:shd w:fill="auto" w:val="clear"/>
        <w:rPr>
          <w:rFonts w:cs="Arial"/>
        </w:rPr>
      </w:pPr>
      <w:bookmarkStart w:id="26" w:name="__RefHeading___Toc394018208"/>
      <w:bookmarkEnd w:id="26"/>
      <w:r>
        <w:rPr>
          <w:rFonts w:cs="Arial"/>
        </w:rPr>
        <w:t>Комментарий после практики. Огненная реализация 8</w:t>
        <w:noBreakHyphen/>
        <w:t>рицы Изначально Вышестоящего Отца</w:t>
      </w:r>
    </w:p>
    <w:p>
      <w:pPr>
        <w:pStyle w:val="Style40"/>
        <w:rPr>
          <w:rFonts w:cs="Arial"/>
        </w:rPr>
      </w:pPr>
      <w:r>
        <w:rPr>
          <w:rFonts w:cs="Arial"/>
        </w:rPr>
        <w:t>Вот те шесть путей. Вернее, один из вариантов их, которые вы можете проживать. Сразу скажу, когда был путь Будды, это был самый легкое проживание в том плане, что входить в него было легче, и к этому пути вы способны. Когда путь Христа, ну, начали, все остальные пути были, как могли, то есть впитывали. Поэтому могу сказать, что на этих двух путях какие-то основы наработок есть Будды и Христа, причём с точки зрения Новой Эпохи. Это не имеется в виду предыдущие накопления. А на четырех путях мы ещё думали даже остановиться, то есть там переключали. Но не надо было. То есть путь Майтрейи, Аватара, Дочери, Сына, эти основы надо ещё нарабатывать. Причём мы предложили варианты более</w:t>
        <w:noBreakHyphen/>
        <w:t>менее доступные вам, исходя из тех Синтезов Огня, что мы проводили. То есть, есть более сложные варианты, намного более сложные, недоступные, а есть более простые варианты. Но, на Синтезе Огня более простые, касающиеся присутственных организаций, как-то мелковато. У нас все-таки 30</w:t>
        <w:noBreakHyphen/>
        <w:t xml:space="preserve">й Синтез. То есть наша задача была от присутствия дойти до многопроявленного выражения. Вот Огонь этих реализаций Отец вам заложил, Владыка некое состояние, некое выражение вам давал. Оно было в зале. А как вы взяли, ваш вопрос. Но я подчеркиваю, </w:t>
      </w:r>
      <w:r>
        <w:rPr>
          <w:rFonts w:cs="Arial"/>
          <w:b/>
        </w:rPr>
        <w:t xml:space="preserve">путь Будды однозначно заканчивается ярким светом внутри, хотя бы в голове, на всю голову, а не во фрагментах, идеально во всем теле. </w:t>
      </w:r>
      <w:r>
        <w:rPr>
          <w:rFonts w:cs="Arial"/>
        </w:rPr>
        <w:t>Вы просто вспыхиваете светом, ну, горите, как лампочка. Нитью накаливания будет огненная нить, можно, так сказать.</w:t>
      </w:r>
    </w:p>
    <w:p>
      <w:pPr>
        <w:pStyle w:val="Style40"/>
        <w:rPr>
          <w:rFonts w:cs="Arial"/>
        </w:rPr>
      </w:pPr>
      <w:r>
        <w:rPr>
          <w:rFonts w:cs="Arial"/>
          <w:b/>
        </w:rPr>
        <w:t>Путь Христа завершается четким проживанием, восприятием и выражением двух миров внутри. Вы его видите. И неким состоянием духа, плотного, жаркого, насыщенного вокруг вас</w:t>
      </w:r>
      <w:r>
        <w:rPr>
          <w:rFonts w:cs="Arial"/>
        </w:rPr>
        <w:t>. Потому что мало войти самому, надо, чтобы это выражение приняла окружающая природа. То есть вопрос Синтеза вашего, воскрешения и природы. Воскрешение может идти не только по мирам, а, допустим, синтезом 16</w:t>
        <w:noBreakHyphen/>
        <w:t>риц. Вот вы их стяжали, и вы собираете все 16</w:t>
        <w:noBreakHyphen/>
        <w:t>рицы между собою. С одной стороны, это синтез 16</w:t>
        <w:noBreakHyphen/>
        <w:t>риц, а с другой стороны можно пройти путем воскрешения, воскрешаясь каждой 16</w:t>
        <w:noBreakHyphen/>
        <w:t>рицей, так же как вы пробуждались каждом присутствием. Но Владыка вам решил дать преображение миров, да, и воскрешение в мирах, то, что мы объясняли. С 16</w:t>
        <w:noBreakHyphen/>
        <w:t xml:space="preserve">рицами наверно ещё есть вопросы. </w:t>
      </w:r>
    </w:p>
    <w:p>
      <w:pPr>
        <w:pStyle w:val="Style40"/>
        <w:rPr>
          <w:rFonts w:cs="Arial"/>
          <w:b/>
          <w:b/>
        </w:rPr>
      </w:pPr>
      <w:r>
        <w:rPr>
          <w:rFonts w:cs="Arial"/>
        </w:rPr>
        <w:t xml:space="preserve">Ну, </w:t>
      </w:r>
      <w:r>
        <w:rPr>
          <w:rFonts w:cs="Arial"/>
          <w:b/>
        </w:rPr>
        <w:t>путь Майтрейи это наиболее сложный путь</w:t>
      </w:r>
      <w:r>
        <w:rPr>
          <w:rFonts w:cs="Arial"/>
        </w:rPr>
        <w:t xml:space="preserve">. В предыдущей эпохе его не было. </w:t>
      </w:r>
      <w:r>
        <w:rPr>
          <w:rFonts w:cs="Arial"/>
          <w:b/>
        </w:rPr>
        <w:t>Это наши с вами огненные пути</w:t>
      </w:r>
      <w:r>
        <w:rPr>
          <w:rFonts w:cs="Arial"/>
        </w:rPr>
        <w:t xml:space="preserve">. Поэтому, если Будда работает со светом, Христос с духом, то Майтрейя с Огнём, то есть, фактически это путь Огня. Ну, вам давался достаточно сложный вариант трех Ипостасей трех проявлений. Ну, а самый простой так, вот, чтобы увидеть, это проживание жизни каждого проявления. То есть, </w:t>
      </w:r>
      <w:r>
        <w:rPr>
          <w:rFonts w:cs="Arial"/>
          <w:b/>
        </w:rPr>
        <w:t>Майтрейя, это ещё воинство Отца</w:t>
      </w:r>
      <w:r>
        <w:rPr>
          <w:rFonts w:cs="Arial"/>
        </w:rPr>
        <w:t xml:space="preserve">. Но воинство это не только те, кто воюет, а те, кто воюет над собой, </w:t>
      </w:r>
      <w:r>
        <w:rPr>
          <w:rFonts w:cs="Arial"/>
          <w:b/>
        </w:rPr>
        <w:t>учится жить по-другому</w:t>
      </w:r>
      <w:r>
        <w:rPr>
          <w:rFonts w:cs="Arial"/>
        </w:rPr>
        <w:t xml:space="preserve">. И вот, когда мы учимся жить Метагалактикой, учимся жить Универсумом, учимся жить Единым, проживать и жить им, так же, как мы живем на Планете, вот это путь Майтрейи. Это не воскрешение к тому, а это реализация того, здесь, собою, привнесение в Планету новых проявлений, в чем-то это похоже на пробуждение. Но есть один момент: там нельзя пробудиться, пока ты не начал жить этим. В этом тонкость. То есть, если присутствиями мы уже начали жить, и здесь нужно ими пробуждаться, мы живем ими, то в проявлениях мы не особо живем. Даже наши здания, куда мы ходим, ходить это не значит жить. То есть, мы там бываем, бытуем, но не живем. </w:t>
      </w:r>
      <w:r>
        <w:rPr>
          <w:rFonts w:cs="Arial"/>
          <w:b/>
        </w:rPr>
        <w:t>И вот, привносить новое, чтобы этим жить, и защищать жизнь этим, это Майтрейя.</w:t>
      </w:r>
    </w:p>
    <w:p>
      <w:pPr>
        <w:pStyle w:val="Style40"/>
        <w:rPr>
          <w:rFonts w:cs="Arial"/>
        </w:rPr>
      </w:pPr>
      <w:r>
        <w:rPr>
          <w:rFonts w:cs="Arial"/>
          <w:b/>
        </w:rPr>
        <w:t>Аватар, это однозначно выражение нового пути с учетом всех наших разнообразий</w:t>
      </w:r>
      <w:r>
        <w:rPr>
          <w:rFonts w:cs="Arial"/>
        </w:rPr>
        <w:t xml:space="preserve">. Самый простой и удобный вариант был выразить Слово Отца. Потому что именно Слово Отца у каждого из вас уникально, неповторимо и там есть зачатки Аватара. Но я подчеркиваю, Аватар — это не столько Слово Отца, это удобство практики. Можно быть Аватором и, реализуя Слово Отца. Но сам по себе Аватар глубже и выше. Напоминаю, что Аватар — это четвертая степень реализации, а, значит, сам по себе Аватар это ментальность, Чаша, да, и выражение того знания, в том числе, состояния, которого раньше у Чело не было. В какой-то мере новый Синтез, который у нас публикуется иногда на Синтезах, это путь Аватара. То есть, </w:t>
      </w:r>
      <w:r>
        <w:rPr>
          <w:rFonts w:cs="Arial"/>
          <w:b/>
        </w:rPr>
        <w:t>если вам дается что-то новое Синтезом, чего раньше у вас не было, и особенно, чего Ведущий не знал, то есть, это точно или от Владыки, или от Отца, в этот момент включается путь Аватара</w:t>
      </w:r>
      <w:r>
        <w:rPr>
          <w:rFonts w:cs="Arial"/>
        </w:rPr>
        <w:t>, ну, как вариант. Причём, это четвертой степени ментальный, когда ты и объясняешь, и проживаешь. Ну, это можно сделать и на уровне Посвящений, и на уровне статусов, и на уровне реализации, в зависимости от твоей подготовки на этот момент.</w:t>
      </w:r>
    </w:p>
    <w:p>
      <w:pPr>
        <w:pStyle w:val="Style40"/>
        <w:rPr>
          <w:rFonts w:cs="Arial"/>
        </w:rPr>
      </w:pPr>
      <w:r>
        <w:rPr>
          <w:rFonts w:cs="Arial"/>
        </w:rPr>
        <w:t xml:space="preserve">Дочь. С Дочерью мы выразили силу в проявлении, потому что сама специфика Дочери это выражение Ока. Можно конечно было предложить вам посмотреть или узреть Оком, что либо, но это было тогда не реализации Дочери, а пробужденность Ока. А у нас многие Чело путают эту вещь. То есть они путают действие части собственное действие Ипостаси Основ Дочери. А вот выражение силы, </w:t>
      </w:r>
      <w:r>
        <w:rPr>
          <w:rFonts w:cs="Arial"/>
          <w:b/>
        </w:rPr>
        <w:t>так как Дочь — это вершина пятого горизонта и пассионарность сил, собранная по проявлениям</w:t>
      </w:r>
      <w:r>
        <w:rPr>
          <w:rFonts w:cs="Arial"/>
        </w:rPr>
        <w:t>. Почему? Потому что по присутствиям мы силы уже собрали, ну, кто стяжал эту практику. А вот по проявлениям нет. И </w:t>
      </w:r>
      <w:r>
        <w:rPr>
          <w:rFonts w:cs="Arial"/>
          <w:b/>
        </w:rPr>
        <w:t>в каждом проявлении есть некая собственная сила, двигающая выражение, ну, можно так сказать, Любви в этом проявлении, то умение собрать и выразить эту силу реализует в вас Дочь</w:t>
      </w:r>
      <w:r>
        <w:rPr>
          <w:rFonts w:cs="Arial"/>
        </w:rPr>
        <w:t xml:space="preserve">. Или другой вариант: чётко и однозначно искренне стоять в чистоте пути или в чистоте учения, которое поручил вам Отец, это тоже Дочь. Поэтому, ну, как анекдот, допустим, экзамены поручили как раз служительницам Дочери. И отбирают их. Ну, на ведение экзамена у нас есть специально отобранные ведущие погружения, мы называем их экзаменаторы, то есть ведущие экзаменов, те, кто выполнил какой-то аспект чистоты и выражения Дочери. То есть, или на страже учения, или на страже чистоты присутствия, понятно, или выражение какой-то силы в Синтезе, ну тех же проявлений. Ну, то есть каждый по-своему их выразил. Ну, и только после этого Дочь допустила к экзаменационному выражению Дхармы. Если учесть, что вершина дхармический оснований это Дочь. Понятно, что Ипостась Синтеза Мории в ОКО этим занимается. Но, если дело доходит до служения Чело и ведущего, — а, как вы знаете, ведущий вообще относится к Дому и, ну, несколько выше управления Ока, вернее Ипостаси Ока или ипостаси Ока, хотя это всё относительно, — то при экзамене ведения включается Дочь, потому что это её прямая обязанность. Вот такой любопытный вам эффектик. А, значит, надо уметь владеть силой чистоты, искренность, выраженность, и одновременно силой проявленности, то есть, насколько ты чисто и искреннее проявляешься. </w:t>
      </w:r>
    </w:p>
    <w:p>
      <w:pPr>
        <w:pStyle w:val="Style40"/>
        <w:rPr>
          <w:rFonts w:cs="Arial"/>
        </w:rPr>
      </w:pPr>
      <w:r>
        <w:rPr>
          <w:rFonts w:cs="Arial"/>
        </w:rPr>
        <w:t xml:space="preserve">И ещё такой отрицательный момент вашего состояния или вашего стояния в этих процессах. Чем выше мы шли по Ипостасям, тем глубже накатывала волна ухода, засыпания. То есть буквально входишь в состояние, — это ошибка ваша, — входишь в состояние, группа входит в состояние, и тут же в синтезе каких-то ваших подготовок накатывает волна, вышибающая тебя из него, называется волна сна. Вот надо ходить в пробужденность, — обобщим так, — ни в коем случае не входя в сонность. </w:t>
      </w:r>
    </w:p>
    <w:p>
      <w:pPr>
        <w:pStyle w:val="Style40"/>
        <w:rPr>
          <w:rFonts w:cs="Arial"/>
        </w:rPr>
      </w:pPr>
      <w:r>
        <w:rPr>
          <w:rFonts w:cs="Arial"/>
        </w:rPr>
        <w:t>То есть, настоящий путь реализации это между сном и бодроствованием. И никаких колыханий ни в ту, ни в ту сторону. Это такой трансовый релакс. Но при этом ты не должен уходить вниз, пытаясь заснуть. Или твой организм пытается заснуть. Понимаете, да. А такая волна накатывала. Если накатывает такая волна, вы уже с избытком вошли в состояние, у вас нет сил идти дальше. И вы должны прекратить практику до следующего момента, вплоть до того, что иногда, чтобы войти в глубокую пробужденность, вам надо очень много времени. А, когда ты сидишь в неком состоянии очень долго, тело любит выкрутиться, чтобы его уснули, потому что ему скучно. Непонятно, зачем сидишь. Если вы не оттренируете этот момент, — знаете такое, не факт, что у всех наступает всё быстро и спонтанно, — некоторым придётся, вот, ну, мы двадцать минут всего занимаемся. И за двадцать минут у нас пять волн сна. Ну, примерно так. Это вообще не время. Я на часах засек. Это вообще не время для такого пути. Но при этом мы углубили пять уровней состояния. Вот это вредно. То же самое, вредна перевозбужденность, в том числе, когда вы съели, выпили что-то возбуждающее, ну, даже типа кофе. Я люблю перед Синтезом выпить кофе, но ночью получил это поручение. Мне утром не дали выпить кофе, хотя оно просто стояло на столе, — наливай, не хочу, называется. Или там заказываешь, официантка там, если более крепкого хочешь. Нельзя было. Только кефирчик. То есть, подготовка. То есть, даже продукты не должны были тебя, ну, как-то возбудить, подсознательно, даже на уровне того, что ты в тело входишь. Хотя я специально завтракаю, позавтракал за час до Синтеза, чтобы к Синтезу уже вообще ничего не осталось, ну, в некотором смысле. То есть, всё перешло в процесс. Ну, когда за сорок минут завтракаешь, оно потом усваивается. И не мешает работать. Примерно так. Увидели?</w:t>
      </w:r>
    </w:p>
    <w:p>
      <w:pPr>
        <w:pStyle w:val="Style40"/>
        <w:rPr>
          <w:rFonts w:cs="Arial"/>
        </w:rPr>
      </w:pPr>
      <w:r>
        <w:rPr>
          <w:rFonts w:cs="Arial"/>
        </w:rPr>
        <w:t>Поэтому, есть ещё какие-то положения чисто физиологические, чисто гигиенические, чисто внутренне этические, которые надо достигнуть, потому что не факт, что ваши тела и части были готовы. А это такое, любая реализация это совокупность многих факторов, в которые надо суметь войти. Если совокупности факторов не сложилось, вы не войдете, даже, если будете готовы и вы пропустите шанс или момент. А пропускать нельзя. Да.</w:t>
      </w:r>
    </w:p>
    <w:p>
      <w:pPr>
        <w:pStyle w:val="Style40"/>
        <w:rPr>
          <w:rFonts w:cs="Arial"/>
        </w:rPr>
      </w:pPr>
      <w:r>
        <w:rPr>
          <w:rFonts w:cs="Arial"/>
        </w:rPr>
        <w:t xml:space="preserve">И ещё такой момент, вы должны реально понимать, что, вот мы тренировались, допустим, пробуждением буддическим, на будди. Вы вошли в эту пробуждённость. Если у вас не хватает какого-то посвящения Будды, — вначале это работает на посвящение. Вообще первое просветление Гаутамы означало второе солнечное посвящение. Ну, чтобы не смущаться, с точки зрения Иерархии. А потом, когда он уже вошёл в три тела: нирвана кая, дхама кая, то есть, иные состояния телесные, вот тогда это в принципе уже началась реализация полноты Будды. Поэтому, первые пробужденности будут замещать ваши посвящения Будды. Кое-кто в Метагалактике, двенадцать, да. Потом будут вводить вас в статус. И только потом войдут в полноту реализации. Мы, конечно, можем попытаться сразу войти в реализацию, — пути господни неисповедимы, — возможно это и произойдет. Ну, скорее всего, исходя из логики и методики, вряд ли. Потому что, если ты не имеешь посвящения, реализовывать тебе нечего. А, если ты не имеешь статус, ты не можешь этим действовать. Тогда зачем тебе реализация? Ну, то есть тут такая, более сложная грань, чем мы это видим. С этой темой всё. Мы вам её показали. </w:t>
      </w:r>
    </w:p>
    <w:p>
      <w:pPr>
        <w:pStyle w:val="Style40"/>
        <w:rPr>
          <w:rFonts w:cs="Arial"/>
        </w:rPr>
      </w:pPr>
      <w:r>
        <w:rPr>
          <w:rFonts w:cs="Arial"/>
        </w:rPr>
        <w:t>И вы сейчас сонастроились на огненную реализацию 8</w:t>
        <w:noBreakHyphen/>
        <w:t>рицы Изначально Вышестоящего Отца. То есть, не посвящением, не статусом, а вне всех наших путей. Я подчеркиваю, хотя по методике, сначала посвящение, потом статус, — только что говорил, — но может быть и сразу реализация. Такого опыта мы не имеем, но, вдруг у кого-то получится, мы будем рады. Всё.</w:t>
      </w:r>
    </w:p>
    <w:p>
      <w:pPr>
        <w:pStyle w:val="Style46"/>
        <w:shd w:fill="auto" w:val="clear"/>
        <w:rPr>
          <w:rFonts w:cs="Arial"/>
        </w:rPr>
      </w:pPr>
      <w:bookmarkStart w:id="27" w:name="__RefHeading___Toc394018209"/>
      <w:bookmarkEnd w:id="27"/>
      <w:r>
        <w:rPr>
          <w:rFonts w:cs="Arial"/>
        </w:rPr>
        <w:t>Комментарий перед практикой</w:t>
      </w:r>
    </w:p>
    <w:p>
      <w:pPr>
        <w:pStyle w:val="Style40"/>
        <w:rPr>
          <w:rFonts w:cs="Arial"/>
        </w:rPr>
      </w:pPr>
      <w:r>
        <w:rPr>
          <w:rFonts w:cs="Arial"/>
        </w:rPr>
        <w:t xml:space="preserve">У нас наверно сразу следующая практика. Я понимаю, что мы ныряем из практики в практику. У нас сейчас такая огненность. Мы с вами сейчас стяжали перед этим Меч Истины. Ну, и мы привыкли, что Меч только один, но иногда стяжали несколько. А сейчас мы с вами стяжаем тридцать два Меча Истины, как выражение Истины в каждой части. И каждая часть будет иметь свой Меч Истины. Ну, и соответственно свою Истину. И вот та Истина и тот Меч, который мы уже стяжали, обогатятся этим выражением. Зачем? Как вы помните, Истина у нас тридцатая часть, если взять по форме, не трогать содержание. При этом тридцатой Ипостасью Синтеза является Человек. Значит, глубина формы и, в какой-то мере содержательности Истины спрятано в человеке. Ну, не зря же так назван. А, если учесть, что человек это части, их развитие, значит, </w:t>
      </w:r>
      <w:r>
        <w:rPr>
          <w:rFonts w:cs="Arial"/>
          <w:b/>
        </w:rPr>
        <w:t>глубина Истины спрятана в каждой части. А в синтезе частей и выявляется та Истина, которую мы стяжали ранее.</w:t>
      </w:r>
      <w:r>
        <w:rPr>
          <w:rFonts w:cs="Arial"/>
        </w:rPr>
        <w:t xml:space="preserve"> Но очень часто или части, или какие-то сопутствующие моменты нас туда не пускают. </w:t>
      </w:r>
    </w:p>
    <w:p>
      <w:pPr>
        <w:pStyle w:val="Style40"/>
        <w:rPr>
          <w:rFonts w:cs="Arial"/>
        </w:rPr>
      </w:pPr>
      <w:r>
        <w:rPr>
          <w:rFonts w:cs="Arial"/>
        </w:rPr>
        <w:t>То есть, мы хотим выявить Истину частей, — у меня была одна такая практика на Синтезе, — а так глубоко, как нам надо, часть не открывается. Ну, то есть, Истина все- таки тридцатое выражение каждой части. Допустим, если у Души всего восемь основ, чтобы открыться в тридцатую выразимость, надо Душу вытрясти наизнанку. Как один Чело сказал: «Чё ты насилуешь мою Душу?» Я говорю: «Я ещё к Разуму не приступал». Это вот примерно, вот, Истина частей. Это мы так с одним поговорили Чело, круто. То есть я его достал душевно. Ну, там янь был. Женщин душевно лучше не трогать. А яня самое милое дело, потому что он там никогда не ждёт подвоха. Вот женщина на Душе всегда ждет подвоха. Их легче за Разум взять. У яня, наоборот. У него Разум всегда готов к боевым действиям. Душа всегда ослаблена, зная, что, ну все яни братья во Христе. Вот и все. Ну, когда я его достал душевно по</w:t>
        <w:noBreakHyphen/>
        <w:t>яньски, он мне выразил конкретно: «Ты, чё делаешь во Христе? Не трогай мою душу». Поэтому я сказал, что следующий будет Разум. Уже по</w:t>
        <w:noBreakHyphen/>
        <w:t>яньски. Ну, и ...</w:t>
      </w:r>
    </w:p>
    <w:p>
      <w:pPr>
        <w:pStyle w:val="Style40"/>
        <w:rPr>
          <w:rFonts w:cs="Arial"/>
        </w:rPr>
      </w:pPr>
      <w:r>
        <w:rPr>
          <w:rFonts w:cs="Arial"/>
        </w:rPr>
        <w:t xml:space="preserve">Вот, чтобы не возникло такого состояния, когда сейчас входит Истина, то есть вам сейчас Сын будет давать тридцать две Истины, а Душа, Сознание, любая часть будет плакать, чего меня Сын Истиной достаёт. Не хочу. Вместе с Истиной перед ней вручается Меч, который часть впитывает. А Меч такой хитрый, он открывает до конца. Почему? Сам по себе Сын — это шестьдесят вторая Ипостась. Это не тридцатая часть Истины. И Меч от него открывает нас минимум на шестьдесят две выразимости. То есть, глубина Меча Сына пашет везде. Две оставшиеся — это ваша цельность и сохранность. Инстинкт самосохранения это Мать и цельность выражения Отца, это Отец. Всё! Всё остальное этот Меч вскрывает. </w:t>
      </w:r>
    </w:p>
    <w:p>
      <w:pPr>
        <w:pStyle w:val="Style40"/>
        <w:rPr/>
      </w:pPr>
      <w:r>
        <w:rPr>
          <w:rFonts w:cs="Arial"/>
        </w:rPr>
        <w:t>Поэтому, Истина, идущая с мечом, дойдет до самых до нужных до окраин в каждой части. Единственная проблема, что не каждая часть при этом будет проживать. Потом часть будет долго-долго перестраиваться, чтобы выразить эту Истину. Но самое интересное, если Истина разгорится ярко, после этого часть, открывшись так глубоко, закрыться от вас не сможет. Мы это проверяли уже на одном тридцатом Синтезе, результаты нам понравились. То есть намного стало интересней тем Чело и жить, и быть, и выражаться. Ну, и вот мы решили эту методику попробовать как стандарт 30</w:t>
        <w:noBreakHyphen/>
        <w:t xml:space="preserve">го Синтеза. Действует. Пока так складывается. </w:t>
      </w:r>
    </w:p>
    <w:p>
      <w:pPr>
        <w:pStyle w:val="Style40"/>
        <w:rPr>
          <w:rFonts w:cs="Arial"/>
        </w:rPr>
      </w:pPr>
      <w:r>
        <w:rPr>
          <w:rFonts w:cs="Arial"/>
        </w:rPr>
        <w:t xml:space="preserve">Просьба такая, когда вы будете получать Меч, не просто он сам пускай делает. Будет интересно, если вы сами ещё будете устремлены, чтобы он у вас чего-то там сделал. То есть, чтобы он не только открыл в вас в глубину. Чтобы он по ходу дела отсёк лишние детали. А это зачем здесь, ну примерно, вот, в таком состоянии. То есть, чтобы он нашёл то лишнее, и хоть что-то сгорело. Когда мы будем стоять в зале Сына сейчас, его Огонь и сама атмосфера зала позволяет сжечь всё лишнее. А, единственное оно, лишь бы вы к этому не были сильно-сильно привязаны — ну, это же мое, нельзя, не отдам. Меч может отсечь, а вы будете говорить: «Куда? Куда? Там же моя жизнь в яйце». Примерно вот так. </w:t>
      </w:r>
    </w:p>
    <w:p>
      <w:pPr>
        <w:pStyle w:val="Style40"/>
        <w:rPr/>
      </w:pPr>
      <w:r>
        <w:rPr>
          <w:rFonts w:cs="Arial"/>
        </w:rPr>
        <w:t>То есть, осознайте, что ваша жизнь не в той привязке, не в той ситуации, не в той проблеме, не в том качестве, не в том блоке возможностей, которые сейчас у вас есть, а выше этого. Истинный Меч выше других осознанных и не осознанных вами проблем, записей и выражений. Вот, если вы согласитесь, что меч может с вами делать всё, вы максимально глубоко освободитесь. У меня была ситуация, когда я сказал: « А, меч может делать со мной всё». И сквозь меня ходил меч на присутствиях, а вырубить меня не мог. Но ходил насквозь. Это был шок Чело, который со мной там тренировался, ну, там, даже не тренировка, а, боролся. Он не понимал, как это. Потому что у них там, если меч входит в тело, всё, тебя рубят. А, если ты входишь в Истину, то меч вырубает только отрицательное в тебе или, если ничего находит, проходит насквозь, мимо. И ни одной царапины. То есть, инструмент хирурга. Ну, такое вот, как это, хиллера, по-моему называется, да. Внутри копается, но не разрезает. Очень удобная вещь, главное полезная. Но, вот, такое мне удавалось достигать в зале у Сына. Когда там работаешь, это возможно. Ну, там тренировки есть. Поэтому, вот этот шанс не упускайте. Практика.</w:t>
      </w:r>
    </w:p>
    <w:p>
      <w:pPr>
        <w:pStyle w:val="Style43"/>
        <w:shd w:fill="auto" w:val="clear"/>
        <w:rPr/>
      </w:pPr>
      <w:bookmarkStart w:id="28" w:name="__RefHeading___Toc394018210"/>
      <w:bookmarkEnd w:id="28"/>
      <w:r>
        <w:rPr>
          <w:rFonts w:cs="Arial"/>
        </w:rPr>
        <w:t>ПРАКТИКА 7. Стяжание 32</w:t>
        <w:noBreakHyphen/>
        <w:t>х Истин 32</w:t>
        <w:noBreakHyphen/>
        <w:t>х частей в их ФА</w:t>
        <w:noBreakHyphen/>
        <w:t xml:space="preserve"> или синтез</w:t>
        <w:noBreakHyphen/>
        <w:t>варианте. Стяжание 32</w:t>
        <w:noBreakHyphen/>
        <w:t>х Мечей Истины в 32</w:t>
        <w:noBreakHyphen/>
        <w:t>е Изначально Вышестоящие части.</w:t>
        <w:br/>
        <w:t>Стяжание 32</w:t>
        <w:noBreakHyphen/>
        <w:t>х Изначально Вышестоящих Мудростей Изначально Вышестоящего Отца в каждую из 32</w:t>
        <w:noBreakHyphen/>
        <w:t>х частей</w:t>
      </w:r>
    </w:p>
    <w:p>
      <w:pPr>
        <w:pStyle w:val="Style44"/>
        <w:rPr/>
      </w:pPr>
      <w:r>
        <w:rPr>
          <w:rFonts w:cs="Arial"/>
        </w:rPr>
        <w:t>Мы возжигаемся всем накопленным Огнём. И выражением состояний, реализаций в вершине Пути Чело каждым из нас. В этом Огне мы синтезируемся с Изначально Вышестоящими Владыками Кут Хуми, Фаинь. И, возжигаясь их Огнём, синтезируемся с Хум Изначально Вышестоящего Владыки Кут Хуми. (Пауза.)</w:t>
      </w:r>
    </w:p>
    <w:p>
      <w:pPr>
        <w:pStyle w:val="Style44"/>
        <w:rPr/>
      </w:pPr>
      <w:r>
        <w:rPr>
          <w:rFonts w:cs="Arial"/>
        </w:rPr>
        <w:t>И стяжаем 32 Изначально Вышестоящих Огня Синтеза Изначально Вышестоящего Отца,</w:t>
      </w:r>
      <w:r>
        <w:rPr>
          <w:rFonts w:cs="Arial"/>
          <w:b/>
        </w:rPr>
        <w:t xml:space="preserve"> прося преобразить </w:t>
      </w:r>
      <w:r>
        <w:rPr>
          <w:rFonts w:cs="Arial"/>
        </w:rPr>
        <w:t>каждого из нас</w:t>
      </w:r>
      <w:r>
        <w:rPr>
          <w:rFonts w:cs="Arial"/>
          <w:b/>
        </w:rPr>
        <w:t xml:space="preserve"> на вмещение 32</w:t>
        <w:noBreakHyphen/>
        <w:t>х Истин в 32</w:t>
        <w:noBreakHyphen/>
        <w:t>е ФА</w:t>
      </w:r>
      <w:r>
        <w:rPr>
          <w:rFonts w:cs="Arial"/>
        </w:rPr>
        <w:t>–</w:t>
      </w:r>
      <w:r>
        <w:rPr>
          <w:rFonts w:cs="Arial"/>
          <w:b/>
        </w:rPr>
        <w:t xml:space="preserve"> или синтез</w:t>
        <w:noBreakHyphen/>
        <w:t xml:space="preserve">части, проявленные части, </w:t>
      </w:r>
      <w:r>
        <w:rPr>
          <w:rFonts w:cs="Arial"/>
        </w:rPr>
        <w:t>каждого из нас,</w:t>
      </w:r>
      <w:r>
        <w:rPr>
          <w:rFonts w:cs="Arial"/>
          <w:b/>
        </w:rPr>
        <w:t xml:space="preserve"> с выражением Меча Истины каждой части и Истины этой части собою в синтезе </w:t>
      </w:r>
      <w:r>
        <w:rPr>
          <w:rFonts w:cs="Arial"/>
        </w:rPr>
        <w:t>каждым из нас.</w:t>
      </w:r>
    </w:p>
    <w:p>
      <w:pPr>
        <w:pStyle w:val="Style44"/>
        <w:rPr/>
      </w:pPr>
      <w:r>
        <w:rPr>
          <w:rFonts w:cs="Arial"/>
        </w:rPr>
        <w:t>И, возжигаясь этим Огнём, мы синтезируемся с Изначально Вышестоящим Сыном Метагалактики. Переходим в Его зал на 62</w:t>
        <w:noBreakHyphen/>
        <w:t xml:space="preserve">ое Изначально Вышестоящее проявление явленно, возжигаясь им. И, синтезируясь с Хум Изначально Вышестоящего Сына Метагалактики, </w:t>
      </w:r>
      <w:r>
        <w:rPr>
          <w:rFonts w:cs="Arial"/>
          <w:b/>
        </w:rPr>
        <w:t>мы стяжаем Изначально</w:t>
      </w:r>
      <w:r>
        <w:rPr>
          <w:rFonts w:cs="Arial"/>
        </w:rPr>
        <w:t xml:space="preserve"> </w:t>
      </w:r>
      <w:r>
        <w:rPr>
          <w:rFonts w:cs="Arial"/>
          <w:b/>
        </w:rPr>
        <w:t>Вышестоящую Мудрость Изначально Вышестоящего Отца, развёртывающую выражение Истины</w:t>
      </w:r>
      <w:r>
        <w:rPr>
          <w:rFonts w:cs="Arial"/>
        </w:rPr>
        <w:t xml:space="preserve"> </w:t>
      </w:r>
      <w:r>
        <w:rPr>
          <w:rFonts w:cs="Arial"/>
          <w:b/>
        </w:rPr>
        <w:t>каждой из 32</w:t>
        <w:noBreakHyphen/>
        <w:t>х частей в соответствующем выражении Меча Истины в каждой из 32</w:t>
        <w:noBreakHyphen/>
        <w:t>х частей собою</w:t>
      </w:r>
      <w:r>
        <w:rPr>
          <w:rFonts w:cs="Arial"/>
        </w:rPr>
        <w:t>.</w:t>
      </w:r>
    </w:p>
    <w:p>
      <w:pPr>
        <w:pStyle w:val="Style44"/>
        <w:rPr>
          <w:rFonts w:cs="Arial"/>
          <w:b/>
          <w:b/>
        </w:rPr>
      </w:pPr>
      <w:r>
        <w:rPr>
          <w:rFonts w:cs="Arial"/>
        </w:rPr>
        <w:t xml:space="preserve">И, возжигаясь этим Огнём, мы синтезируемся с Изначально Вышестоящим Сыном Метагалактики и </w:t>
      </w:r>
      <w:r>
        <w:rPr>
          <w:rFonts w:cs="Arial"/>
          <w:b/>
        </w:rPr>
        <w:t>стяжаем 32 Истины 32</w:t>
        <w:noBreakHyphen/>
        <w:t>х частей в их ФА</w:t>
        <w:noBreakHyphen/>
        <w:t xml:space="preserve"> или синтез</w:t>
        <w:noBreakHyphen/>
        <w:t xml:space="preserve">варианте. (Пауза.) </w:t>
      </w:r>
      <w:r>
        <w:rPr>
          <w:rFonts w:cs="Arial"/>
        </w:rPr>
        <w:t xml:space="preserve">И, возжигаясь ими, мы синтезируемся с Изначально Вышестоящим Сыном Метагалактики и </w:t>
      </w:r>
      <w:r>
        <w:rPr>
          <w:rFonts w:cs="Arial"/>
          <w:b/>
        </w:rPr>
        <w:t xml:space="preserve">стяжаем 32 Меча Истины </w:t>
      </w:r>
      <w:r>
        <w:rPr>
          <w:rFonts w:cs="Arial"/>
        </w:rPr>
        <w:t xml:space="preserve">в </w:t>
      </w:r>
      <w:r>
        <w:rPr>
          <w:rFonts w:cs="Arial"/>
          <w:b/>
        </w:rPr>
        <w:t>32</w:t>
        <w:noBreakHyphen/>
        <w:t>е Изначально Вышестоящие части явлением ФА или синтеза их, развёртывающих собою явление глубины Истины каждой части каждого из</w:t>
      </w:r>
      <w:r>
        <w:rPr>
          <w:rFonts w:cs="Arial"/>
        </w:rPr>
        <w:t xml:space="preserve"> </w:t>
      </w:r>
      <w:r>
        <w:rPr>
          <w:rFonts w:cs="Arial"/>
          <w:b/>
        </w:rPr>
        <w:t xml:space="preserve">нас. </w:t>
      </w:r>
      <w:r>
        <w:rPr>
          <w:rFonts w:cs="Arial"/>
        </w:rPr>
        <w:t>(Пауза.)</w:t>
      </w:r>
    </w:p>
    <w:p>
      <w:pPr>
        <w:pStyle w:val="Style44"/>
        <w:rPr/>
      </w:pPr>
      <w:r>
        <w:rPr>
          <w:rFonts w:cs="Arial"/>
        </w:rPr>
        <w:t xml:space="preserve">И, возжигаясь, развёртываясь и преображаясь этими выражениями, мы синтезируемся с Хум Изначально Вышестоящего Сына Метагалактики и </w:t>
      </w:r>
      <w:r>
        <w:rPr>
          <w:rFonts w:cs="Arial"/>
          <w:b/>
        </w:rPr>
        <w:t>стяжаем 32</w:t>
        <w:noBreakHyphen/>
        <w:t>е Изначально Вышестоящие Мудрости Изначально Вышестоящего Отца, являемые в каждую из частей, в каждую из 32</w:t>
        <w:noBreakHyphen/>
        <w:t>х частей соответственно.</w:t>
      </w:r>
    </w:p>
    <w:p>
      <w:pPr>
        <w:pStyle w:val="Style44"/>
        <w:rPr/>
      </w:pPr>
      <w:r>
        <w:rPr>
          <w:rFonts w:cs="Arial"/>
        </w:rPr>
        <w:t>И, возжигаясь ими,</w:t>
      </w:r>
      <w:r>
        <w:rPr>
          <w:rFonts w:cs="Arial"/>
          <w:b/>
        </w:rPr>
        <w:t xml:space="preserve"> </w:t>
      </w:r>
      <w:r>
        <w:rPr>
          <w:rFonts w:cs="Arial"/>
        </w:rPr>
        <w:t>(пауза) и реализуясь этим выражением, мы синтезируемся с Изначально Вышестоящим Отцом, возжигаемся его Огнём, переходя в зал Изначально Вышестоящего Отца в 64</w:t>
        <w:noBreakHyphen/>
        <w:t>х Изначально Вышестояще проявленный явленно. Синтезируемся с Хум Изначально Вышестоящего Отца, стяжаем, возжигаясь Изначально Вышестоящим Синтезом Изначально Вышестоящего Отца. (Пауза.)</w:t>
      </w:r>
    </w:p>
    <w:p>
      <w:pPr>
        <w:pStyle w:val="Style44"/>
        <w:rPr/>
      </w:pPr>
      <w:r>
        <w:rPr>
          <w:rFonts w:cs="Arial"/>
        </w:rPr>
        <w:t>И в этом Огне, переходя в зал на 64</w:t>
        <w:noBreakHyphen/>
        <w:t xml:space="preserve">е Изначально Вышестоящее проявление явленно, становясь в нём, мы синтезируемся с Хум Изначально Вышестоящего Отца, углубляя Изначально Вышестоящий Синтез Изначально Вышестоящего Отца в глубине Хум до центрального Огня Синтеза Изначально Вышестоящего Отца собою </w:t>
      </w:r>
      <w:r>
        <w:rPr>
          <w:rFonts w:cs="Arial"/>
          <w:b/>
        </w:rPr>
        <w:t>и стяжая центральный Огонь Синтеза в прямом преображении каждого из</w:t>
      </w:r>
      <w:r>
        <w:rPr>
          <w:rFonts w:cs="Arial"/>
        </w:rPr>
        <w:t xml:space="preserve"> </w:t>
      </w:r>
      <w:r>
        <w:rPr>
          <w:rFonts w:cs="Arial"/>
          <w:b/>
        </w:rPr>
        <w:t>нас.</w:t>
      </w:r>
      <w:r>
        <w:rPr>
          <w:rFonts w:cs="Arial"/>
        </w:rPr>
        <w:t xml:space="preserve"> И преображаясь центральным Огнём Синтеза каждым из нас и синтезом нас собою. (Пауза.)</w:t>
      </w:r>
    </w:p>
    <w:p>
      <w:pPr>
        <w:pStyle w:val="Style44"/>
        <w:rPr/>
      </w:pPr>
      <w:r>
        <w:rPr>
          <w:rFonts w:cs="Arial"/>
        </w:rPr>
        <w:t>И преображаясь этим Огнём, мы благодарим Изначально Вышестоящего Отца, Изначально Вышестоящего Сына Метагалактики, Изначально Вышестоящих Владык Кут Хуми, Фаинь.</w:t>
      </w:r>
    </w:p>
    <w:p>
      <w:pPr>
        <w:pStyle w:val="Style44"/>
        <w:rPr/>
      </w:pPr>
      <w:r>
        <w:rPr>
          <w:rFonts w:cs="Arial"/>
        </w:rPr>
        <w:t>И развёртываем весь Синтез 32</w:t>
        <w:noBreakHyphen/>
        <w:t>х Мечей в позвоночнике, возжигаясь Центральным Мечом Истины каждого из нас. Развёртываем 32 Истины частями и синтезируя их в Истинность каждого из нас. И эманируя, укутываемся физически, центральным Огнём Синтеза Изначально Вышестоящего Отца собою, преображаясь им. (Пауза.)</w:t>
      </w:r>
    </w:p>
    <w:p>
      <w:pPr>
        <w:pStyle w:val="Style44"/>
        <w:rPr/>
      </w:pPr>
      <w:r>
        <w:rPr>
          <w:rFonts w:cs="Arial"/>
        </w:rPr>
        <w:t>И эманируем всё стяжённое,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в Изначальный Дом каждого. </w:t>
      </w:r>
    </w:p>
    <w:p>
      <w:pPr>
        <w:pStyle w:val="Style44"/>
        <w:rPr/>
      </w:pPr>
      <w:r>
        <w:rPr/>
        <w:t>И выходим из практики. Аминь</w:t>
      </w:r>
    </w:p>
    <w:p>
      <w:pPr>
        <w:pStyle w:val="Style46"/>
        <w:shd w:fill="auto" w:val="clear"/>
        <w:spacing w:before="120" w:after="60"/>
        <w:rPr>
          <w:rFonts w:cs="Arial"/>
        </w:rPr>
      </w:pPr>
      <w:bookmarkStart w:id="29" w:name="__RefHeading___Toc394018211"/>
      <w:bookmarkEnd w:id="29"/>
      <w:r>
        <w:rPr>
          <w:rFonts w:cs="Arial"/>
        </w:rPr>
        <w:t>Комментарий после практики</w:t>
      </w:r>
    </w:p>
    <w:p>
      <w:pPr>
        <w:pStyle w:val="Style40"/>
        <w:rPr/>
      </w:pPr>
      <w:r>
        <w:rPr>
          <w:rFonts w:cs="Arial"/>
        </w:rPr>
        <w:t>Минутку посидите, сейчас. Сгармонизируйте, сейчас пойдём на перерыв. Это надо усвоить. Не</w:t>
        <w:noBreakHyphen/>
        <w:t>не, посидите. Вот ваше состояние после стяжания Истины. Дело в том, что сейчас у нас в теле смешалось состояние реализации практикой по шести курсам и стяжание Истины. Они взаимопрониклись физически. Вот, вы можете сейчас в теле внутри, если проживаете некое, можно сказать, особое состояние Огня, увидеть к чему может привести реализация. То есть, если она состоится, тело будет находиться, примерно, в таком состоянии как сейчас. Я не знаю, как вы его проживаете. Но, вот, после стяжания Истины Меча, все части цельно выразили некое состояние. Оно, обычно, наступает после какой</w:t>
        <w:noBreakHyphen/>
        <w:t>то реализации. Ну, сейчас после реализации ...если вот такое ощущение тела — не знаю, какое оно у вас, я сканирую его в целом с зала — у вас возникает, это какая</w:t>
        <w:noBreakHyphen/>
        <w:t xml:space="preserve">то наступившая реализация, которую вы должны увидеть и которой вы должны следовать. Если вы вообще ощущаете. </w:t>
      </w:r>
    </w:p>
    <w:p>
      <w:pPr>
        <w:pStyle w:val="Style40"/>
        <w:rPr>
          <w:rFonts w:cs="Arial"/>
        </w:rPr>
      </w:pPr>
      <w:r>
        <w:rPr>
          <w:rFonts w:cs="Arial"/>
        </w:rPr>
        <w:t>Сейчас без десяти двенадцать. Мы сегодня раненько. Перерыв.</w:t>
      </w:r>
      <w:r>
        <w:br w:type="page"/>
      </w:r>
    </w:p>
    <w:p>
      <w:pPr>
        <w:pStyle w:val="Style41"/>
        <w:rPr>
          <w:rFonts w:cs="Arial"/>
        </w:rPr>
      </w:pPr>
      <w:bookmarkStart w:id="30" w:name="__RefHeading___Toc394018212"/>
      <w:bookmarkEnd w:id="30"/>
      <w:r>
        <w:rPr>
          <w:rFonts w:cs="Arial"/>
        </w:rPr>
        <w:t>2 день 2 часть</w:t>
      </w:r>
    </w:p>
    <w:p>
      <w:pPr>
        <w:pStyle w:val="Style46"/>
        <w:shd w:fill="auto" w:val="clear"/>
        <w:rPr/>
      </w:pPr>
      <w:bookmarkStart w:id="31" w:name="__RefHeading___Toc394018213"/>
      <w:bookmarkEnd w:id="31"/>
      <w:r>
        <w:rPr>
          <w:rFonts w:cs="Arial"/>
        </w:rPr>
        <w:t xml:space="preserve">Если в процессе Синтеза у вас появляется меньше </w:t>
      </w:r>
      <w:r>
        <w:rPr>
          <w:rFonts w:cs="Arial"/>
          <w:lang w:val="ru-RU"/>
        </w:rPr>
        <w:t>8</w:t>
        <w:noBreakHyphen/>
      </w:r>
      <w:r>
        <w:rPr>
          <w:rFonts w:cs="Arial"/>
        </w:rPr>
        <w:t>ми</w:t>
      </w:r>
      <w:r>
        <w:rPr>
          <w:rFonts w:cs="Arial"/>
          <w:lang w:val="ru-RU"/>
        </w:rPr>
        <w:t> </w:t>
      </w:r>
      <w:r>
        <w:rPr>
          <w:rFonts w:cs="Arial"/>
        </w:rPr>
        <w:t>Чело на Синтезе, такие Синтезы лучше закрыть</w:t>
      </w:r>
    </w:p>
    <w:p>
      <w:pPr>
        <w:pStyle w:val="Style40"/>
        <w:rPr>
          <w:rFonts w:cs="Arial"/>
        </w:rPr>
      </w:pPr>
      <w:r>
        <w:rPr>
          <w:rFonts w:cs="Arial"/>
        </w:rPr>
        <w:t>Всё, всё, всё, всё, всё. Пожалуйста, тишина. Мы начали. У нас слишком большой перерыв, мы начали. Уже всё. Времени нет, вообще. Всё. Нам придётся даже задержаться, потому что максимум перерыв полчаса, мы преодолели его, я понимаю, что мечи нас заставляют всё усваивать.</w:t>
      </w:r>
    </w:p>
    <w:p>
      <w:pPr>
        <w:pStyle w:val="Style40"/>
        <w:rPr>
          <w:rFonts w:cs="Arial"/>
        </w:rPr>
      </w:pPr>
      <w:r>
        <w:rPr>
          <w:rFonts w:cs="Arial"/>
        </w:rPr>
        <w:t xml:space="preserve">Значит, у меня такая подсказка с перерыва всем группам, может быть и Домам. Если в процессе синтеза у вас появляется меньше восьми Чело на Синтезе, остается, такие Синтезы лучше закрыть. Ну, единственное там вот у нас один город есть, радостный, туда начинают ходить все ведущие и Чело этого города, лишь бы было человек двенадцать. Не зря нам Владыка и Сын указал, меньше двенадцати на синтезе не должно быть. </w:t>
      </w:r>
    </w:p>
    <w:p>
      <w:pPr>
        <w:pStyle w:val="Style40"/>
        <w:rPr>
          <w:rFonts w:cs="Arial"/>
        </w:rPr>
      </w:pPr>
      <w:r>
        <w:rPr>
          <w:rFonts w:cs="Arial"/>
        </w:rPr>
        <w:t xml:space="preserve">Я ещё раз повторяю, вот мне сейчас, один Чело, здесь находится, сказал, что в таком-то городе осталось </w:t>
      </w:r>
      <w:r>
        <w:rPr>
          <w:rFonts w:cs="Arial"/>
          <w:lang w:val="ru-RU"/>
        </w:rPr>
        <w:t>7 </w:t>
      </w:r>
      <w:r>
        <w:rPr>
          <w:rFonts w:cs="Arial"/>
        </w:rPr>
        <w:t>человек. Город хочет, Ведущий тоже будет хотеть. У нас есть Ведущие, которые готовы на двух человек ездить. И я их тоже понимаю, потому что это их восхождение и реализация. Некоторым, кстати, Ведущим, у нас таких достаточно много, вопрос даже не финансовый. Им чихать на это. Они там по</w:t>
        <w:noBreakHyphen/>
        <w:t>другому живут. Им главное синтез реализовать.</w:t>
      </w:r>
    </w:p>
    <w:p>
      <w:pPr>
        <w:pStyle w:val="Style40"/>
        <w:rPr>
          <w:rFonts w:cs="Arial"/>
        </w:rPr>
      </w:pPr>
      <w:r>
        <w:rPr>
          <w:rFonts w:cs="Arial"/>
        </w:rPr>
        <w:t>Ну, вот мы и Ведущих Синтеза приучаем сейчас, сейчас очень много Синтезов мы закрыли. Последние Синтезы мы закрыли два в Германии, по восемь Чело. Хотя они для нас были важны. Мы их закрыли. Потому что по 8 Чело и начинается неадекватное развитие.</w:t>
      </w:r>
    </w:p>
    <w:p>
      <w:pPr>
        <w:pStyle w:val="Style40"/>
        <w:rPr>
          <w:rFonts w:cs="Arial"/>
        </w:rPr>
      </w:pPr>
      <w:r>
        <w:rPr>
          <w:rFonts w:cs="Arial"/>
        </w:rPr>
        <w:t>Когда мы чётко написали в тексте, 8 Чело и меньше — это глобусный Синтез. Это не риторическая запись. Не зависимо от вашего состояния. Даже, если я буду вести Синтез на семь человек, сидящих здесь. У меня будет постоянная борьба с Логосами. То есть, здесь Меч, здесь Огонь 7</w:t>
        <w:noBreakHyphen/>
        <w:t>го проявления. И чаще будет работать Меч, чем Огонь.</w:t>
      </w:r>
    </w:p>
    <w:p>
      <w:pPr>
        <w:pStyle w:val="Style40"/>
        <w:rPr>
          <w:rFonts w:cs="Arial"/>
        </w:rPr>
      </w:pPr>
      <w:r>
        <w:rPr>
          <w:rFonts w:cs="Arial"/>
        </w:rPr>
        <w:t>То есть, при любой подготовке, я имею статус Логоса, Таня имеет статус Логоса. Мы имеем право с ними работать, как хотим, понимаете, как Ведущий Синтеза. Имея Логоса в Огне, мы старше их. Я не могу сказать выше, они могут быть умнее, но старше их по Огню.</w:t>
      </w:r>
    </w:p>
    <w:p>
      <w:pPr>
        <w:pStyle w:val="Style40"/>
        <w:rPr>
          <w:rFonts w:cs="Arial"/>
        </w:rPr>
      </w:pPr>
      <w:r>
        <w:rPr>
          <w:rFonts w:cs="Arial"/>
        </w:rPr>
        <w:t>Но и это не отменит сильнейшее давление и влияние на нас. И не факт, что мы выдержим. При любой подготовке. Потому что Логос может опираться на ресурсы всей Планеты. Мы тоже, если успеем. Тут уж шахматная партия. Все остальные Чело, кто не имеет статус Логоса, из Ведущих Синтезов, и уж тем более начинающие группы, какая шахматная партия, это просто расстрел в поддавки. Приходят на синтез и говорят, мы готовы расстреливаться. Называется синтез.</w:t>
      </w:r>
    </w:p>
    <w:p>
      <w:pPr>
        <w:pStyle w:val="Style40"/>
        <w:rPr>
          <w:rFonts w:cs="Arial"/>
        </w:rPr>
      </w:pPr>
      <w:r>
        <w:rPr>
          <w:rFonts w:cs="Arial"/>
        </w:rPr>
        <w:t>И как бы Ведущий там не вёл, Логос этой группе, этому ведущему засовывает большие пули маразма. Рано или поздно, сказывающиеся на развитии города и группы. Мы выяснили вот годами опыта, не теории, опыта. Весь Синтез, пока группы не стали филиалами Домов, приходил в ИДИВО. Я там обобщал, смотрел, что, где происходит. Мы просто выяснили, что как только в группах, (Дома ещё хоть как-то пытались защищаться, но и в Домах, ну, в развивающихся, знаете, начинающие Дома) как только меньше восьми или восемь человек ходило на Синтез, этот Синтез постоянно в ИДИВО приходил грязным. В итоге Синтез, ну, понятно, что-то с территорией развивал, Огонь был, Синтез был. Но больше после этого мы преодолевали от этого Синтеза, от ИДИВО. Счищая на этой территории что-то, чем это давало благость развития. Та лучше стражником стоять на территории, чем очищать потом Синтез. Знаете, энергопотенциал Ведущий Синтеза чистит, потом ведущего и группу чистит, и территорию чистит и всё после синтеза. Понятно, да.</w:t>
      </w:r>
    </w:p>
    <w:p>
      <w:pPr>
        <w:pStyle w:val="Style40"/>
        <w:rPr>
          <w:rFonts w:cs="Arial"/>
        </w:rPr>
      </w:pPr>
      <w:r>
        <w:rPr>
          <w:rFonts w:cs="Arial"/>
        </w:rPr>
        <w:t>Но энергопотенциал чистит Ведущий Синтеза, всё остальное он уже не видит, он весь испачкан, называется, он недели на две едет чиститься. А ИДИВО потом чистит всё остальное. Территорию, группу и самого ведущего, чтоб он восстановился.</w:t>
      </w:r>
    </w:p>
    <w:p>
      <w:pPr>
        <w:pStyle w:val="Style40"/>
        <w:rPr>
          <w:rFonts w:cs="Arial"/>
        </w:rPr>
      </w:pPr>
      <w:r>
        <w:rPr>
          <w:rFonts w:cs="Arial"/>
        </w:rPr>
        <w:t>Вот поэтому вышел регламент, когда мы три года с этим боролись и поняли, что есть объектив, раз у нас восемь глобусов, выше крыши не прыгнешь. Причём Владыка установил не восемь человек, а двенадцать. Потому что по закону двенадцать управляет девять. И надо управлять на шаг выше, чем восемь.</w:t>
      </w:r>
    </w:p>
    <w:p>
      <w:pPr>
        <w:pStyle w:val="Style40"/>
        <w:rPr>
          <w:rFonts w:cs="Arial"/>
        </w:rPr>
      </w:pPr>
      <w:r>
        <w:rPr>
          <w:rFonts w:cs="Arial"/>
        </w:rPr>
        <w:t>Вот попробуйте увидеть в этом Волю Отца. Поэтому, как только у меня появлялся шанс, и я узнавал, я узнавал. У нас Ведущие Синтеза очень творчески работают, они считают, что раз Виталику не скажешь, это можно вести. Пожалуйста, можно вести. Свобода ж Воли. Но ты ж соображать должен, что Владыка и Отец установили такой регламент, потому что есть за что.</w:t>
      </w:r>
    </w:p>
    <w:p>
      <w:pPr>
        <w:pStyle w:val="Style40"/>
        <w:rPr>
          <w:rFonts w:cs="Arial"/>
        </w:rPr>
      </w:pPr>
      <w:r>
        <w:rPr>
          <w:rFonts w:cs="Arial"/>
        </w:rPr>
        <w:t>Самый великолепный Синтез, который недавно был закрыт — пять человек. С самого первого Синтеза, я говорю:</w:t>
      </w:r>
    </w:p>
    <w:p>
      <w:pPr>
        <w:pStyle w:val="Style40"/>
        <w:rPr>
          <w:rFonts w:cs="Arial"/>
        </w:rPr>
      </w:pPr>
      <w:r>
        <w:rPr>
          <w:rFonts w:cs="Arial"/>
        </w:rPr>
        <w:t>— </w:t>
      </w:r>
      <w:r>
        <w:rPr>
          <w:rFonts w:cs="Arial"/>
        </w:rPr>
        <w:t xml:space="preserve">«Ты зачем его начал?». Закрыли на девятом. </w:t>
      </w:r>
    </w:p>
    <w:p>
      <w:pPr>
        <w:pStyle w:val="Style40"/>
        <w:rPr/>
      </w:pPr>
      <w:r>
        <w:rPr>
          <w:rFonts w:cs="Arial"/>
        </w:rPr>
        <w:t>— </w:t>
      </w:r>
      <w:r>
        <w:rPr>
          <w:rFonts w:cs="Arial"/>
        </w:rPr>
        <w:t xml:space="preserve">«А вот, ну надо ж Синтез вести?». </w:t>
      </w:r>
    </w:p>
    <w:p>
      <w:pPr>
        <w:pStyle w:val="Style40"/>
        <w:rPr>
          <w:rFonts w:cs="Arial"/>
        </w:rPr>
      </w:pPr>
      <w:r>
        <w:rPr>
          <w:rFonts w:cs="Arial"/>
        </w:rPr>
        <w:t xml:space="preserve">Я говорю: </w:t>
      </w:r>
    </w:p>
    <w:p>
      <w:pPr>
        <w:pStyle w:val="Style40"/>
        <w:rPr>
          <w:rFonts w:cs="Arial"/>
        </w:rPr>
      </w:pPr>
      <w:r>
        <w:rPr>
          <w:rFonts w:cs="Arial"/>
        </w:rPr>
        <w:t>— </w:t>
      </w:r>
      <w:r>
        <w:rPr>
          <w:rFonts w:cs="Arial"/>
        </w:rPr>
        <w:t>«Надо. Но, не в таком, же маразме».</w:t>
      </w:r>
    </w:p>
    <w:p>
      <w:pPr>
        <w:pStyle w:val="Style40"/>
        <w:rPr>
          <w:rFonts w:cs="Arial"/>
        </w:rPr>
      </w:pPr>
      <w:r>
        <w:rPr>
          <w:rFonts w:cs="Arial"/>
        </w:rPr>
        <w:t>Нельзя это делать. Нельзя это делать. Всей Сибири сообщаю, нельзя это делать. Вы не понимаете, что идёт за кадром Синтеза. Вы не видите этого. Для вас Синтез, это вот вы посидели в Огне и Синтезе, и ушли отсюда чистенькими. А для нас, это что осталось на территории, что осталось, кроме чистоты Синтеза в вас и не засунули ли глобусы в вас не метагалактическое развитие. Понимаете.</w:t>
      </w:r>
    </w:p>
    <w:p>
      <w:pPr>
        <w:pStyle w:val="Style40"/>
        <w:rPr>
          <w:rFonts w:cs="Arial"/>
        </w:rPr>
      </w:pPr>
      <w:r>
        <w:rPr>
          <w:rFonts w:cs="Arial"/>
        </w:rPr>
        <w:t>У нас же минимум Метагалактика. Поэтому ещё раз настоятельно рекомендую, если на Синтезе менее двенадцати человек, его надо закрывать. Даже на тех синтезах, где меньше, ну, там вот семь человек, восемь и туда добавочно ходят ведущие Чело, чтобы было двенадцать. Есть такие города, мы знаем. Если это ведущие ходят, устремляясь на Синтез, то есть желают ещё раз переподготовиться. Ну, вот, как некоторые из вас ходят сейчас на Проявленный Курс. То, пожалуйста. Переподготовка у нас — святое дело.</w:t>
      </w:r>
    </w:p>
    <w:p>
      <w:pPr>
        <w:pStyle w:val="Style40"/>
        <w:rPr>
          <w:rFonts w:cs="Arial"/>
        </w:rPr>
      </w:pPr>
      <w:r>
        <w:rPr>
          <w:rFonts w:cs="Arial"/>
        </w:rPr>
        <w:t xml:space="preserve">Тем более Ведущий Чело пришёл, приехал на любой синтез, отказать не имеем права, входи. А, если они ходят, чтобы усилить количество, им чихать на Синтез, а внутри это всегда видно. То чаще всего, Владыка включает чахотку для всех. В отражение этого состояния ведущих. Понимаете. Это тоже не вариант. </w:t>
      </w:r>
    </w:p>
    <w:p>
      <w:pPr>
        <w:pStyle w:val="Style40"/>
        <w:rPr>
          <w:rFonts w:cs="Arial"/>
        </w:rPr>
      </w:pPr>
      <w:r>
        <w:rPr>
          <w:rFonts w:cs="Arial"/>
        </w:rPr>
        <w:t>Если ведущие Чело хотят дотянуть до двенадцати, то они должны быть сами устремлены на этом Синтезе исполнять по полной программе. А не сидеть, изображая количество. Это тонкая грань, но это надо всем группам объяснять.</w:t>
      </w:r>
    </w:p>
    <w:p>
      <w:pPr>
        <w:pStyle w:val="Style40"/>
        <w:rPr>
          <w:rFonts w:cs="Arial"/>
        </w:rPr>
      </w:pPr>
      <w:r>
        <w:rPr>
          <w:rFonts w:cs="Arial"/>
        </w:rPr>
        <w:t>Я вот сейчас, так как ваш регион, теперь все филиалы 24</w:t>
        <w:noBreakHyphen/>
        <w:t>го ДИВО. Я настоятельно рекомендовал бы, рекомендовал в одном городе закрыть синтез. Настоятельно рекомендовал, это значит, ведущий туда не поедет или позвонит, соберёт группу, объяснит ситуацию и будет коллективное решение.</w:t>
      </w:r>
    </w:p>
    <w:p>
      <w:pPr>
        <w:pStyle w:val="Style40"/>
        <w:rPr>
          <w:rFonts w:cs="Arial"/>
        </w:rPr>
      </w:pPr>
      <w:r>
        <w:rPr>
          <w:rFonts w:cs="Arial"/>
        </w:rPr>
        <w:t>Если надо, будем применять право вето, если не поймут. Открытым текстом, не поймут, останется семь человек, я допеку Ведущего и применю право вето, закрыв Синтез. Не потому что я плохой. Мне важнее оставить территорию в чистоте, чем испачкать её таким синтезом.</w:t>
      </w:r>
    </w:p>
    <w:p>
      <w:pPr>
        <w:pStyle w:val="Style40"/>
        <w:rPr>
          <w:rFonts w:cs="Arial"/>
        </w:rPr>
      </w:pPr>
      <w:r>
        <w:rPr>
          <w:rFonts w:cs="Arial"/>
        </w:rPr>
        <w:t>Не вытянет ни один Ведущий, я и о себе говорю, семь человек из глобусных состояний. А засунуть семь новеньких Чело в глобусы и потом их десятилетиями их оттуда доставать, сколько можно? Когда мы это поймём? Вот элементарная вещь. Я понимаю, что у нас группы сокращаются. Я понимаю, что собираете двадцать, остаются семь. Ну, не готовы вы и ваша территория. Вот честно себе признайтесь в этом всем и растите, как можете. По-моему в регламенте написано, если вы не можете обеспечить на своей территории, все кто хотят, пусть ездят.</w:t>
      </w:r>
    </w:p>
    <w:p>
      <w:pPr>
        <w:pStyle w:val="Style40"/>
        <w:rPr>
          <w:rFonts w:cs="Arial"/>
        </w:rPr>
      </w:pPr>
      <w:r>
        <w:rPr>
          <w:rFonts w:cs="Arial"/>
        </w:rPr>
        <w:t>И у нас возникает состояние жалости, в кавычках жаба душит. Как же мы будем ездить, надо, чтоб к нам привезли. Мне, так и сказали. Но, вы</w:t>
        <w:noBreakHyphen/>
        <w:t>то ездите, большинство из вас тут Чита сидит, Зеленогорск сидит, Красноярск сидит. Это я так более-менее далекие точки сказал. Ездят же, ездят. Почему? Потому что, когда Чело отдают своё время, труд там, на поездку, энергопотенциал, вообще самое последнее дело в этом, хотя тоже важно. Энергопотенциал вообще включается в объём синтеза поездки. Причём и билетов, и гостиницы, и всё, все командировочные включаются. Я даже не знаю, как это рассчитывается. Ну, там Чело платит там за что-то и сумма растёт.</w:t>
      </w:r>
    </w:p>
    <w:p>
      <w:pPr>
        <w:pStyle w:val="Style40"/>
        <w:rPr>
          <w:rFonts w:cs="Arial"/>
        </w:rPr>
      </w:pPr>
      <w:r>
        <w:rPr>
          <w:rFonts w:cs="Arial"/>
        </w:rPr>
        <w:t xml:space="preserve">Я не шучу, это автоматика. Дайте Чело вырасти вложением в собственный рост. Вдруг он не может за эти вложения взять нужный объём Огня. Ему нужно съездить. Это все десять лет мы знаем и все, кто это применяют, точно знают, что у них действительно это получается. Применяют. Некоторые специально ездят в другие города. На самолетах летают. Я встречаюсь там в самолетах. </w:t>
      </w:r>
    </w:p>
    <w:p>
      <w:pPr>
        <w:pStyle w:val="Style40"/>
        <w:rPr>
          <w:rFonts w:cs="Arial"/>
        </w:rPr>
      </w:pPr>
      <w:r>
        <w:rPr>
          <w:rFonts w:cs="Arial"/>
        </w:rPr>
        <w:t>— </w:t>
      </w:r>
      <w:r>
        <w:rPr>
          <w:rFonts w:cs="Arial"/>
        </w:rPr>
        <w:t>«Ты куда?»</w:t>
      </w:r>
    </w:p>
    <w:p>
      <w:pPr>
        <w:pStyle w:val="Style40"/>
        <w:rPr>
          <w:rFonts w:cs="Arial"/>
        </w:rPr>
      </w:pPr>
      <w:r>
        <w:rPr>
          <w:rFonts w:cs="Arial"/>
        </w:rPr>
        <w:t>— </w:t>
      </w:r>
      <w:r>
        <w:rPr>
          <w:rFonts w:cs="Arial"/>
        </w:rPr>
        <w:t>«Та к вам на Синтез».</w:t>
      </w:r>
    </w:p>
    <w:p>
      <w:pPr>
        <w:pStyle w:val="Style40"/>
        <w:rPr>
          <w:rFonts w:cs="Arial"/>
        </w:rPr>
      </w:pPr>
      <w:r>
        <w:rPr>
          <w:rFonts w:cs="Arial"/>
        </w:rPr>
        <w:t>Вместе со мной. Хотя у них в городе идёт Синтез, можно было не летать. Даже два курса там идёт. Вопрос опять же, не ко мне на Синтез, а вопрос в том, что он, вот нравится ему, Синтез через поездку. Вот это увидьте.</w:t>
      </w:r>
    </w:p>
    <w:p>
      <w:pPr>
        <w:pStyle w:val="Style40"/>
        <w:rPr>
          <w:rFonts w:cs="Arial"/>
        </w:rPr>
      </w:pPr>
      <w:r>
        <w:rPr>
          <w:rFonts w:cs="Arial"/>
        </w:rPr>
        <w:t>И некоторым Чело надо не доставлять Синтез, у них начинается потребительство, а устремлять на Синтез. Чтоб для него это была ценная планка. А тем, что мы жалеем этих Чело, 5, 7 человек и тащим им Ведущего Синтез, а там Ведущий летит полторы тысячи километров на этот синтез на семь человек. Ведущий будет летать, если поручат. У нас бывают такие вещи, когда надо и ездят. Пока это надо не заканчивается. И тогда Чело должен увидеть ценность Синтеза и сам ездить. Если Чело не видит ценность Синтеза, вы плодите иждивенцев.</w:t>
      </w:r>
    </w:p>
    <w:p>
      <w:pPr>
        <w:pStyle w:val="Style40"/>
        <w:rPr>
          <w:rFonts w:cs="Arial"/>
        </w:rPr>
      </w:pPr>
      <w:r>
        <w:rPr>
          <w:rFonts w:cs="Arial"/>
        </w:rPr>
        <w:t>У нас в одном российском городе на Севере, синтезы прошли, вот так 12</w:t>
        <w:noBreakHyphen/>
        <w:t>15</w:t>
        <w:noBreakHyphen/>
        <w:t>ть, ни один не остался служить, даже группы Дома Отца не сложилось на одного человека, все отказались. Все взяли Синтез для себя. Их сейчас там пучит и взрывает. Ну, они ж не понимают, что это от избытка Огня. Вот это называется плодить иждивенцев. Там была неправильная работа Ведущего Синтез.</w:t>
      </w:r>
    </w:p>
    <w:p>
      <w:pPr>
        <w:pStyle w:val="Style40"/>
        <w:rPr>
          <w:rFonts w:cs="Arial"/>
        </w:rPr>
      </w:pPr>
      <w:r>
        <w:rPr>
          <w:rFonts w:cs="Arial"/>
        </w:rPr>
        <w:t>Вот, когда вы такие факты увидите, вы сами поймёте, что вы иждивенчество плодите, жабу создаёте. И вопрос не в Синтезе, то же самое, в Домах проявлений. То же самое, затяжка: «Идея служить». И не фига не делаешь. Потому что заставили служить. Нельзя заставить служить, всё должно быть искренне.</w:t>
      </w:r>
    </w:p>
    <w:p>
      <w:pPr>
        <w:pStyle w:val="Style40"/>
        <w:rPr>
          <w:rFonts w:cs="Arial"/>
        </w:rPr>
      </w:pPr>
      <w:r>
        <w:rPr>
          <w:rFonts w:cs="Arial"/>
        </w:rPr>
        <w:t>Буду служить, потому что надо Дому, не хватает количество, взял на себя Огонь и стоит. А чё стоишь. Ну, я ж Огонь взял, служу. Вечным Огнём служу. Осталось звездой стать. Знаменитой пятиконечной. И вот хожу, весь год служу. Горю, главное, чтоб газов хватало. По-другому не скажешь, вот этот маразм нарастает в разных регионах. Когда люди не устремляются взойти в Иерархию, а потребляют Огонь и Синтез.</w:t>
      </w:r>
    </w:p>
    <w:p>
      <w:pPr>
        <w:pStyle w:val="Style40"/>
        <w:rPr>
          <w:rFonts w:cs="Arial"/>
        </w:rPr>
      </w:pPr>
      <w:r>
        <w:rPr>
          <w:rFonts w:cs="Arial"/>
        </w:rPr>
        <w:t>Если вот на большую группу, там вот человек сколько, ну, пятьдесят — шестьдесят? Там часть потребляет, ну это их проблема. А если на маленькую группу потребляет, понятно. Это уже большая проблема. Это уже проблема территории. Если на пятьдесят человек — 10</w:t>
        <w:noBreakHyphen/>
        <w:t>15 перекрыть, раз плюнуть, То на семь человек, два человека, это уже пол группы фактически. Это треть, которую уже не перекроешь, нечем перекрывать, нет Огня. Владыка не даст Огня на семь человек, чтоб перекрыть двух дебилов. Если три дебила, группа уже идёт в утиль, вся. Понимаете? На одного человека. Четыре не перекроют этих трёх вообще. И начнется конфликт Огня и состояния.</w:t>
      </w:r>
    </w:p>
    <w:p>
      <w:pPr>
        <w:pStyle w:val="Style40"/>
        <w:rPr>
          <w:rFonts w:cs="Arial"/>
        </w:rPr>
      </w:pPr>
      <w:r>
        <w:rPr>
          <w:rFonts w:cs="Arial"/>
        </w:rPr>
        <w:t>Не дай бог четыре дебила и три, горящих. Сами знаете, что это такое, сидишь на Синтезе, один работает, остальные смотрят. Это дебил называется. Де-бил — двойной бил, и этим бил, и Огнём бил, и Синтезом бил — не помогает. Главное отсидеть. А у новеньких чаще всего главное отсидеть. И что получится? И мы взращиваем в этом городе седалище, а не устремлённую работу Синтезом. Тонкость увидьте.</w:t>
      </w:r>
    </w:p>
    <w:p>
      <w:pPr>
        <w:pStyle w:val="Style40"/>
        <w:rPr>
          <w:rFonts w:cs="Arial"/>
        </w:rPr>
      </w:pPr>
      <w:r>
        <w:rPr>
          <w:rFonts w:cs="Arial"/>
        </w:rPr>
        <w:t>А потом удивляемся, почему вот у нас состояние в городе такое. Огня нет, Синтеза нет, развития нет, ничего не получается, слишком много жалости от козла и козы, если взять термин предыдущей эпохи. Они конечно сейчас не рогаты, изысканы, человечески, состояния остались. Это удавливает, прежде всего, группы. Если с Домами, мы, хоть как-то справляемся, с группами, они сами прячутся в собственном соку, а потом удивляются, почему становится невыносимо там. Потому что Огонь из нас все выдавливает, ещё и синтез не помогает, а выдавливает или задавливает, вот тогда это вообще не развитие.</w:t>
      </w:r>
    </w:p>
    <w:p>
      <w:pPr>
        <w:pStyle w:val="Style40"/>
        <w:rPr>
          <w:rFonts w:cs="Arial"/>
        </w:rPr>
      </w:pPr>
      <w:r>
        <w:rPr>
          <w:rFonts w:cs="Arial"/>
        </w:rPr>
        <w:t>Вот смысл в этом. Не в том, что надо только двенадцать человек, вопрос не количества, вопрос того качества, который реализуется на синтезах любым ведущим, любой подготовки. Лучше этих Чело перевести на групповые занятия. И пускай восходят. Ждут следующей группы. Вот такая ситуация.</w:t>
      </w:r>
    </w:p>
    <w:p>
      <w:pPr>
        <w:pStyle w:val="Style40"/>
        <w:rPr>
          <w:rFonts w:cs="Arial"/>
        </w:rPr>
      </w:pPr>
      <w:r>
        <w:rPr>
          <w:rFonts w:cs="Arial"/>
        </w:rPr>
        <w:t>Поэтому, я советую везде, где такая ситуация складывается и сейчас, и на будущее — идти к закрытию Синтезов. Но за редким исключением, когда вы видите, что все устремлены, все горят, но должно быть двенадцать человек. Ну, десять, но если семь, даже если ты горишь, восьмой глобус это съест. Восьмой глобус — это огненный человек. Гори, не гори, ты полностью подпадаешь под его традицию. У-у-у. Тем более, семь человек — это Дух, какой Огонь. Для Матери Планеты количество имеет значение. Она от семи человек Огонь принимать не будет, для неё это будет Дух. Никогда так не думали? А вы подумайте.</w:t>
      </w:r>
    </w:p>
    <w:p>
      <w:pPr>
        <w:pStyle w:val="Style40"/>
        <w:rPr>
          <w:rFonts w:cs="Arial"/>
        </w:rPr>
      </w:pPr>
      <w:r>
        <w:rPr>
          <w:rFonts w:cs="Arial"/>
        </w:rPr>
        <w:t>Ведь синтез — это когда человек насытился и начинает эманировать. А семь единиц эманаций ведущим всегда не в счет. Он просто в Огне Владыки стоит. Даже если он эманирует — это Владыка эманирует. Семь единиц эманаций, Мамка скажет — это чё? Это кто? Очередное стадо. И будут отправлять это не в Огонь. В идеале — в Дух. А скорее всего пополам. Что у нас пополам получается — три с половиной. Что будет? Астральное перевозбуждение территории.</w:t>
      </w:r>
    </w:p>
    <w:p>
      <w:pPr>
        <w:pStyle w:val="Style40"/>
        <w:rPr>
          <w:rFonts w:cs="Arial"/>
        </w:rPr>
      </w:pPr>
      <w:r>
        <w:rPr>
          <w:rFonts w:cs="Arial"/>
        </w:rPr>
        <w:t>Если двенадцать пополам — это хотя бы суть и свет, то семь пополам — это асрал, асральный. Понимаете? Мамка берет пополам всё. Минимум, минимум, не максимум — минимум. А максимум готов съесть всё. Планете Огня валом надо. Только давай, вот это, пожалуйста, увидьте.</w:t>
      </w:r>
    </w:p>
    <w:p>
      <w:pPr>
        <w:pStyle w:val="Style40"/>
        <w:rPr>
          <w:rFonts w:cs="Arial"/>
        </w:rPr>
      </w:pPr>
      <w:r>
        <w:rPr>
          <w:rFonts w:cs="Arial"/>
        </w:rPr>
        <w:t>Я просто хотел бы, чтоб вы по-другому посмотрели на те регламенты, тексты, что Владыка нам выдает, что мы стараемся публиковать. Может, мы не так жёстко всё описываем, потому, что всё-таки это документ. Рукописи не горят.</w:t>
      </w:r>
    </w:p>
    <w:p>
      <w:pPr>
        <w:pStyle w:val="Style40"/>
        <w:rPr>
          <w:rFonts w:cs="Arial"/>
        </w:rPr>
      </w:pPr>
      <w:r>
        <w:rPr>
          <w:rFonts w:cs="Arial"/>
        </w:rPr>
        <w:t>Но в объяснялках нам просто больно видеть, что происходит и как мы из синтеза Огня делаем непонятную «чучу». Только тем, что мы не складываем, что по итогам произойдет на территории. У нас 30</w:t>
        <w:noBreakHyphen/>
        <w:t>й синтез, у нас Истина. Попробуйте в это вникнуть. Это всех касается. Если вы служите и собираетесь служить, рано или поздно вы с этим столкнётесь. Ну, там, в разных городах и у вас на территории тоже. Вот так вот. Поэтому нам придётся этому следовать. Нам придётся это складывать. Нам придётся перестраиваться на новые требования.</w:t>
      </w:r>
    </w:p>
    <w:p>
      <w:pPr>
        <w:pStyle w:val="Style40"/>
        <w:rPr>
          <w:rFonts w:cs="Arial"/>
        </w:rPr>
      </w:pPr>
      <w:r>
        <w:rPr>
          <w:rFonts w:cs="Arial"/>
        </w:rPr>
        <w:t>Новая Эпоха, 6</w:t>
        <w:noBreakHyphen/>
        <w:t>ая раса постепенно вводит новые требования. У нас когда-то был Дом Отца, не группа, а Дом Отца на два человека — один, это называлось Домом Отца. Потом ввели четыре, всё это позакрывалось. Потом ввели восемь Домов, понятно. Это вообще стало невозможным, с трудом стяжается восемь Домов Проявления. У нас групп больше, намного, около сотни групп. Которые постепенно растут Дома Отца. Некоторые это осознали и правильно осознали, они из группы Дома Отца идут в группу Дома ФА</w:t>
        <w:noBreakHyphen/>
        <w:t>Отца сознательно. Из группы Дома ФА</w:t>
        <w:noBreakHyphen/>
        <w:t>Отца в группу ДИВО сознательно. И только потом ставят цель дойти до Дома Отца.</w:t>
      </w:r>
    </w:p>
    <w:p>
      <w:pPr>
        <w:pStyle w:val="Style40"/>
        <w:rPr>
          <w:rFonts w:cs="Arial"/>
        </w:rPr>
      </w:pPr>
      <w:r>
        <w:rPr>
          <w:rFonts w:cs="Arial"/>
        </w:rPr>
        <w:t>Вот уже два года одну группу отслеживаем, сознательно над этим работают, молодцы. Они увидели рост Огня. Ну, не принимает территория Огонь по-другому. Надо его по чуть-чуть расширять количеством участников. По чуть-чуть, буквально, по капельке. И территория мирно в это войдёт, а не так, ба-бах. И все раздавлены на три года.</w:t>
      </w:r>
    </w:p>
    <w:p>
      <w:pPr>
        <w:pStyle w:val="Style40"/>
        <w:rPr>
          <w:rFonts w:cs="Arial"/>
        </w:rPr>
      </w:pPr>
      <w:r>
        <w:rPr>
          <w:rFonts w:cs="Arial"/>
        </w:rPr>
        <w:t>Вот это работа, понимаете? Вот это служение, как практическая работа Огнём и Синтезом. Когда мы должны видеть служение не абстрактно, что это вот происходит, а думать, что произойдет с этим. Что произойдет за этим. Что произойдет в этом, у-у, Огнём и Синтезом. И когда мы будем думать, нам самим станет интересно. А когда мы не думаем и это вот как-то там само по себе колошматится, нам не интересно быть в Огне и Синтезе, мы не думаем, мы не вникаем, что происходит. Вот я попытался вам показать, как вникнуть в то, что происходит.</w:t>
      </w:r>
    </w:p>
    <w:p>
      <w:pPr>
        <w:pStyle w:val="Style46"/>
        <w:shd w:fill="auto" w:val="clear"/>
        <w:rPr>
          <w:rFonts w:cs="Arial"/>
        </w:rPr>
      </w:pPr>
      <w:bookmarkStart w:id="32" w:name="__RefHeading___Toc394018214"/>
      <w:bookmarkEnd w:id="32"/>
      <w:r>
        <w:rPr>
          <w:rFonts w:cs="Arial"/>
        </w:rPr>
        <w:t>Истина</w:t>
      </w:r>
    </w:p>
    <w:p>
      <w:pPr>
        <w:pStyle w:val="Style40"/>
        <w:rPr>
          <w:rFonts w:cs="Arial"/>
        </w:rPr>
      </w:pPr>
      <w:r>
        <w:rPr>
          <w:rFonts w:cs="Arial"/>
        </w:rPr>
        <w:t xml:space="preserve">Мы продолжаем разрабатывать Истину. Чтоб некоторые из вас не реагировали на голос, могу подсказать такую идею, насчёт голоса. Мы вчера начали разработку посвящений вширь на кольцо — это результат. То есть, когда мы начинаем Огнём посвящений охватывать кольцо, не просто стоянием частей, а посвящением. Мы начинаем раздвигать свои права и пережигать на территории намного больше гадостей, чем просто эманациями. Естественно всё возбуждается донельзя. А итогово, всё перерабатывает, объём грязи — Ведущий. Поэтому, когда удаётся уйти от этого — синтез ещё не закончился, голос чуть восстанавливается. Ну, там, в практику. Как только от этого кольца опять набегает творческая волна, которую мы вчера поставили (это мы ещё до границ кольца вчера не дошли), голос опять сам убегает. Это, чтоб вы поняли, что такое очищать территорию Синтезом. Причём, то же самое, когда мы эту практику ввели в Калининграде — это там началось, там Европа очищается, тихий ужас, просто тихий ужас, что там Огонь делает во всех... туда входит в кольцо Ливия, Египет, Сирия, Турция, вообще все особо злачные страны — Европейское кольцо. Средиземноморская цивилизация — как раз по границе Африки. Ну, в общем, тихий балдёж, называется. И плюс все финансовые передряги всех стран — от Португалии, до, не знаю, до Исландии. То есть всё, даже кусочек Гренландии взяли, там, где как раз живут люди — датчане называются, гренландцы. В общем, такое любопытное кольцо. Мы так вначале, фух Огнём, потом сказали — о, боже! </w:t>
      </w:r>
    </w:p>
    <w:p>
      <w:pPr>
        <w:pStyle w:val="Style40"/>
        <w:rPr>
          <w:rFonts w:cs="Arial"/>
        </w:rPr>
      </w:pPr>
      <w:r>
        <w:rPr>
          <w:rFonts w:cs="Arial"/>
        </w:rPr>
        <w:t>У вас тут благой Китай, с не менее, благой Монголией. Сибирь-то ладно, она ещё безлюдна. Там хоть на тигров опереться можно. А в той стороне намного сложнее. Всё, потому что там, вроде, и люди есть и (</w:t>
      </w:r>
      <w:r>
        <w:rPr>
          <w:rFonts w:cs="Arial"/>
          <w:i/>
        </w:rPr>
        <w:t>вздыхает</w:t>
      </w:r>
      <w:r>
        <w:rPr>
          <w:rFonts w:cs="Arial"/>
        </w:rPr>
        <w:t>), в общем, и принимать Огонь нечем, я корректно выражусь. Потому что для Огня хотя бы дух должен быть, минимально, чтоб душа присутствовала. А там до сих пор борются против души, называется, шаманят, как могут. Ну, традиция у них такая, а Планета на эту традицию уже смотрит страшно-страшно. Мы вот, пытаемся Огнём это преодолеть, потому что, какие-нибудь чучи начнутся. Поэтому у вас свой вариант творческого развития, включая Северную Корею и претензии Японии к России. Ну, уже, как сейчас, временно прекращённые, не до претензий. Так что, в каждом кольце своя творческая удача, а развиваться вширь надо. Ну вот, примерно, вот это состояние. Так что, когда мы с группой, и с вашим кольцом это преодолеем, станет полегче. Но это когда преодолеем. Когда это наступит — не знаю. Владыка сказал — преодолеешь (</w:t>
      </w:r>
      <w:r>
        <w:rPr>
          <w:rFonts w:cs="Arial"/>
          <w:i/>
        </w:rPr>
        <w:t>смеётся</w:t>
      </w:r>
      <w:r>
        <w:rPr>
          <w:rFonts w:cs="Arial"/>
        </w:rPr>
        <w:t xml:space="preserve">), в смысле, возьмём как-нибудь этот бастион. Будем ждать, пока возьмём. Так что, вы уж извиняйте, голос будет... Вот видите, сказал Истину, шпугались товарищи, можно говорить проще. Сейчас войдём в Синтез, включится кольцо Огня, и мы опять начнём (садится голос, смеётся), я не шучу, вот такое дело. Ладно, с этим всё. </w:t>
      </w:r>
    </w:p>
    <w:p>
      <w:pPr>
        <w:pStyle w:val="Style40"/>
        <w:rPr>
          <w:rFonts w:cs="Arial"/>
        </w:rPr>
      </w:pPr>
      <w:r>
        <w:rPr>
          <w:rFonts w:cs="Arial"/>
        </w:rPr>
        <w:t xml:space="preserve">Мы продолжаем разрабатывать Истину. На сегодня, у нас на одном Синтезе было, такое строение Истины фрагментарное. Но, я сейчас начинал запрашивать ночью у Владыки, строение Истины давать то же самое, или идти дальше, или вот, как это развёртывать. Владыка мне показал, что на сегодняшний день, лучше давать строение Истины, как шар, или объём Огня. Вот так же, как Разум — капля Огня, Сознание — поле. Единственное, что мы должны увидеть, что в этом шаре Огня стоит идеальный, или эталонный, человек. </w:t>
      </w:r>
      <w:r>
        <w:rPr>
          <w:rFonts w:cs="Arial"/>
          <w:b/>
        </w:rPr>
        <w:t>То есть смысл Истины — это развёртывание эталонного человека, который, в этой эталонности, становится на путь Чело.</w:t>
      </w:r>
      <w:r>
        <w:rPr>
          <w:rFonts w:cs="Arial"/>
        </w:rPr>
        <w:t xml:space="preserve"> Вот мы с вами стяжали, уже вроде бы, истину Сына, истину Отца, но мы с вами стяжали содержательную Истину. А сейчас мы пойдём стяжать Истину, как 30</w:t>
        <w:noBreakHyphen/>
        <w:t xml:space="preserve">ю часть, с эталонным человеком, и выражением эталонного пути Чело, может быть эталонного Чело. Потому что, мы пытаемся, чтоб это был и эталон человека, и перспективно эталонное выражение Чело, одновременно, в синтезе Истины. То есть такой синтез энергии и света — полнота материи. Вот, мы идём стяжать тридцатую часть, и просто вообразите: шар Огня, внутри эталонный Человек. Когда вы стяжаете — этим эталонным Человеком становитесь вы, ну, как витруанский человек, или Микеланджело, если вам так известно, да? И шар Огня вокруг вас. </w:t>
      </w:r>
      <w:r>
        <w:rPr>
          <w:rFonts w:cs="Arial"/>
          <w:b/>
        </w:rPr>
        <w:t>Вот этот шар Огня, если вы увидите сейчас в зале Отца — это ваша Истина. Насыщенная сутью, Мудростью, записями Синтеза, а сам Человек внутри — вы. Это эталонный Человек в идеально работающих частях, и в максимально развитых посвящениях, если взять Чело, в синтезе. Вот Ведущий идеальный там не стоит, Чело стоять может. Опять же может — тут такая грань, если вы не способны на эталонное выражение Чело, мы стяжаем — как запись в Огне будет, как фиксация реализации — нет.</w:t>
      </w:r>
      <w:r>
        <w:rPr>
          <w:rFonts w:cs="Arial"/>
        </w:rPr>
        <w:t xml:space="preserve"> </w:t>
      </w:r>
    </w:p>
    <w:p>
      <w:pPr>
        <w:pStyle w:val="Style40"/>
        <w:rPr>
          <w:rFonts w:cs="Arial"/>
        </w:rPr>
      </w:pPr>
      <w:r>
        <w:rPr>
          <w:rFonts w:cs="Arial"/>
        </w:rPr>
        <w:t xml:space="preserve">То есть, если эталонный Человек обязательно будет фиксация, почему? Тридцатая Ипостась Синтеза — Человек. Понятно. То эталонный Чело, если только у вас есть, эталонные хотя бы тенденции Чело, хоть в одном посвящении. Тогда это у вас включается. Истина не терпит пустоты. Если у вас нечем взять эталонного Чело — вы Чело, вы крутитесь, вы работаете, вы вертитесь, вы идёте, но у вас ещё ни разу не складывался какой-то эталонный вариант действия для любого из ваших посвящений. Такое бывает. Вы скажете — а как же посвящения? Посвящения — это не эталон, это результат. Причём, любое посвящение дальше стремится к расширению и, вот если такого эталонного какого-то действия не было, хотя посвящение есть — это не включится. Поэтому, за эталонного Человека гарантию можно дать, за эталонного Чело, если получится, для каждого из вас. Вот, обратите на это внимание, тут другого не бывает. Это первое. </w:t>
      </w:r>
    </w:p>
    <w:p>
      <w:pPr>
        <w:pStyle w:val="Style40"/>
        <w:rPr>
          <w:rFonts w:cs="Arial"/>
        </w:rPr>
      </w:pPr>
      <w:r>
        <w:rPr>
          <w:rFonts w:cs="Arial"/>
        </w:rPr>
        <w:t xml:space="preserve">И второе. Мы всегда просто предлагаем прочесть Истину наоборот — получается нить Си — Синтеза. Истин, нить Синтеза. Вот так же, как у нас есть Огненная Нить — на восемнадцатом, но это нить Огня. Сама Истина встраивает в каждого из нас — нить Синтеза, и собственно Синтез. То есть, когда мы говорим о нити Синтеза, предполагается, что каждый из нас начинает вырабатывать по результатам освоения Синтеза — некий Синтез, можно сказать, некий огнеобраз. Но это больше не огнеобраз, а просто открытый Огонь Синтеза. И вот этот открытый Огонь Синтеза тянется в центровку, ну, как вихрем, и в центре образуется, знаете, как веретено вьётся, и оттуда, вот это, одна ниточка, вот так. Как это называется. Ну, шерсть делают, как это называется, ну, шерсть делают в общем, забыл. Веретена нет, шерсти нет, но когда у вас все записи Синтеза, при вашем правильном действии, начинают складываться, они стягиваются вот в такую же вертящуюся нить в центре — правильного корректного Синтеза. Вот эта нить Синтеза, внутри себя, когда записи правильного действия сложились, эта нить стала совершенной, крутиться автоматически для вас. Для вас это стало естественно автоматически. Вот эта нить Синтеза становится для вас Истиной. То есть </w:t>
      </w:r>
      <w:r>
        <w:rPr>
          <w:rFonts w:cs="Arial"/>
          <w:b/>
        </w:rPr>
        <w:t>записи Синтеза не спрятанные в Огне, а автоматически и естественно действующие в вас, и применяющиеся не просто мгновенно, а не выключающиеся из действия, так выразимся, из применения, вот этой нитью постоянного верчения. Вот это есть для вас Истина.</w:t>
      </w:r>
      <w:r>
        <w:rPr>
          <w:rFonts w:cs="Arial"/>
        </w:rPr>
        <w:t xml:space="preserve"> </w:t>
      </w:r>
    </w:p>
    <w:p>
      <w:pPr>
        <w:pStyle w:val="Style40"/>
        <w:rPr>
          <w:rFonts w:cs="Arial"/>
        </w:rPr>
      </w:pPr>
      <w:r>
        <w:rPr>
          <w:rFonts w:cs="Arial"/>
        </w:rPr>
        <w:t xml:space="preserve">Ну, самое простое. Человек не знает себя, но в момент какого-то бедствия, выполняет то, что от себя не ожидал — или хорошее, или плохое. Ну, кто-то испугался, кто-то, наоборот, проявил героизм. Вот это нить Синтеза, то есть тот сложенный Синтез, который складывался годами, человек это не видел, но в момент пикового сложного действия, он или герой, или мразь, два варианта. Это тот синтез, который сложился. Ему потом будет стыдно, если он это не исполнил, он потом будет счастлив, если выживет и это исполнил, всякое бывает. Но вот Истина, можешь ли ты быть героем, преодолевая внешние обстоятельства — Истина так проверяет. Или не сможешь быть героем, не преодолевая. При этом понятно, что надо иметь голову, и иногда героизма нет, когда ты гибнешь и сам, и не можешь спасти других. То есть, </w:t>
      </w:r>
      <w:r>
        <w:rPr>
          <w:rFonts w:cs="Arial"/>
          <w:b/>
        </w:rPr>
        <w:t>глубина Истины — это успеть, и настоящая истина помогает выкрутиться и тебе, и другому из самых сложных обстоятельств. То есть, когда ты, спасая другого, не падаешь сам, а и его спасаешь, и этим сам выкручиваешься, а ещё иногда и другого в этом спасении выкручиваешь на более высокое развитие. Это такая вершина Истины. И всё это вертится прямым Синтезом, который вы видите как Огонь. Потом это всё налипает на эту нить всё толще и толще, и превращается в шар синтеза, тот шар, которым ты свободно владеешь.</w:t>
      </w:r>
      <w:r>
        <w:rPr>
          <w:rFonts w:cs="Arial"/>
        </w:rPr>
        <w:t xml:space="preserve"> </w:t>
      </w:r>
    </w:p>
    <w:p>
      <w:pPr>
        <w:pStyle w:val="Style40"/>
        <w:rPr>
          <w:rFonts w:cs="Arial"/>
        </w:rPr>
      </w:pPr>
      <w:r>
        <w:rPr>
          <w:rFonts w:cs="Arial"/>
        </w:rPr>
        <w:t xml:space="preserve">Но опять же, этот шар Синтеза, эта Истина, лучше всего применяется для других. Вот здесь не, служа другим, ты восходишь сам — это Мудрость, а Синтез это когда ты синтезируешься с Отцом, с Владыками, и с другими. И тогда у тебя всколыхиваются записи Синтеза. Но с Отцом и с Владыкой вы синтезируетесь и для себя больше, и как только вас переполняет объём Синтеза, с Отцом и Владыкой, а это переполняет очень быстро. С объёмами Синтеза Отца и Владыки нас заполнить недолго, понятно, да, о чём? И тут становится необходим Синтез с другими. Я подчёркиваю — не взаимодействие, не слияние — слейся с Отцом Небесным всем сердцем своим, не совместное служение, не совместное действие, много разных слов есть совместных. Только совместный Синтез. То есть, когда в глубоком Огне вы вдвоём, втроём, вчетвером, вдесятиром, вшестидесятиром, в глубоком Огне, вместе входите одним Синтезом. Вот это называется совместный Синтез. Ну, я ещё называю, Синтез-взаимность. Взаимность в одном Синтезе возникает. И вот тогда по-настоящему срабатывает Истина, и вы получаете открытый Синтез, Огонь открытого Синтеза. Который может записаться и в Огнефа, если взять этот Синтез. Или, если мы глубоко с вами, взаимно вошли в этот Синтез, это может и в Огнефа записаться Огнём, и усилить ваш — нить Синтеза, шар Синтеза, вашу Истину. То есть усилия вначале идут на шар, а потом, открутившись и отпахтавшись, стала вашей Истиной. Органично присущему вам выражению. </w:t>
      </w:r>
    </w:p>
    <w:p>
      <w:pPr>
        <w:pStyle w:val="Style40"/>
        <w:rPr>
          <w:rFonts w:cs="Arial"/>
        </w:rPr>
      </w:pPr>
      <w:r>
        <w:rPr>
          <w:rFonts w:cs="Arial"/>
        </w:rPr>
        <w:t xml:space="preserve">Вот это, пожалуйста, увидьте. Другого Синтеза в росте не дано. Именно поэтому многих из вас привлекает второй, третий раз, четвёртый, Синтез или Огня, или Синтез ФА, и отдельные Ведущие Синтеза. Потому что у этих Ведущих или на этом Синтезе, можно достичь обогащений своей нити Синтеза, своего шара Синтеза и претворить в эту Истину. Вы чувствуете, что вы выходите отсюда с другой Истиной, хотя объяснить это не можете. Это как раз взаимность Синтеза, которая на группе очень часто достигается и вот, вы из этого выходите. Вы выходите с новой Истиной после этого. Вот это называется вершина Синтеза ФА или Синтеза Огня. </w:t>
      </w:r>
    </w:p>
    <w:p>
      <w:pPr>
        <w:pStyle w:val="Style40"/>
        <w:rPr>
          <w:rFonts w:cs="Arial"/>
        </w:rPr>
      </w:pPr>
      <w:r>
        <w:rPr>
          <w:rFonts w:cs="Arial"/>
        </w:rPr>
        <w:t xml:space="preserve">Если Ведущему с группой, это очень многое зависит от группы, но и также, много зависит от Ведущего, удастся в это входить, иногда Ведущий влияет, иногда группа влияет, в хорошем смысле слова. Ведь Огонь Владыки ближе к вам идёт, а потом ко мне, Синтез вначале к вам идёт, а потом ко мне. И группа тоже может Ведущего направлять на возможность выразить тот или иной Синтез. То есть Ведущий должен расшифровывать Огонь и Синтез Владыки и сканировать постоянно выразимость Синтеза и Огня группы, сопереживать ей таким общим Синтезом. Вот этот процесс называется Истиной, сам по себе процесс истины в этом. То есть истина, не как абстрактное явление записи, книжки, текста, мудрости, а как некий процесс единого синтез-сопереживания, взаимности, всеединства в действии. Всеединства мелковато сказал, но это, хоть как-то мозги строит. Мелковато, очень мелковато, именно вот такая глубокая внутренняя взаимность ведёт к истинному претворению Синтеза. </w:t>
      </w:r>
    </w:p>
    <w:p>
      <w:pPr>
        <w:pStyle w:val="Style40"/>
        <w:rPr>
          <w:rFonts w:cs="Arial"/>
        </w:rPr>
      </w:pPr>
      <w:r>
        <w:rPr>
          <w:rFonts w:cs="Arial"/>
        </w:rPr>
        <w:t xml:space="preserve">Вот это, как процесс, если вы сейчас увидели, это действие Истины. И на Синтезе мы добиваемся от всех Ведущих Синтеза, я, там, сам от себя, Владыка от меня добивался, чтобы это всё чаще и чаще было на Синтезе. А по жизни, когда нет такой концентрации Огня и Синтеза, это спонтанно вспыхивает, чаще всего в самые сложные моменты. И от того, насколько у вас будет глубока Нить Синтеза, шар Синтеза, и насколько из этой нити и шара Синтеза сложится Истина, органично присущая вам, настолько в той или иной ситуации, любой, самой сложной, эта ситуация или поможет вам, и вы выкрутитесь, или придавит вас, и вы не выкрутитесь. При этом некоторые из вас даже расстроятся, скажут: ну как же, вот там, была ситуация — не выкрутился. Не хватает у вас Синтеза или Истины. Здесь всё однозначно: </w:t>
      </w:r>
      <w:r>
        <w:rPr>
          <w:rFonts w:cs="Arial"/>
          <w:b/>
        </w:rPr>
        <w:t>из самой тяжёлой ситуации можно выйти минимально мокрым или максимально сухим. Ну, за исключением, когда вы там уж, нарушили все законы Отца, тогда Истина говорит, всё, я пошла, отдыхать, а ты получай наказание. Ну, там, не убий. Ты случайно это сделал — не имел права, даже случайно. Не укради, ты случайно это сделал — не имел права, даже случайно</w:t>
      </w:r>
      <w:r>
        <w:rPr>
          <w:rFonts w:cs="Arial"/>
        </w:rPr>
        <w:t>. Ну, заповедь, некоторые, да ручку взял, с собой унёс, там, тебе дали пописать, а ты забыл. Беги обратно отдавай, лень — украл. А если не лень, побежал, поискал, попытался отдать, не ушёл. Ну, ладно, значит, подарю другому. Честно говорю — чаще потом надо подарить. Потому что тебе это стало, как знак. И не обязательно эту ручку. Есть ситуации, когда нет — на, на бери. Мне когда-то давали. Если ручку подаришь лучшую, чем тебе дали — ты спасён (</w:t>
      </w:r>
      <w:r>
        <w:rPr>
          <w:rFonts w:cs="Arial"/>
          <w:i/>
        </w:rPr>
        <w:t>смеётся</w:t>
      </w:r>
      <w:r>
        <w:rPr>
          <w:rFonts w:cs="Arial"/>
        </w:rPr>
        <w:t xml:space="preserve">). Или ту же самую отдал — слава богу. Не шучу. Совершенно точно. </w:t>
      </w:r>
      <w:r>
        <w:rPr>
          <w:rFonts w:cs="Arial"/>
          <w:b/>
        </w:rPr>
        <w:t>Что там мел, грамулечку пыли чужой нельзя взять — не моё.</w:t>
      </w:r>
      <w:r>
        <w:rPr>
          <w:rFonts w:cs="Arial"/>
        </w:rPr>
        <w:t xml:space="preserve"> Мамка (</w:t>
      </w:r>
      <w:r>
        <w:rPr>
          <w:rFonts w:cs="Arial"/>
          <w:i/>
        </w:rPr>
        <w:t>сдувает пылинку</w:t>
      </w:r>
      <w:r>
        <w:rPr>
          <w:rFonts w:cs="Arial"/>
        </w:rPr>
        <w:t xml:space="preserve">) — на развитие всех Царств. Звучит странновато, но если вы начнёте сопереживать истинно Синтезом, вы убедитесь насколько это серьёзно. </w:t>
      </w:r>
    </w:p>
    <w:p>
      <w:pPr>
        <w:pStyle w:val="Style40"/>
        <w:rPr>
          <w:rFonts w:cs="Arial"/>
        </w:rPr>
      </w:pPr>
      <w:r>
        <w:rPr>
          <w:rFonts w:cs="Arial"/>
        </w:rPr>
        <w:t>Пример: сдуру в одном Доме мне суют конверт, я уже уезжаю, весь в головняке. Я говорю: это что? Прочтёшь. Дома вспоминаю, открываю, чемодан, деньга лежит. Я в шоке: от кого не написано. За что — не написано, куда — не написано. Ну, понятно, в ИДИВО, сразу же подальше. ИДИВО говорит — гадость (</w:t>
      </w:r>
      <w:r>
        <w:rPr>
          <w:rFonts w:cs="Arial"/>
          <w:i/>
        </w:rPr>
        <w:t>смеётся</w:t>
      </w:r>
      <w:r>
        <w:rPr>
          <w:rFonts w:cs="Arial"/>
        </w:rPr>
        <w:t>). Через месяц я выяснил, что это человек заболел, типа, там, помощь попросил у Владыки, решил заплатить. Ой! Я ещё не знал этого, это я через месяц выяснил. На следующий день еду там, на рынок, стройка, закупаться. Покупаю материалов лишних на эту сумму, то есть, длиннее кабель, который, на фиг, не нужен. Возвращаюсь на рынок — сдать, через сутки буквально. Мне возвращают всё, минус эту сумму. Для рынка и для меня, если б это было лично моё, это очень серьёзная сумма. Бедный парень говорит, мы не можем, там, уже всё. Я говорю, всё нормально. Вот он уже полтора года со мной дружит, видит меня, приносит все самые, там, материалы со всех подсобок. Ну, понятно, что я плачу, как положено, по всем этим, но у него до сих пор шок, когда я сказал всё нормально, пусть будет. Понимая, что эта сумма болезненного Чело должна достаться болезненному рынку. И для рынка это восхождение. А я, даже если б Огнём её отчистил, и отошёл, или отправил или в ИДИВО, или куда-то, я буквально на следующий день поехал, я ещё не знал, что это больной Чело, и купил материалов, даром мне не нужных. Обычно всё рассчитываешь досконально. А здесь ни человек, который мне это делал, ничего не понял, ни я, у всех наступил головняк брака. Те, кто мне продали, тоже головняк брака — документов не осталось. Никто не поймёт, как я взял, как заплатил, зачем взял. А я не пойму, зачем мне столько понадобилось. Называется, лишний энергопотенциал. На фоне энергопотенциала Синтезов это небольшая сумма, но вопрос же, как всё это выражено.</w:t>
      </w:r>
    </w:p>
    <w:p>
      <w:pPr>
        <w:pStyle w:val="Style40"/>
        <w:rPr>
          <w:rFonts w:cs="Arial"/>
        </w:rPr>
      </w:pPr>
      <w:r>
        <w:rPr>
          <w:rFonts w:cs="Arial"/>
        </w:rPr>
        <w:t xml:space="preserve">И вот так, иногда, попадаешь в ситуацию, не отследив, что тебе засунули. Поэтому, когда мне вчера сунули конверт с текстом, я начал тут же его вскрывать:«Чего там?» — «Запечатанный, Виталик! От группы». — Вытащил, смотрю — там бумаги, ну ладно, тексты. Прочту. Очередная жалоба, называется. Неважно. «Моя твоя не понимай», но «моя понимай». Ты стань на мою сторону, потому что «твоя понимай» должно быть в мою сторону. Примерно так. Это уже там сканируется. Владыка сказал: «Не засоряй мозги, после Синтеза прочтёшь». Вот, жду сегодняшнего вечера, чтиво на ночь, чтоб Синтез закончился, а то... Всё. Увидели? И потом, когда через месяц я узнал, что, как, почему, я допёк, по-моему, кто. Оказывается, через него тот, кто когда-то учился давно, у него там сложнейшая ситуация, вот, он решил сделать вложение. Я говорю: </w:t>
      </w:r>
    </w:p>
    <w:p>
      <w:pPr>
        <w:pStyle w:val="Style40"/>
        <w:rPr>
          <w:rFonts w:cs="Arial"/>
        </w:rPr>
      </w:pPr>
      <w:r>
        <w:rPr>
          <w:rFonts w:cs="Arial"/>
        </w:rPr>
        <w:t>— </w:t>
      </w:r>
      <w:r>
        <w:rPr>
          <w:rFonts w:cs="Arial"/>
        </w:rPr>
        <w:t xml:space="preserve">Куда сделал? </w:t>
      </w:r>
    </w:p>
    <w:p>
      <w:pPr>
        <w:pStyle w:val="Style40"/>
        <w:rPr>
          <w:rFonts w:cs="Arial"/>
        </w:rPr>
      </w:pPr>
      <w:r>
        <w:rPr>
          <w:rFonts w:cs="Arial"/>
        </w:rPr>
        <w:t>— </w:t>
      </w:r>
      <w:r>
        <w:rPr>
          <w:rFonts w:cs="Arial"/>
        </w:rPr>
        <w:t xml:space="preserve">Не знаю, сказали тебе отдать. </w:t>
      </w:r>
    </w:p>
    <w:p>
      <w:pPr>
        <w:pStyle w:val="Style40"/>
        <w:rPr>
          <w:rFonts w:cs="Arial"/>
        </w:rPr>
      </w:pPr>
      <w:r>
        <w:rPr>
          <w:rFonts w:cs="Arial"/>
        </w:rPr>
        <w:t xml:space="preserve">Я говорю: </w:t>
      </w:r>
    </w:p>
    <w:p>
      <w:pPr>
        <w:pStyle w:val="Style40"/>
        <w:rPr>
          <w:rFonts w:cs="Arial"/>
        </w:rPr>
      </w:pPr>
      <w:r>
        <w:rPr>
          <w:rFonts w:cs="Arial"/>
        </w:rPr>
        <w:t>— </w:t>
      </w:r>
      <w:r>
        <w:rPr>
          <w:rFonts w:cs="Arial"/>
        </w:rPr>
        <w:t xml:space="preserve">Спасибо! Не Ведущему, не Владыке, не ИДИВО, не в Дом. Я говорю: </w:t>
      </w:r>
    </w:p>
    <w:p>
      <w:pPr>
        <w:pStyle w:val="Style40"/>
        <w:rPr>
          <w:rFonts w:cs="Arial"/>
        </w:rPr>
      </w:pPr>
      <w:r>
        <w:rPr>
          <w:rFonts w:cs="Arial"/>
        </w:rPr>
        <w:t>—</w:t>
      </w:r>
      <w:r>
        <w:rPr>
          <w:rFonts w:cs="Arial"/>
        </w:rPr>
        <w:t xml:space="preserve">Так может, в Дом надо было отдать? Я сейчас верну. </w:t>
      </w:r>
    </w:p>
    <w:p>
      <w:pPr>
        <w:pStyle w:val="Style40"/>
        <w:rPr>
          <w:rFonts w:cs="Arial"/>
        </w:rPr>
      </w:pPr>
      <w:r>
        <w:rPr>
          <w:rFonts w:cs="Arial"/>
        </w:rPr>
        <w:t>— </w:t>
      </w:r>
      <w:r>
        <w:rPr>
          <w:rFonts w:cs="Arial"/>
        </w:rPr>
        <w:t xml:space="preserve">«Не-не, тебе отдать». </w:t>
      </w:r>
    </w:p>
    <w:p>
      <w:pPr>
        <w:pStyle w:val="Style40"/>
        <w:rPr/>
      </w:pPr>
      <w:r>
        <w:rPr>
          <w:rFonts w:cs="Arial"/>
        </w:rPr>
        <w:t>— </w:t>
      </w:r>
      <w:r>
        <w:rPr>
          <w:rFonts w:cs="Arial"/>
        </w:rPr>
        <w:t>А я что? Ну вот, через меня это отдано рынку, который съест всё, переработает всё, в том числе болезнь. При этом, понятно, что финансы ушли. Мне наконец-таки сказали, что происходит, и мы направили Огонь нашему Чело без всяких финансов — на помощь, потому что Чело не ходит, не служит, но он у нас прошёл Синтез. И раз он попросил помощи таким глупейшим способом, мы не должны смотреть на его глупость, и Огонь какой-то направили. Не знаю результат, он к нам не ходит. Направили, чтоб помогло. Я вышел к Владыке, сказал: «Это вот тот товарищ» Наверное, там вообще крыша едет, раз он это сделал. Был совершенно адекватный Чело, когда ходил на Синтез, всё понимал. И раз он это сделал, значит, крыша едет, надо помочь — всё равно Чело, всё равно с Огнефа. Всё. Там было принято решение о помощи, но деньги должны были уйти, куда угодно. Понятно. Всё. Вот это называется неправильные вложения, в том числе.</w:t>
      </w:r>
    </w:p>
    <w:p>
      <w:pPr>
        <w:pStyle w:val="Style40"/>
        <w:rPr/>
      </w:pPr>
      <w:r>
        <w:rPr>
          <w:rFonts w:cs="Arial"/>
        </w:rPr>
        <w:t>Вот я всегда смеюсь над этой ситуацией, как Владыка строит, лишь бы деньги ушли, прошли мимо, называется. Причём, сумма совпадала до копейки. Я смеялся. Я когда понял, что совпадает до копейки, мне было очень смешно. До копейки, вот, совпадает: вложили — отдали, за сутки. После этого можно сдавать энергопотенциал Владыке — чисто, отчистился и планировать что-то. Вот это называется «не укради».</w:t>
      </w:r>
    </w:p>
    <w:p>
      <w:pPr>
        <w:pStyle w:val="Style40"/>
        <w:rPr>
          <w:rFonts w:cs="Arial"/>
        </w:rPr>
      </w:pPr>
      <w:r>
        <w:rPr>
          <w:rFonts w:cs="Arial"/>
        </w:rPr>
        <w:t>Увлеклись энергопотенциалом? А я вам рассказал, как работает Истина. И если она хочет тебя защитить и видит, что надо прокатить то, что ты получил, оно как-то входит и выходит, и очень быстро уходит. И не жалейте — это не ваше. А если останется вашим, это явно будет какой-нибудь проблемой на каком-нибудь месте. А мы обычно жалеем: «Ну как же! Ва-а-а-а-а!» — Иногда, там, когда в Огне работаешь, вещи часто, там, что-нибудь с ними происходит, ну там, в зависимости от группы, от семьи. Некоторые:</w:t>
      </w:r>
    </w:p>
    <w:p>
      <w:pPr>
        <w:pStyle w:val="Style40"/>
        <w:rPr>
          <w:rFonts w:cs="Arial"/>
        </w:rPr>
      </w:pPr>
      <w:r>
        <w:rPr>
          <w:rFonts w:cs="Arial"/>
        </w:rPr>
        <w:t>— </w:t>
      </w:r>
      <w:r>
        <w:rPr>
          <w:rFonts w:cs="Arial"/>
        </w:rPr>
        <w:t xml:space="preserve">Ва-а-а-а-а! Это ж такая вещь! </w:t>
      </w:r>
    </w:p>
    <w:p>
      <w:pPr>
        <w:pStyle w:val="Style40"/>
        <w:rPr>
          <w:rFonts w:cs="Arial"/>
        </w:rPr>
      </w:pPr>
      <w:r>
        <w:rPr>
          <w:rFonts w:cs="Arial"/>
        </w:rPr>
        <w:t>— </w:t>
      </w:r>
      <w:r>
        <w:rPr>
          <w:rFonts w:cs="Arial"/>
        </w:rPr>
        <w:t xml:space="preserve">Так хорошо, что это не с твоим телом! Это скафандр взял. </w:t>
      </w:r>
    </w:p>
    <w:p>
      <w:pPr>
        <w:pStyle w:val="Style40"/>
        <w:rPr>
          <w:rFonts w:cs="Arial"/>
        </w:rPr>
      </w:pPr>
      <w:r>
        <w:rPr>
          <w:rFonts w:cs="Arial"/>
        </w:rPr>
        <w:t>— </w:t>
      </w:r>
      <w:r>
        <w:rPr>
          <w:rFonts w:cs="Arial"/>
        </w:rPr>
        <w:t xml:space="preserve">Та он же дорогой! </w:t>
      </w:r>
    </w:p>
    <w:p>
      <w:pPr>
        <w:pStyle w:val="Style40"/>
        <w:rPr>
          <w:rFonts w:cs="Arial"/>
        </w:rPr>
      </w:pPr>
      <w:r>
        <w:rPr>
          <w:rFonts w:cs="Arial"/>
        </w:rPr>
        <w:t>— </w:t>
      </w:r>
      <w:r>
        <w:rPr>
          <w:rFonts w:cs="Arial"/>
        </w:rPr>
        <w:t xml:space="preserve">Представляешь, что операция была бы ещё дороже? </w:t>
      </w:r>
    </w:p>
    <w:p>
      <w:pPr>
        <w:pStyle w:val="Style40"/>
        <w:rPr>
          <w:rFonts w:cs="Arial"/>
        </w:rPr>
      </w:pPr>
      <w:r>
        <w:rPr>
          <w:rFonts w:cs="Arial"/>
        </w:rPr>
        <w:t>— </w:t>
      </w:r>
      <w:r>
        <w:rPr>
          <w:rFonts w:cs="Arial"/>
        </w:rPr>
        <w:t xml:space="preserve">Ой! </w:t>
      </w:r>
    </w:p>
    <w:p>
      <w:pPr>
        <w:pStyle w:val="Style40"/>
        <w:rPr/>
      </w:pPr>
      <w:r>
        <w:rPr>
          <w:rFonts w:cs="Arial"/>
        </w:rPr>
        <w:t>— </w:t>
      </w:r>
      <w:r>
        <w:rPr>
          <w:rFonts w:cs="Arial"/>
        </w:rPr>
        <w:t>Вот только представь это и радуйся, что скафандр получил трещину сверху донизу.</w:t>
      </w:r>
    </w:p>
    <w:p>
      <w:pPr>
        <w:pStyle w:val="Style40"/>
        <w:rPr>
          <w:rFonts w:cs="Arial"/>
        </w:rPr>
      </w:pPr>
      <w:r>
        <w:rPr>
          <w:rFonts w:cs="Arial"/>
        </w:rPr>
        <w:t xml:space="preserve">Мы однажды ехали с Синтеза. Вот прям, с Синтеза выехали, надо было срочно уехать на машине. Доехали до заправки, скинули одежду Синтеза, ну, какую можно было. Переобулись, оставили сапоги на улице и уехали, новые. Ну, с Синтеза вышли — переобулись. Проехали километров двести. Чувствую, чего-то не хватает — от сапогов дошёл сигнал: кто-то обул. Порубил мечом. Думаю: «Какая мне тут, это вот, на спину?» — Вернулись уже через полторы тысячи километров домой — а где сапоги? Как где? Кинули в машину. Всё просмотрели, вспоминали всё — я увидел их мило стоящими возле машины, как мы сели, захлопнули дверь — фьють! — и на скорости Синтеза ушли. </w:t>
      </w:r>
    </w:p>
    <w:p>
      <w:pPr>
        <w:pStyle w:val="Style40"/>
        <w:rPr/>
      </w:pPr>
      <w:r>
        <w:rPr>
          <w:rFonts w:cs="Arial"/>
        </w:rPr>
        <w:t>— </w:t>
      </w:r>
      <w:r>
        <w:rPr>
          <w:rFonts w:cs="Arial"/>
        </w:rPr>
        <w:t xml:space="preserve">Во-о-т! Сапоги! Новые, хорошие, на Синтез только обутые! </w:t>
      </w:r>
    </w:p>
    <w:p>
      <w:pPr>
        <w:pStyle w:val="Style40"/>
        <w:rPr>
          <w:rFonts w:cs="Arial"/>
        </w:rPr>
      </w:pPr>
      <w:r>
        <w:rPr>
          <w:rFonts w:cs="Arial"/>
        </w:rPr>
        <w:t>Я говорю:</w:t>
      </w:r>
    </w:p>
    <w:p>
      <w:pPr>
        <w:pStyle w:val="Style40"/>
        <w:rPr>
          <w:rFonts w:cs="Arial"/>
        </w:rPr>
      </w:pPr>
      <w:r>
        <w:rPr>
          <w:rFonts w:cs="Arial"/>
        </w:rPr>
        <w:t>— </w:t>
      </w:r>
      <w:r>
        <w:rPr>
          <w:rFonts w:cs="Arial"/>
        </w:rPr>
        <w:t xml:space="preserve">Они взяли всё, что могли! </w:t>
      </w:r>
    </w:p>
    <w:p>
      <w:pPr>
        <w:pStyle w:val="Style40"/>
        <w:rPr>
          <w:rFonts w:cs="Arial"/>
        </w:rPr>
      </w:pPr>
      <w:r>
        <w:rPr>
          <w:rFonts w:cs="Arial"/>
        </w:rPr>
        <w:t>— </w:t>
      </w:r>
      <w:r>
        <w:rPr>
          <w:rFonts w:cs="Arial"/>
        </w:rPr>
        <w:t>Но это ж новые, ладно б стоптанные!</w:t>
      </w:r>
    </w:p>
    <w:p>
      <w:pPr>
        <w:pStyle w:val="Style40"/>
        <w:rPr/>
      </w:pPr>
      <w:r>
        <w:rPr>
          <w:rFonts w:cs="Arial"/>
        </w:rPr>
        <w:t>— </w:t>
      </w:r>
      <w:r>
        <w:rPr>
          <w:rFonts w:cs="Arial"/>
        </w:rPr>
        <w:t>Вот именно! Мы накопили что-то очень грандиозно отрицательное. Со старым оно не ушло бы, только с новым.</w:t>
      </w:r>
    </w:p>
    <w:p>
      <w:pPr>
        <w:pStyle w:val="Style40"/>
        <w:rPr>
          <w:rFonts w:cs="Arial"/>
        </w:rPr>
      </w:pPr>
      <w:r>
        <w:rPr>
          <w:rFonts w:cs="Arial"/>
        </w:rPr>
        <w:t>Вот это у меня самое яркое впечатление, когда сапоги сами ушли из машины на заправке. Причём, обычно всё смотришь, всё ставишь. День был, светло, никакой ночи. Вроде сели — всё! Ушли. Ничего не выпадало, ничего не открывалось после этого. Ушли. Мы вспомнили, что, вот, как их поставили, что сейчас кинут в машину, так они там и остались стоять. Машина уехала. Вот, перекрывают всё. И мы потом поняли, что происходит. Кто понял, что происходит — про себя. Мы старый путь отдали и получили новый путь, но с новой обувью. Значит, мы не просто старый путь отдали, а перешли на новый путь, чуть ли не на две-три ступени выше, ну, там сильный Синтез был. Ехали поплавленные, скоростью машины раздавали Огонь везде, вместе с сапогами. Значит, старый путь ушёл. Совершенно серьёзно после этого, ну, совершенно другой этап жизни начался. Владыка потом посмеялся: «Со старыми сапогами было бы не так», — ну, в смысле, хорошо.</w:t>
      </w:r>
    </w:p>
    <w:p>
      <w:pPr>
        <w:pStyle w:val="Style40"/>
        <w:rPr/>
      </w:pPr>
      <w:r>
        <w:rPr>
          <w:rFonts w:cs="Arial"/>
        </w:rPr>
        <w:t xml:space="preserve">Вот эти, вроде бы, случайные вещи, случайные процессы не связаны с Истиной, но это её работа. Это, вот, результат того синтеза, который складывает, что тебе надо отдать, что тебе надо прокатить, где тебе самому надо прокатиться, а где не надо. Не надо — и всё тут! Тотально нельзя. Такое, самое простое «тотально нельзя»... К вам лечу, там, в другом аэропорту, где привык, чем привычно, покупаю билеты — цена сразу... </w:t>
      </w:r>
      <w:r>
        <w:rPr>
          <w:rFonts w:cs="Arial"/>
          <w:i/>
        </w:rPr>
        <w:t>(издаёт звук, обозначающий подъём)</w:t>
      </w:r>
      <w:r>
        <w:rPr>
          <w:rFonts w:cs="Arial"/>
        </w:rPr>
        <w:t xml:space="preserve"> Ну, обычно я в компании покупаю, а тут вот не получается в компании купить. Думал... Сказали, билетов вообще нет. Я думаю: «Не может быть, такая цена — это всё», — ну, не идёт, вот, покупать. Где деньги лежат, не идёт покупать. Всё. Потом прилетаю, там, в другой аэропорт, еду, беру — идёт покупать. Вот как этот синтез знал, что там нельзя, а здесь можно? Цена чуть ли не в два раза меньше. Причём, убеждают, что последний билет. Ну, надо ж на Синтез ехать. Последний билет — вы чё? Истина знает, что не последний. Вот знает и всё! Надо только верить — вот не бери! В другом месте, где привычно, вот где ты всегда покупаешь, тебя всегда ждёт адекватный билет по правильной цене, плюс-минус. Вот он ждёт там тебя, в другом месте не ждёт, его в упор никто не видит. Ни знакомых кассиров, ничего. Вот просто подходишь — и дают нужный билет сами. Вот это тоже работа Истины. Но это для тех, кто часто передвигается, как мы. Это легко нарабатывается, вот оно потом действует. Вот такая, даже автоматика. Не знаю как — самолёт забит. Вот так вот. </w:t>
      </w:r>
    </w:p>
    <w:p>
      <w:pPr>
        <w:pStyle w:val="Style40"/>
        <w:rPr/>
      </w:pPr>
      <w:r>
        <w:rPr>
          <w:rFonts w:cs="Arial"/>
          <w:b/>
        </w:rPr>
        <w:t>Вот тоже Истина, когда она тебе начинает синтезировать условия, потому что знает, что ты служишь и ты едешь на служение. И ты становишься приоритетом в условиях окружающего бытия и работы</w:t>
      </w:r>
      <w:r>
        <w:rPr>
          <w:rFonts w:cs="Arial"/>
        </w:rPr>
        <w:t xml:space="preserve">. Ты это не делаешь, ты это не... В случае чего, просишь условия у Владык. Иногда Владыка давал билет, когда вообще ничего не было. Попросил условия у Владык, подошёл к кассе, а его две минуты назад сдали. Не в эту кассу, там где-то, компьютер высвечивает. «Билет!» — она. — «Беру!» — И сразу десять клавиш за ней, но она оказалась первой, потому что я стоял рядом. Вот так Владыка работает тоже, если надо вылететь куда-то. Разные, в принципе, бывают. </w:t>
      </w:r>
    </w:p>
    <w:p>
      <w:pPr>
        <w:pStyle w:val="Style40"/>
        <w:rPr>
          <w:rFonts w:cs="Arial"/>
        </w:rPr>
      </w:pPr>
      <w:r>
        <w:rPr>
          <w:rFonts w:cs="Arial"/>
        </w:rPr>
        <w:t xml:space="preserve">Вот это всё Истина делает. Вот это всё делает Истина и Нить Синтеза, тридцатая часть. Ни интуиция, ни Тело, ни Разум, ни Сердце с этим не справятся. Ни Омега, ни Головерсум — что ещё там вы знаете?— не будет с этим работать. Только Истина и наработанная Нить Синтеза. Я понимаю, что я сейчас рассказываю меркантильные вещи, </w:t>
      </w:r>
      <w:r>
        <w:rPr>
          <w:rFonts w:cs="Arial"/>
          <w:b/>
        </w:rPr>
        <w:t>но Истина больше всего любит выкручивать из меркантильности</w:t>
      </w:r>
      <w:r>
        <w:rPr>
          <w:rFonts w:cs="Arial"/>
        </w:rPr>
        <w:t xml:space="preserve">. То есть, если Истина послала материю и смогла, хотя б тридцатая часть счастлива. Послала материю — это не в смысле отвергла, а выкрутилась в грубости материи, сделала так, как лучше всех. Тогда ты идёшь на самолёт и тридцатая часть плывёт рядом и говорит: «О! Аэропорт! О-о-о!» — Я говорю, ощущение счастья. Она выкрутила это всё насквозь. Вот это состояние, если, вот, словите — это Истина. </w:t>
      </w:r>
    </w:p>
    <w:p>
      <w:pPr>
        <w:pStyle w:val="Style40"/>
        <w:rPr/>
      </w:pPr>
      <w:r>
        <w:rPr>
          <w:rFonts w:cs="Arial"/>
        </w:rPr>
        <w:t>Это, вот, состояние работы тридцатой части, когда не ты удовлетворён, а у тебя какое-то такое, приподнятое, состояние, что ты, вот... получилось, непонятно с чего получилось! Это Истина сработала. И вот, ради таких моментов стоит жить. То есть, если ты проживёшь вот эту высоту хорошо проведённого Синтеза, хорошо проведённой группы — то же самое. Вот, когда приходят — хо! — и Истина помогает тебе в Синтезе это выкрутить, и все выходят — хо-о! — и ты сам идёшь — угу-у! — сложилось. Вот это Истина, это работа тридцатой части. Поэтому, если вы думаете, что вы её не замечаете, она где-то там у вас сидит, что эталонный Человек у вас не работает — вы сами себя обедняете. Очень сильно обедняете. Я не имею в виду, там, бедность жизни, я имею в виду чувства, ощущения, мысли, состояния обедняются. Надо учиться жить Истиной. Только пожалуйста, не истинно жить — это этический императив, а жить Истиной, как тридцатой частью, и накапливать вот эту Нить Синтеза.</w:t>
      </w:r>
    </w:p>
    <w:p>
      <w:pPr>
        <w:pStyle w:val="Style40"/>
        <w:rPr/>
      </w:pPr>
      <w:r>
        <w:rPr>
          <w:rFonts w:cs="Arial"/>
        </w:rPr>
        <w:t xml:space="preserve">Я могу, конечно, привести примеры, там, и на присутствиях, и в проявлениях. Это уже будет посложнее, потому что там, кто туда ходит, кто не ходит, кто видит, кто не видит, а вот в такой, жёстко заданной, материи. Мы обычно не видим в этом Истину, а надо видеть, потому что, чем... кстати, чем грубее материя, тем выше часть должна действовать. А так как у нас 32 части, выше Истины только Огнефа и Дом, который меняет там условия все. Не факт, что всегда надо менять условия. Не факт, что надо «пыхать» Огнём Огнефа. Остаётся что? Истина, которая должна выкрутить Нитью Синтеза тебя в этих условиях удобно и как надо твоему служению, твоей жизни, твоей работе, твоей профессии, твоей семье. Я серьёзно. Я не могу приводить пример, но у нас есть Чело, которые это — и там, и там, и там — смогли сделать. Ну, для меня работа — Синтез, поэтому я рассказываю. </w:t>
      </w:r>
    </w:p>
    <w:p>
      <w:pPr>
        <w:pStyle w:val="Style40"/>
        <w:rPr>
          <w:rFonts w:cs="Arial"/>
        </w:rPr>
      </w:pPr>
      <w:r>
        <w:rPr>
          <w:rFonts w:cs="Arial"/>
        </w:rPr>
        <w:t>А! Для меня работа — Синтез. Мы сейчас занимаемся офисом ИДИВО, уже по чуть говорим, уже почти закончили там: покупаем, ремонтируем, чтоб было куда приезжать сдавать экзамены. То есть ни один Дом у нас не выдерживает Огонь экзаменов, вплоть до того, что был серьёзный конфликт с 32</w:t>
        <w:noBreakHyphen/>
        <w:t>м Домом. Мы все экзамены вели в офисе 32</w:t>
        <w:noBreakHyphen/>
        <w:t xml:space="preserve">го Дома. Часть Ведущих Огня не выдержала экзаменационный Огонь и было шоу на Совете. Нас не было, а потом Ведущие Совета Изначальности спросили: «Что вы там, в офисе делали? После вас пришло три Ведущих, им стало так плохо от экзаменационного Огня, что они потом весь Совет говорили: «Нельзя пускать экзамены в тридцать второй Дом! Весь Дом не выдерживает». Ну, их успокоили, по полной программе, но мы поняли, что они действительно не выдерживают, слишком большая была истерика. Ну, и срочно думаем — надо офис. Просто подумал! Заезжаю, там, в неожиданное для себя место — полчаса назад поставили рекламу! Первый звонок от меня. Продажа офисов, там, дом построили. Я прошу в рассрочку, потому что денег таких нет, ну, там суммы в Подмосковье сумасшедшие. Они полдня думают, соглашаются, ну, там папа с сыном. Через сутки после их согласия, вот после согласия, сыплются звонки, и все соседние офисы проданы, ну, ещё с десяток, продайте остальное. Но уже есть согласие. Люди оказались этичные — договор дороже денег — ну, мы, там, договорились. Всё. А потом я это вспоминал, смеялся. Вот, полчаса делов, называется. Нужен был офис. Я вообще не думал этим заниматься, я вообще заехал, это вот, там, посмотреть территорию, там, мимо ехал, ну так, вообще пристраивался. Увидел то, ну, просто позвонить. Вот, когда надо, тебя — раз! — так поставили. А потом, когда я выяснил все условия на этой территории, я понял, что это было самое удобное, самое выгодное, самое лучшее. Не обязательно самое дешёвое, там, плюс-минус, средняя цена, но по качеству возможностей офиса — лучше всех. Соотношение цена, качество и наших возможностей, всех, за ближайший год учебный, называется. </w:t>
      </w:r>
    </w:p>
    <w:p>
      <w:pPr>
        <w:pStyle w:val="Style40"/>
        <w:rPr/>
      </w:pPr>
      <w:r>
        <w:rPr>
          <w:rFonts w:cs="Arial"/>
        </w:rPr>
        <w:t>Вот это Истина на работе. То есть, когда надо, ты входишь... Представляете, чужие люди дают тебе рассрочку, ты заключаешь с ними договор, всё официально, через все реестры — ты выплачиваешь ежемесячно, не сразу всю сумму, как они хотели. Они тебе доверяют. Ну естественно, после этого ты чётко действуешь, как договорились. И такое доверие растёт. А люди там крученные-перекрученные в бизнесе. Там, фактически, многоэтажный дом этой компании, но сам офис принадлежит ему, но они с этим связаны. Истина выкрутила. Если истинно надо, то уже всё складывается.</w:t>
      </w:r>
    </w:p>
    <w:p>
      <w:pPr>
        <w:pStyle w:val="Style40"/>
        <w:rPr/>
      </w:pPr>
      <w:r>
        <w:rPr>
          <w:rFonts w:cs="Arial"/>
        </w:rPr>
        <w:t xml:space="preserve">Если сказать, вот, месяцев девять назад, думал ли я об офисе? Или хотел бы там купить вот это? Да никогда в жизни! А потом, когда Владыке понравилось, Владыка сказал: «Вот в этом месте и будете центральную фиксацию ИДИВО делать». У нас там сейчас будет съезд Совета Изначальности. Вот так вот. У нас две теперь фиксации: для Чело и для офиса. Две точки уже разрабатывались, для Чело и для Ведущих. Офис для Ведущих, и ещё есть здание Чело, ну, чтоб по присутствиям всё стояло. Тоже Истина. Всё, забыли. Всё. Довёл. Довёл! Ой! Да там всего две комнаты, расслабьтесь! Ага! Да, Дворец культуры! Ага! У Подмосковье. Ага! Нет, там двухкомнатная квартира, но с выходом на улицу. Там первый этаж — все офисы, один из них наш. За нами подъезд, то есть квартир нет, а впереди парк, с красивым видом. Когда все узнали, всё выкупили, а мы были первыми. То есть, ну, и место там хорошее по энергетике. Владыка сказал: «Вот то, что нужно». Когда я посмотрел все другие офисы, которые продаются в этом месте — тихий ужас! Ну, то есть подъезжаешь — и уезжаешь, потому что ни энергетика, ни дом, ни место... Называется, тихий ужас. А здесь подъезжаешь, и хочется остаться. Своё! Не в смысле офиса, вот, место хорошее. </w:t>
      </w:r>
    </w:p>
    <w:p>
      <w:pPr>
        <w:pStyle w:val="Style40"/>
        <w:rPr/>
      </w:pPr>
      <w:r>
        <w:rPr>
          <w:rFonts w:cs="Arial"/>
        </w:rPr>
        <w:t>Мы долго, вот, вообще к этому не прикасались. Так что, теперь будет куда приглашать, приглашать на экзамены. Нет, это на самом деле надо, потому что экзаменационный Огонь оказался действительно тяжёлым. А! Ещё такое, вот, мучился. Ну, там многоэтажный дом, мы на первом этаже, мы никогда не пересекались, чтоб это... Потом... Истина, а Владыка потом подтвердил: Надо ж кому-то усваивать», — над нами поселили всех, кому надо. А потом у меня там сложились хорошие отношения с управляющим, который командует всем этим там, ну, пообщались, называется. Он говорит: «Ты знаешь, кто у вас там наверху живёт?» Я говорю: «Кто?» «Бандит!» Я говорю: «Это как?» «Ну, самый конкретный. Знаешь, такой, смотрящий за городом». Он спокойно взял себе ещё и чердачок-с на такую же трёхкомнатную квартиру. Поехал к начальству, договорился, и ещё и чердак он себе взял — у него двухэтажная квартира. Там дом не двухэтажных квартир, а у него двухэтажная. А все соседние подъезды не смогли это сделать. Я говорю: «Прям, над нами?» Он говорит: «Да». Я думаю: «О, сколько усваивать сможет! Это ж такой объём экзаменационной помощи, даже мечтать нельзя было!» Ну, обычно бандиты имеют свои, там, частные дома с особняками, собаками и тиграми. А тут, чего-то, квартиру этот захотел. Думаю: «В нужном же месте поселили товарища». Ладно, смеёмся-то. Вот, вот, вот усвоение. Вот это тоже Истина, вот это надо видеть.</w:t>
      </w:r>
    </w:p>
    <w:p>
      <w:pPr>
        <w:pStyle w:val="Style40"/>
        <w:rPr/>
      </w:pPr>
      <w:r>
        <w:rPr>
          <w:rFonts w:cs="Arial"/>
        </w:rPr>
        <w:t>Вот, если вы так будете жить, тридцатая часть у вас будет работать. Вот состояние это я пытался вам передать. Не будете так жить — тридцатая часть будет у вас, жизни не будет интересной, яркой, вот, истинной.</w:t>
      </w:r>
    </w:p>
    <w:p>
      <w:pPr>
        <w:pStyle w:val="Style40"/>
        <w:rPr>
          <w:rFonts w:cs="Arial"/>
        </w:rPr>
      </w:pPr>
      <w:r>
        <w:rPr>
          <w:rFonts w:cs="Arial"/>
        </w:rPr>
        <w:t>Практика.</w:t>
      </w:r>
    </w:p>
    <w:p>
      <w:pPr>
        <w:pStyle w:val="Style40"/>
        <w:rPr/>
      </w:pPr>
      <w:r>
        <w:rPr>
          <w:rFonts w:cs="Arial"/>
        </w:rPr>
        <w:t>Вы извините за примеры, они, может быть, мои, но они и ваши — офис-то ИДИВО. Это не моё — это общее. Просто я этим занимаюсь, потому что я Ведущий. Это общее. Зато этот пример именно от тридцатой части, без неё бы не получилось.</w:t>
      </w:r>
    </w:p>
    <w:p>
      <w:pPr>
        <w:pStyle w:val="Style46"/>
        <w:shd w:fill="auto" w:val="clear"/>
        <w:rPr>
          <w:rFonts w:cs="Arial"/>
        </w:rPr>
      </w:pPr>
      <w:bookmarkStart w:id="33" w:name="__RefHeading___Toc394018215"/>
      <w:bookmarkEnd w:id="33"/>
      <w:r>
        <w:rPr>
          <w:rFonts w:cs="Arial"/>
        </w:rPr>
        <w:t>Комментарий перед практикой</w:t>
      </w:r>
    </w:p>
    <w:p>
      <w:pPr>
        <w:pStyle w:val="Style40"/>
        <w:rPr/>
      </w:pPr>
      <w:r>
        <w:rPr>
          <w:rFonts w:cs="Arial"/>
        </w:rPr>
        <w:t>Ну что, теперь стяжаем эталон Человека? А теперь вопрос к вам, вот после всех этих примеров. Вы осознали, что эталон — это не мрачный эталон, который стал, и вы должны ему соответствовать, а это живой эталонный Человек, которого вы стяжали, чтоб ваша жизнь стала эталоннее? Вот по этим примерам. Понимаете, о чём я говорю, да? Вот осознайте это, пожалуйста. Ваша жизнь должна стать эталоннее. То есть, эталон — это не мрачное, которое вошло в вас и «эталонит» вас. Это такое состояние у всех! Ну, обычно на любое слово «эталон». А </w:t>
      </w:r>
      <w:r>
        <w:rPr>
          <w:rFonts w:cs="Arial"/>
          <w:b/>
        </w:rPr>
        <w:t>эталон Человека — это Человек, который помогает вам раскрутить окружающие ситуации истинно, мерой вашей подготовки, чтоб жизнь стала эталонней, легче, комфортней, и у тебя получалось то, что никогда не получалось до этого, в жизни никогда не получалось. Вот это эталонность.</w:t>
      </w:r>
    </w:p>
    <w:p>
      <w:pPr>
        <w:pStyle w:val="Style40"/>
        <w:rPr>
          <w:rFonts w:cs="Arial"/>
        </w:rPr>
      </w:pPr>
      <w:r>
        <w:rPr>
          <w:rFonts w:cs="Arial"/>
        </w:rPr>
        <w:t>Практика.</w:t>
      </w:r>
    </w:p>
    <w:p>
      <w:pPr>
        <w:pStyle w:val="Style40"/>
        <w:rPr/>
      </w:pPr>
      <w:r>
        <w:rPr>
          <w:rFonts w:cs="Arial"/>
        </w:rPr>
        <w:t xml:space="preserve">Попробуйте увидеть эталон вживую, тогда он сразу заживёт у вас, а не станет у вас и будет стоять до следующего тридцатого Синтеза, лет через пять, пока не оживёт на один Синтез. То есть, надо сейчас увидеть, что эталон живёт. Я серьёзно! Если вы сейчас это не примете, не увидите, он просто станет. Надо, чтобы он был жив, и жил вашими ситуациями, самыми простыми, материальными. Это глубина Истины. </w:t>
      </w:r>
    </w:p>
    <w:p>
      <w:pPr>
        <w:pStyle w:val="Style43"/>
        <w:shd w:fill="auto" w:val="clear"/>
        <w:rPr/>
      </w:pPr>
      <w:bookmarkStart w:id="34" w:name="__RefHeading___Toc394018216"/>
      <w:bookmarkEnd w:id="34"/>
      <w:r>
        <w:rPr>
          <w:rFonts w:cs="Arial"/>
        </w:rPr>
        <w:t>ПРАКТИКА 8. Стяжание Истины — 30</w:t>
        <w:noBreakHyphen/>
        <w:t>й части Изначально Вышестоящего Отца с эталоном Человека и эталоном Чело</w:t>
      </w:r>
    </w:p>
    <w:p>
      <w:pPr>
        <w:pStyle w:val="Style44"/>
        <w:rPr/>
      </w:pPr>
      <w:r>
        <w:rPr>
          <w:rFonts w:cs="Arial"/>
        </w:rPr>
        <w:t>Мы возжигаемся всем накопленным Огнём, (пауза) возжигаемся всеми Посвящениями, всеми Истинами и Мечом Истины в каждом из нас. (Пауза.)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w:t>
      </w:r>
      <w:r>
        <w:rPr>
          <w:rFonts w:cs="Arial"/>
          <w:b/>
        </w:rPr>
        <w:t>, прося преобразить</w:t>
      </w:r>
      <w:r>
        <w:rPr>
          <w:rFonts w:cs="Arial"/>
        </w:rPr>
        <w:t xml:space="preserve"> каждого из нас и синтез нас </w:t>
      </w:r>
      <w:r>
        <w:rPr>
          <w:rFonts w:cs="Arial"/>
          <w:b/>
        </w:rPr>
        <w:t>на стяжание и выражение</w:t>
      </w:r>
      <w:r>
        <w:rPr>
          <w:rFonts w:cs="Arial"/>
        </w:rPr>
        <w:t xml:space="preserve"> </w:t>
      </w:r>
      <w:r>
        <w:rPr>
          <w:rFonts w:cs="Arial"/>
          <w:b/>
        </w:rPr>
        <w:t>жизненной дееспособности в</w:t>
      </w:r>
      <w:r>
        <w:rPr>
          <w:rFonts w:cs="Arial"/>
        </w:rPr>
        <w:t xml:space="preserve"> </w:t>
      </w:r>
      <w:r>
        <w:rPr>
          <w:rFonts w:cs="Arial"/>
          <w:b/>
        </w:rPr>
        <w:t>практически необходимых моментах физически 30</w:t>
        <w:noBreakHyphen/>
        <w:t xml:space="preserve">й части Изначально Вышестоящего выражения Человека — Истины с эталоном Человека и эталоном Чело всей глубиной и мерой компетенции </w:t>
      </w:r>
      <w:r>
        <w:rPr>
          <w:rFonts w:cs="Arial"/>
        </w:rPr>
        <w:t xml:space="preserve">каждого из нас </w:t>
      </w:r>
      <w:r>
        <w:rPr>
          <w:rFonts w:cs="Arial"/>
          <w:b/>
        </w:rPr>
        <w:t xml:space="preserve">в синтезе их с активной дееспособностью эталона Истины жизненным применением в любых вариациях и ситуациях </w:t>
      </w:r>
      <w:r>
        <w:rPr>
          <w:rFonts w:cs="Arial"/>
        </w:rPr>
        <w:t>каждого из нас.</w:t>
      </w:r>
    </w:p>
    <w:p>
      <w:pPr>
        <w:pStyle w:val="Style44"/>
        <w:rPr/>
      </w:pPr>
      <w:r>
        <w:rPr>
          <w:rFonts w:cs="Arial"/>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Развёртываясь в форме Чело Вышестоящего круга подготовки, мы синтезируемся с Хум Изначально Вышестоящего Отца и стяжаем Изначально Вышестоящий Синтез Изначально Вышестоящего Отца, </w:t>
      </w:r>
      <w:r>
        <w:rPr>
          <w:rFonts w:cs="Arial"/>
          <w:b/>
        </w:rPr>
        <w:t xml:space="preserve">прося преобразить </w:t>
      </w:r>
      <w:r>
        <w:rPr>
          <w:rFonts w:cs="Arial"/>
        </w:rPr>
        <w:t>каждого из нас и синтез нас</w:t>
      </w:r>
      <w:r>
        <w:rPr>
          <w:rFonts w:cs="Arial"/>
          <w:b/>
        </w:rPr>
        <w:t xml:space="preserve"> на выражение 30</w:t>
        <w:noBreakHyphen/>
        <w:t xml:space="preserve">й части Изначально Вышестоящего Отца — Истины с эталоном Человека и эталоном Чело в синтезе их </w:t>
      </w:r>
      <w:r>
        <w:rPr>
          <w:rFonts w:cs="Arial"/>
        </w:rPr>
        <w:t>каждым из нас</w:t>
      </w:r>
      <w:r>
        <w:rPr>
          <w:rFonts w:cs="Arial"/>
          <w:b/>
        </w:rPr>
        <w:t xml:space="preserve"> с прямой жизнеспособностью эталона и Истины в любых практических вариациях жизни и во всем вдохновении её </w:t>
      </w:r>
      <w:r>
        <w:rPr>
          <w:rFonts w:cs="Arial"/>
        </w:rPr>
        <w:t>каждым из нас и синтезом нас собою. (Пауза.)</w:t>
      </w:r>
    </w:p>
    <w:p>
      <w:pPr>
        <w:pStyle w:val="Style44"/>
        <w:rPr/>
      </w:pPr>
      <w:r>
        <w:rPr>
          <w:rFonts w:cs="Arial"/>
        </w:rPr>
        <w:t xml:space="preserve">И, синтезируясь с Изначально Вышестоящим Отцом, </w:t>
      </w:r>
      <w:r>
        <w:rPr>
          <w:rFonts w:cs="Arial"/>
          <w:b/>
        </w:rPr>
        <w:t>стяжаем Истину, 30</w:t>
        <w:noBreakHyphen/>
        <w:t>ю часть</w:t>
      </w:r>
      <w:r>
        <w:rPr>
          <w:rFonts w:cs="Arial"/>
        </w:rPr>
        <w:t xml:space="preserve"> Изначально Вышестоящего Отца, возжигаясь и развёртываясь ею. Шар синтез</w:t>
        <w:noBreakHyphen/>
        <w:t>Огня вокруг вас с Нитью Синтеза, которая собирается и сквозит сквозь ваше тело, стоящее в зале Отца и, в принципе, проживаемая физически. (Пауза.)</w:t>
      </w:r>
    </w:p>
    <w:p>
      <w:pPr>
        <w:pStyle w:val="Style44"/>
        <w:rPr/>
      </w:pPr>
      <w:r>
        <w:rPr>
          <w:rFonts w:cs="Arial"/>
        </w:rPr>
        <w:t xml:space="preserve">Синтезируясь с Изначально Вышестоящим Отцом, </w:t>
      </w:r>
      <w:r>
        <w:rPr>
          <w:rFonts w:cs="Arial"/>
          <w:b/>
        </w:rPr>
        <w:t>стяжаем эталон Человека</w:t>
      </w:r>
      <w:r>
        <w:rPr>
          <w:rFonts w:cs="Arial"/>
        </w:rPr>
        <w:t xml:space="preserve"> </w:t>
      </w:r>
      <w:r>
        <w:rPr>
          <w:rFonts w:cs="Arial"/>
          <w:b/>
        </w:rPr>
        <w:t>в перспективе и полноте реализации Изначально Вышестоящего Человека</w:t>
      </w:r>
      <w:r>
        <w:rPr>
          <w:rFonts w:cs="Arial"/>
        </w:rPr>
        <w:t xml:space="preserve"> каждым из нас и, развёртывась им, синтезируемся с Изначально Вышестоящим Отцом и </w:t>
      </w:r>
      <w:r>
        <w:rPr>
          <w:rFonts w:cs="Arial"/>
          <w:b/>
        </w:rPr>
        <w:t xml:space="preserve">стяжаем эталон Чело </w:t>
      </w:r>
      <w:r>
        <w:rPr>
          <w:rFonts w:cs="Arial"/>
        </w:rPr>
        <w:t xml:space="preserve">в максимальной его выразимости </w:t>
      </w:r>
      <w:r>
        <w:rPr>
          <w:rFonts w:cs="Arial"/>
          <w:b/>
        </w:rPr>
        <w:t xml:space="preserve">в перспективе в реализации Изначально Вышестоящего Чело </w:t>
      </w:r>
      <w:r>
        <w:rPr>
          <w:rFonts w:cs="Arial"/>
        </w:rPr>
        <w:t>каждым из нас. (Пауза.)</w:t>
      </w:r>
    </w:p>
    <w:p>
      <w:pPr>
        <w:pStyle w:val="Style44"/>
        <w:rPr/>
      </w:pPr>
      <w:r>
        <w:rPr>
          <w:rFonts w:cs="Arial"/>
        </w:rPr>
        <w:t>И, развертываясь синтезом 2</w:t>
        <w:noBreakHyphen/>
        <w:t xml:space="preserve">х эталонов Истиной в выражении Нити Синтеза каждым из нас, мы синтезируемся с Хум Изначально Вышестоящего Отца, устремляемся в Центральный Синтез Изначально Вышестоящего Отца и </w:t>
      </w:r>
      <w:r>
        <w:rPr>
          <w:rFonts w:cs="Arial"/>
          <w:b/>
        </w:rPr>
        <w:t>просим</w:t>
      </w:r>
      <w:r>
        <w:rPr>
          <w:rFonts w:cs="Arial"/>
        </w:rPr>
        <w:t xml:space="preserve"> </w:t>
      </w:r>
      <w:r>
        <w:rPr>
          <w:rFonts w:cs="Arial"/>
          <w:b/>
        </w:rPr>
        <w:t>Изначально Вышестоящего Отца</w:t>
      </w:r>
      <w:r>
        <w:rPr>
          <w:rFonts w:cs="Arial"/>
        </w:rPr>
        <w:t xml:space="preserve"> </w:t>
      </w:r>
      <w:r>
        <w:rPr>
          <w:rFonts w:cs="Arial"/>
          <w:b/>
        </w:rPr>
        <w:t>максимально насытить Истину</w:t>
      </w:r>
      <w:r>
        <w:rPr>
          <w:rFonts w:cs="Arial"/>
        </w:rPr>
        <w:t xml:space="preserve"> каждого из </w:t>
      </w:r>
      <w:r>
        <w:rPr>
          <w:rFonts w:cs="Arial"/>
          <w:b/>
        </w:rPr>
        <w:t>нас максимальной глубиной, высотой и широтой Синтеза, возможного в Истине</w:t>
      </w:r>
      <w:r>
        <w:rPr>
          <w:rFonts w:cs="Arial"/>
        </w:rPr>
        <w:t xml:space="preserve"> каждого из нас </w:t>
      </w:r>
      <w:r>
        <w:rPr>
          <w:rFonts w:cs="Arial"/>
          <w:b/>
        </w:rPr>
        <w:t>и в целом в синтезе всех максимальных возможностей</w:t>
      </w:r>
      <w:r>
        <w:rPr>
          <w:rFonts w:cs="Arial"/>
        </w:rPr>
        <w:t xml:space="preserve"> каждого из нас. (Пауза.)</w:t>
      </w:r>
    </w:p>
    <w:p>
      <w:pPr>
        <w:pStyle w:val="Style44"/>
        <w:rPr/>
      </w:pPr>
      <w:r>
        <w:rPr>
          <w:rFonts w:cs="Arial"/>
        </w:rPr>
        <w:t xml:space="preserve">И впитываем максимально Синтез Изначально Вышестоящего Отца Истиной каждого из нас, </w:t>
      </w:r>
      <w:r>
        <w:rPr>
          <w:rFonts w:cs="Arial"/>
          <w:b/>
        </w:rPr>
        <w:t>прося Изначально Вышестоящего Отца преобразить этим Синтезом всю полноту каждого из нас, развернув глубину Истины нами.</w:t>
      </w:r>
      <w:r>
        <w:rPr>
          <w:rFonts w:cs="Arial"/>
        </w:rPr>
        <w:t xml:space="preserve"> (Пауза.)</w:t>
      </w:r>
    </w:p>
    <w:p>
      <w:pPr>
        <w:pStyle w:val="Style44"/>
        <w:rPr/>
      </w:pPr>
      <w:r>
        <w:rPr>
          <w:rFonts w:cs="Arial"/>
        </w:rPr>
        <w:t>И, возжигаясь всем Синтезом своим, мы просим Изначально Вышестоящего Отца, выходя из источника Синтеза, развернуть всю глубину и полноту явленного Синтеза каждым из нас Истиной действия 30</w:t>
        <w:noBreakHyphen/>
        <w:t>й части в нас и нами. И впитываем шар Огня Истины в центр грудной клетки внутрь каждого из нас. Далее он переходит из центра грудной клетки в голову, и да воссияет мозг всем Синтезом Истины каждого из нас синтез Изначально Вышестояще проявленно и присутственно нами. (Пауза.)</w:t>
      </w:r>
    </w:p>
    <w:p>
      <w:pPr>
        <w:pStyle w:val="Style44"/>
        <w:rPr/>
      </w:pPr>
      <w:r>
        <w:rPr>
          <w:rFonts w:cs="Arial"/>
        </w:rPr>
        <w:t xml:space="preserve">И, возжигаясь им, (пауза) и, синтезируясь с Хум Изначально Вышестоящего Отца, </w:t>
      </w:r>
      <w:r>
        <w:rPr>
          <w:rFonts w:cs="Arial"/>
          <w:b/>
        </w:rPr>
        <w:t>просим преобразить каждого из нас всей Истиной нами стяжённой</w:t>
      </w:r>
      <w:r>
        <w:rPr>
          <w:rFonts w:cs="Arial"/>
        </w:rPr>
        <w:t>. (Пауза.)</w:t>
      </w:r>
    </w:p>
    <w:p>
      <w:pPr>
        <w:pStyle w:val="Style44"/>
        <w:rPr/>
      </w:pPr>
      <w:r>
        <w:rPr>
          <w:rFonts w:cs="Arial"/>
        </w:rPr>
        <w:t>И в этом Огне мы благодарим Изначально Вышестоящего Отца, Изначально Вышестоящих Владык Кут Хуми, Фаинь, возвращаемся в Физическое присутствие. (Пауза.)</w:t>
      </w:r>
    </w:p>
    <w:p>
      <w:pPr>
        <w:pStyle w:val="Style44"/>
        <w:rPr/>
      </w:pPr>
      <w:r>
        <w:rPr>
          <w:rFonts w:cs="Arial"/>
        </w:rPr>
        <w:t>И, возжигаясь Истиной физически, мы эманируем всё стяжённое и возожжённое в Изначальный Дом Изначально Вышестоящего Отца, одновременно эманируя Огонь по кольцу Огня Сибири. Далее эманируем Огонь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0"/>
        <w:rPr>
          <w:rFonts w:cs="Arial"/>
        </w:rPr>
      </w:pPr>
      <w:r>
        <w:rPr>
          <w:rFonts w:cs="Arial"/>
        </w:rPr>
        <w:t>И выходим из практики. Аминь.</w:t>
      </w:r>
    </w:p>
    <w:p>
      <w:pPr>
        <w:pStyle w:val="Style40"/>
        <w:rPr>
          <w:rFonts w:cs="Arial"/>
        </w:rPr>
      </w:pPr>
      <w:r>
        <w:rPr>
          <w:rFonts w:cs="Arial"/>
        </w:rPr>
        <w:t>Аминь.</w:t>
      </w:r>
    </w:p>
    <w:p>
      <w:pPr>
        <w:pStyle w:val="Style46"/>
        <w:shd w:fill="auto" w:val="clear"/>
        <w:rPr>
          <w:rFonts w:cs="Arial"/>
        </w:rPr>
      </w:pPr>
      <w:bookmarkStart w:id="35" w:name="__RefHeading___Toc394018217"/>
      <w:bookmarkEnd w:id="35"/>
      <w:r>
        <w:rPr>
          <w:rFonts w:cs="Arial"/>
        </w:rPr>
        <w:t>Комментарий после практики. Мы начинаем Планету разрабатывать проявлено. Развёртывание Истины в шар Огня. Отслеживать применимость частей</w:t>
      </w:r>
    </w:p>
    <w:p>
      <w:pPr>
        <w:pStyle w:val="Style40"/>
        <w:rPr>
          <w:rFonts w:cs="Arial"/>
        </w:rPr>
      </w:pPr>
      <w:r>
        <w:rPr>
          <w:rFonts w:cs="Arial"/>
        </w:rPr>
        <w:t>Значит, пока не забыл. Такая странная рекомендация, которую я даю первый раз за все годы Синтеза, вот за все лет десять-двенадцать.</w:t>
      </w:r>
    </w:p>
    <w:p>
      <w:pPr>
        <w:pStyle w:val="Style40"/>
        <w:rPr/>
      </w:pPr>
      <w:r>
        <w:rPr>
          <w:rFonts w:cs="Arial"/>
        </w:rPr>
        <w:t>Вчера на Проявленном курсе, в общем, так сложилось, это в один день Владыка устроил, на Проявленном курсе мы стяжали Слово Отца, проявленное, и Образ Отца, проявленный, с печатью Изначально Вышестоящего Отца, на 14</w:t>
        <w:noBreakHyphen/>
        <w:t>м Синтезе по итогам Проявленного курса. Это как бы Владыка вводит новый Стандарт. Но сложилась такая любопытная вещь, что с вами на старшем курсе мы стяжали Душу и Чашу, то есть там мы стяжали 1</w:t>
        <w:noBreakHyphen/>
        <w:t>е, 2</w:t>
        <w:noBreakHyphen/>
        <w:t>е проявление, с вами 3</w:t>
        <w:noBreakHyphen/>
        <w:t>е, 4</w:t>
        <w:noBreakHyphen/>
        <w:t>е. У меня по Стандарту здесь записано, что мы должны и можем стяжать Слово Отца в развёртке новой жизни после Истины. Владыка мне сейчас второй или третий раз уже повторил, это у меня так вот просто такой сигнал от Владыки, что этой практики не будет, что выше крыши не прыгнешь. И самая лучшая практика, которую нам удалось сделать, была вчера, сегодня лучше этого мы сделать не сможем.</w:t>
      </w:r>
    </w:p>
    <w:p>
      <w:pPr>
        <w:pStyle w:val="Style40"/>
        <w:rPr/>
      </w:pPr>
      <w:r>
        <w:rPr>
          <w:rFonts w:cs="Arial"/>
        </w:rPr>
        <w:t>Поэтому всем Чело курса Вышестоящей подготовки рекомендуется взять на запись вчерашние две практики, по-моему, они были после обеда — стяжание Проявленного Слова Отца с печатью Изначально Вышестоящего Отца (пожалуйста, на запись или аудио, или видео, не надо в тексте, вот вашему курсу не надо, всем остальным — пожалуйста, именно чтоб вы слышали или голос, или видели — это важно!) и стяжание Образа. Это было две практики, и самим это сделать. Я подчёркиваю, на этом Синтезе по идее мы должны были стяжать ещё и Слово Отца 2</w:t>
        <w:noBreakHyphen/>
        <w:t xml:space="preserve">го проявления и переключить вас окончательно на проявления. Владыка сказал, что хватит Истины и Чаши, и вы переключитесь на проявления. Но я реально понимаю, что если вы не углубите Слово Отца и Образ Отца, полноты не будет. И хотя Слово Отца, скорее всего, мы с вами стяжали когда-то там вот, в Синтезах, </w:t>
      </w:r>
      <w:r>
        <w:rPr>
          <w:rFonts w:cs="Arial"/>
          <w:b/>
        </w:rPr>
        <w:t>после стяжания Души и Чаши Слово Отца и Образ Отца по методике Синтеза надо обновлять. Ну, надеюсь, понятно — после стяжания Истины тем более.</w:t>
      </w:r>
    </w:p>
    <w:p>
      <w:pPr>
        <w:pStyle w:val="Style40"/>
        <w:rPr/>
      </w:pPr>
      <w:r>
        <w:rPr>
          <w:rFonts w:cs="Arial"/>
        </w:rPr>
        <w:t>Поэтому, пожалуйста, тем, кто не ходит на Проявленный курс, туда ходить не обязательно. Это сложилось только потому, что мы здесь в Доме даём такой сквозной Огонь — 12 часов в сутки, или 24 часа двое суток, специально делая, помните, мы говорили: «заряд Огня». Вот вчера он очень эффективно сработал, когда с вами — Душа и Чаша, с первым курсом — Слово Отца и Образ Отца. И вот такая 4</w:t>
        <w:noBreakHyphen/>
        <w:t xml:space="preserve">рица Огня ночью встала в ваш Дом Физического проявленного мира, причём встала ночью настолько идеально... Я вот сейчас, когда уже в Огне Истины уже был, ещё раз спросил у Владыки — надо это делать, не надо? Не надо делать! И Владыка порекомендовал вам это сообщить, можно добавлю так это — не надеясь на сообразительность. Шучу. То есть </w:t>
      </w:r>
      <w:r>
        <w:rPr>
          <w:rFonts w:cs="Arial"/>
          <w:b/>
        </w:rPr>
        <w:t>вы должны быть чуть-чуть в курсе, что происходит в Доме. Вот вчера у вас установлен великолепный Огонь Физического проявленного мира двумя курсами и 4</w:t>
        <w:noBreakHyphen/>
        <w:t>мя стяжаниями 4</w:t>
        <w:noBreakHyphen/>
        <w:t>х проявлений. Вот в этот Огонь вам надо войти, владея сейчас Истиной</w:t>
      </w:r>
      <w:r>
        <w:rPr>
          <w:rFonts w:cs="Arial"/>
        </w:rPr>
        <w:t>.</w:t>
      </w:r>
    </w:p>
    <w:p>
      <w:pPr>
        <w:pStyle w:val="Style40"/>
        <w:rPr/>
      </w:pPr>
      <w:r>
        <w:rPr>
          <w:rFonts w:cs="Arial"/>
        </w:rPr>
        <w:t>Вот кто-то из вас вошёл, кому-то войти... Только не мучайтесь, что вас не было. И не должно быть, если б вы там были, могло б не получиться. Я корректно выражаюсь, очень. Ну, мы Истину только что стяжали. Случайностей не бывает, Владыка отбирает на каждый курс — кто ему нужен, когда мы этому научимся? Ну, хоть к концу Синтеза надо это принять во внимание? Понятно, да, о чём я? Всё — были, не были — так надо было. Всё.</w:t>
      </w:r>
    </w:p>
    <w:p>
      <w:pPr>
        <w:pStyle w:val="Style40"/>
        <w:rPr>
          <w:rFonts w:cs="Arial"/>
        </w:rPr>
      </w:pPr>
      <w:r>
        <w:rPr>
          <w:rFonts w:cs="Arial"/>
        </w:rPr>
        <w:t xml:space="preserve">Вот Владыка вам рекомендовал — </w:t>
      </w:r>
      <w:r>
        <w:rPr>
          <w:rFonts w:cs="Arial"/>
          <w:b/>
        </w:rPr>
        <w:t>взяли, сделали две практики, можете на группе, можете индивидуально. Фиолетово, всё равно будет звучать, как я вёл. Всё. Там есть некоторые специфики, которые должны быть проведены в Огне Ведущего Синтеза Огня, проявленные специфики. В текстовой записи, даже если вы это повторите, вы этот Огонь не вызовите. А раз Владыка сказал — видео или аудио, на эти записи этот Огонь Владыка включит.</w:t>
      </w:r>
      <w:r>
        <w:rPr>
          <w:rFonts w:cs="Arial"/>
        </w:rPr>
        <w:t xml:space="preserve"> Ну, там понятно, практика-то с Владыкой идёт. Всё, поэтому нужен видео или аудио материал. С наушниками — и прошли, всё.</w:t>
      </w:r>
    </w:p>
    <w:p>
      <w:pPr>
        <w:pStyle w:val="Style40"/>
        <w:rPr/>
      </w:pPr>
      <w:r>
        <w:rPr>
          <w:rFonts w:cs="Arial"/>
        </w:rPr>
        <w:t>Вот это, в общем-то, вчера произошло любопытное. Ну, а от себя добавлю, раз такая рекомендация. Недели полторы назад, ну пускай две, в ИДИВО мы добились такой ситуации, что Мать Планеты, и вообще планеты Земля, начали усваивать и вживаться в Физический проявленный мир. То есть Планета приняла Универсум, и более того, приняла Единое, что мы вообще не ожидали как принципа. Потому что максимум, что нужно 6</w:t>
        <w:noBreakHyphen/>
        <w:t>й расе и Новой эпохе — это Метагалактика, 2</w:t>
        <w:noBreakHyphen/>
        <w:t>е проявление. Выше крыши, называется. Поэтому деятельность Чело и Ведущих у нас пойдёт теперь по более интенсивному пути, ибо нам удалось создать ситуацию на Планете, когда Планета принимает Огонь Универсума от Чело, от людей невозможно, таких нет, да? Это все Чело, даже с ФА</w:t>
        <w:noBreakHyphen/>
        <w:t>32</w:t>
        <w:noBreakHyphen/>
        <w:t>рицей, и от Ведущих, даже с ФА</w:t>
        <w:noBreakHyphen/>
        <w:t>64</w:t>
        <w:noBreakHyphen/>
        <w:t>рицей. От людей не принимает, от людей принимает только ФА</w:t>
        <w:noBreakHyphen/>
        <w:t>16</w:t>
        <w:noBreakHyphen/>
        <w:t>рицу теперь. Я чётко сказал — от людей принимает ФА</w:t>
        <w:noBreakHyphen/>
        <w:t>16</w:t>
        <w:noBreakHyphen/>
        <w:t xml:space="preserve">рицу теперь. Это очень интересное состояние на Планете для тех, у кого этого нет. Я не имею в виду вас, я имею в виду 7 миллиардов вокруг. Но зато Физический проявленный мир, то есть Планета впервые... Я не знаю, может где-то там она и делала это миллионы лет назад, но по моим регистрациям и то, что я пытался сканировать с информополя Планеты — такого никогда не было, чтобы Планета принимала напрямую Огонь Чело, да ещё другого проявления. Ну а напрямую Огонь Ведущих тем более, потому что Ведущих раньше вообще не было, а ещё и Единого проявления. И строила этим Физический проявленный мир на физике. </w:t>
      </w:r>
      <w:r>
        <w:rPr>
          <w:rFonts w:cs="Arial"/>
          <w:b/>
        </w:rPr>
        <w:t>То есть Планета окончательно вошла в проявленность</w:t>
      </w:r>
      <w:r>
        <w:rPr>
          <w:rFonts w:cs="Arial"/>
        </w:rPr>
        <w:t>. Я подчёркиваю, не надо путать первую проявленность Планеты и 4</w:t>
        <w:noBreakHyphen/>
        <w:t>проявленность, которую она может усвоить.</w:t>
      </w:r>
    </w:p>
    <w:p>
      <w:pPr>
        <w:pStyle w:val="Style40"/>
        <w:rPr/>
      </w:pPr>
      <w:r>
        <w:rPr>
          <w:rFonts w:cs="Arial"/>
        </w:rPr>
        <w:t>Это вот для вас — не надо путать чисто физическое тело с одновременным сейчас видением эфирного, астрального и ментального. Посмотрели на меня ментально — вот это Планета нам устроила. А вы на меня смотрите физически, а должны ментально. Вот примерно такая изменённость произошла на Планете. Вот две недели, плюс-минус, я точный срок не могу сказать, но вот в пределах двух недель мы устраиваемся, устаиваемся в этой ситуации. До сих пор нам тяжеловато в ней в ИДИВО, но это наша работа, это вот, но сложилось. Получилось, называется.</w:t>
      </w:r>
    </w:p>
    <w:p>
      <w:pPr>
        <w:pStyle w:val="Style40"/>
        <w:rPr/>
      </w:pPr>
      <w:r>
        <w:rPr>
          <w:rFonts w:cs="Arial"/>
        </w:rPr>
        <w:t>Соответственно, мы постепенно от всех Домов, в первую очередь от Дома</w:t>
        <w:noBreakHyphen/>
        <w:t>ФА</w:t>
        <w:noBreakHyphen/>
        <w:t>Отца, у вас вчера сложилось очень эффективно, мне понравилось. Ну а что? Сейчас я просто не публиковал, потому что ждал решения Владыки — как что объявить, и куда довести. У вас тоже это эффективно сложилось, а значит, пошла сонастройка 24</w:t>
        <w:noBreakHyphen/>
        <w:t>го ДИВО с внутренними условиями бытия человека с Планетой. То есть там, где сложился Физический проявленный мир 4</w:t>
        <w:noBreakHyphen/>
        <w:t>проявленный, а у вас двумя курсами мы смогли сложить, а Цельный Огонь шёл в 24</w:t>
        <w:noBreakHyphen/>
        <w:t>й ДИВО, ну и всем, кто участвовал в двух курсах. Только проблема в том, что «Проявленным» я не имею права рекомендовать стяжать Душу и Чашу — не дано. Хотя с Душой... я очень бы хотел, если получится, потому что всё-таки это курс Чело, но пока не дано. Пока вот они два вот стяжали — и максимум для них. Пытаемся. Вот это увидьте.</w:t>
      </w:r>
    </w:p>
    <w:p>
      <w:pPr>
        <w:pStyle w:val="Style40"/>
        <w:rPr/>
      </w:pPr>
      <w:r>
        <w:rPr>
          <w:rFonts w:cs="Arial"/>
        </w:rPr>
        <w:t>И вот эта сонастройка планетарностью и выраженности Огня вашим Домом, я имею в виду в подготовке 4</w:t>
        <w:noBreakHyphen/>
        <w:t>проявленности, пошла. Ни в коей мере не надо думать, что в 24</w:t>
        <w:noBreakHyphen/>
        <w:t>е проявление Планета доходит. Никогда! Но она будет хоть как-то получать Огонь через Физический проявленный мир теми Ведущими и Чело, которые ходят вот в своё здание, у вас здания стоят, по-моему, не там, но не важно, в 24</w:t>
        <w:noBreakHyphen/>
        <w:t xml:space="preserve">е проявление, там по другим проявлениям. </w:t>
      </w:r>
      <w:r>
        <w:rPr>
          <w:rFonts w:cs="Arial"/>
          <w:b/>
        </w:rPr>
        <w:t>То есть мы начинаем Планету разрабатывать проявлено, не только присутствия метагалактические, а проявлено</w:t>
      </w:r>
      <w:r>
        <w:rPr>
          <w:rFonts w:cs="Arial"/>
        </w:rPr>
        <w:t>. Вот это нонсенс для нас для всех. Так что очень любопытное явление начинается на Планете. Подчёркиваю, при этом 6</w:t>
        <w:noBreakHyphen/>
        <w:t>я раса и обычный человек априори идут только Метагалактикой только присутствиями, а большинство человечества — только глобусами вообще, но 16</w:t>
        <w:noBreakHyphen/>
        <w:t>рично.</w:t>
      </w:r>
    </w:p>
    <w:p>
      <w:pPr>
        <w:pStyle w:val="Style40"/>
        <w:rPr>
          <w:rFonts w:cs="Arial"/>
        </w:rPr>
      </w:pPr>
      <w:r>
        <w:rPr>
          <w:rFonts w:cs="Arial"/>
        </w:rPr>
        <w:t>Вот такая вам любопытная новость. Вот и попробуйте в этом увидеть Истину — она есть. Я сообщил факт. А здесь начинается любопытное развитие. Это так, пока я не забыл, потому что Владыка вот так настоятельно...</w:t>
      </w:r>
    </w:p>
    <w:p>
      <w:pPr>
        <w:pStyle w:val="Style40"/>
        <w:rPr/>
      </w:pPr>
      <w:r>
        <w:rPr>
          <w:rFonts w:cs="Arial"/>
        </w:rPr>
        <w:t>А теперь попробуйте увидеть развёртку. У вас иногда по жизни понадобиться развёртывать Истину в шар Огня, бывают такие ситуации. Это вот такой шар (</w:t>
      </w:r>
      <w:r>
        <w:rPr>
          <w:rFonts w:cs="Arial"/>
          <w:i/>
        </w:rPr>
        <w:t>рисует</w:t>
      </w:r>
      <w:r>
        <w:rPr>
          <w:rFonts w:cs="Arial"/>
        </w:rPr>
        <w:t>) — вы стоите внутри. А плотный шар, толстая оболочка..., я тонко нарисовал, оболочка очень толстая. То есть её надо там вдвойне, втройне — вот примерно вот такого состояния рисовать, да? везде вот она вся такая (</w:t>
      </w:r>
      <w:r>
        <w:rPr>
          <w:rFonts w:cs="Arial"/>
          <w:i/>
        </w:rPr>
        <w:t>рисует</w:t>
      </w:r>
      <w:r>
        <w:rPr>
          <w:rFonts w:cs="Arial"/>
        </w:rPr>
        <w:t>.) То есть это не простая сферка как вокруг Монады вы можете видеть, если видите, или как вы можете видеть оболочку Дома —тонюсенькая там, как мыльный пузырь. Здесь никакого мыльного пузыря — кожа мамонта, ну условно там. Стенка так стенка, там плотность Огня очень тяжёлая, руку иногда трудно просунуть насквозь, когда ты стоишь внутри в зале Отца.</w:t>
      </w:r>
    </w:p>
    <w:p>
      <w:pPr>
        <w:pStyle w:val="Style40"/>
        <w:rPr/>
      </w:pPr>
      <w:r>
        <w:rPr>
          <w:rFonts w:cs="Arial"/>
        </w:rPr>
        <w:t>А вот внутри было интересно, я раньше такого не видел. (</w:t>
      </w:r>
      <w:r>
        <w:rPr>
          <w:rFonts w:cs="Arial"/>
          <w:i/>
        </w:rPr>
        <w:t>Рисует</w:t>
      </w:r>
      <w:r>
        <w:rPr>
          <w:rFonts w:cs="Arial"/>
        </w:rPr>
        <w:t>.) Нить. Понятно, да, о чём я? Ну я так пытаюсь нарисовать комфортно. Вот здесь и вот здесь складывается ваш синтез, тот или иной. Он или сверху вниз протекает, или снизу вверх протекает. А сам, каждый из нас, человек стоял (да?) в центре, буквально вот так, причём ногами не стоял на оболочке — вы были зависшими. И вот эта нить протекала вот сквозь нас, фиксируя Огонь, или Синтез, можно сказать «Огонь Синтеза». Это разные факторы: есть Огонь, есть Огонь Синтеза, а есть сам Синтез, который мы воспринимаем как Огонь — Синтез, который состоит из Основ. Для нас это Огонь, потому что выше Огня мы ничего не видим. Но это запредельное состояние, не хочу сказать «материи и вещества», но запредельное выражение по отношению к Огню. То есть некая область более высокая, чем Огонь — вот это прямой Синтез.</w:t>
      </w:r>
    </w:p>
    <w:p>
      <w:pPr>
        <w:pStyle w:val="Style40"/>
        <w:rPr>
          <w:rFonts w:cs="Arial"/>
        </w:rPr>
      </w:pPr>
      <w:r>
        <w:rPr>
          <w:rFonts w:cs="Arial"/>
        </w:rPr>
        <w:t>И вот в этой Истине у нас — как:</w:t>
      </w:r>
    </w:p>
    <w:p>
      <w:pPr>
        <w:pStyle w:val="Style40"/>
        <w:rPr>
          <w:rFonts w:cs="Arial"/>
        </w:rPr>
      </w:pPr>
      <w:r>
        <w:rPr>
          <w:rFonts w:cs="Arial"/>
        </w:rPr>
        <w:t>— </w:t>
      </w:r>
      <w:r>
        <w:rPr>
          <w:rFonts w:cs="Arial"/>
        </w:rPr>
        <w:t>есть Огонь, просто Огонь, куда Синтез записывается, да,</w:t>
      </w:r>
    </w:p>
    <w:p>
      <w:pPr>
        <w:pStyle w:val="Style40"/>
        <w:rPr>
          <w:rFonts w:cs="Arial"/>
        </w:rPr>
      </w:pPr>
      <w:r>
        <w:rPr>
          <w:rFonts w:cs="Arial"/>
        </w:rPr>
        <w:t>— </w:t>
      </w:r>
      <w:r>
        <w:rPr>
          <w:rFonts w:cs="Arial"/>
        </w:rPr>
        <w:t>есть Огонь Синтеза,</w:t>
      </w:r>
    </w:p>
    <w:p>
      <w:pPr>
        <w:pStyle w:val="Style40"/>
        <w:rPr>
          <w:rFonts w:cs="Arial"/>
        </w:rPr>
      </w:pPr>
      <w:r>
        <w:rPr>
          <w:rFonts w:cs="Arial"/>
        </w:rPr>
        <w:t>— </w:t>
      </w:r>
      <w:r>
        <w:rPr>
          <w:rFonts w:cs="Arial"/>
        </w:rPr>
        <w:t>есть Синтез, как прямое запредельное состояние Огня, да,</w:t>
      </w:r>
    </w:p>
    <w:p>
      <w:pPr>
        <w:pStyle w:val="Style40"/>
        <w:rPr/>
      </w:pPr>
      <w:r>
        <w:rPr>
          <w:rFonts w:cs="Arial"/>
        </w:rPr>
        <w:t>— </w:t>
      </w:r>
      <w:r>
        <w:rPr>
          <w:rFonts w:cs="Arial"/>
        </w:rPr>
        <w:t>а есть ещё вот тот центральный Синтез, мы его так назвали, чтоб как-то отделить, который мы впитывали от Отца.</w:t>
      </w:r>
    </w:p>
    <w:p>
      <w:pPr>
        <w:pStyle w:val="Style40"/>
        <w:rPr/>
      </w:pPr>
      <w:r>
        <w:rPr>
          <w:rFonts w:cs="Arial"/>
        </w:rPr>
        <w:t>Вот я держал паузу, когда мы синтезировались с Хум, я сказал «центральный Синтез». Это вообще другой Синтез, который мы сейчас впитали. Если честно, я не знаю, какой. Потому что максимум, куда мы доходили раньше, до прямого Синтеза. Причём вот в этом прямом Синтезе — и Синтез ФА, и Синтез Огня. Никаких там различений особых не было. Огонь Синтеза — ну у Владыки Кут Хуми Изначально Вышестоящий Огонь Синтеза. У Владык там — Огонь такой-то бывает... Просто Огонь — это то, куда Синтез пишется. Кстати, есть Огонь, куда Синтез не пишется. Есть такой Огонь! Он может записаться, но или сейчас не пишется, или Синтез не хочет туда писаться (</w:t>
      </w:r>
      <w:r>
        <w:rPr>
          <w:rFonts w:cs="Arial"/>
          <w:i/>
        </w:rPr>
        <w:t>усмехается</w:t>
      </w:r>
      <w:r>
        <w:rPr>
          <w:rFonts w:cs="Arial"/>
        </w:rPr>
        <w:t>). То есть пока..., нет, это необязательно «чистый Огонь», это, скорее всего, Огонь, который ещё не сложился в нужную полноту, чтоб туда записался Синтез. Вот такое бывает.</w:t>
      </w:r>
    </w:p>
    <w:p>
      <w:pPr>
        <w:pStyle w:val="Style40"/>
        <w:rPr/>
      </w:pPr>
      <w:r>
        <w:rPr>
          <w:rFonts w:cs="Arial"/>
        </w:rPr>
        <w:t>Здесь естественно тот Огонь, который пишется в Синтез. Но вот этот центральный Синтез — это то, что принадлежит только Отцу. И вот он нам сейчас, я бы назвал это даже, может быть, не «центральный Синтез», а «источник Синтеза». Вот в практике было такое хорошее слово — источник Синтеза.</w:t>
      </w:r>
    </w:p>
    <w:p>
      <w:pPr>
        <w:pStyle w:val="Style40"/>
        <w:rPr/>
      </w:pPr>
      <w:r>
        <w:rPr>
          <w:rFonts w:cs="Arial"/>
        </w:rPr>
        <w:t>Кстати, источник Синтеза. «Ис», «ти» (по-украински «ти» это ты, такое мягкое звучание — ти) и «на» — источник Синтеза («ти») тебе на. Хотя понятно, что «тина» — это если ты источник Синтеза взять не можешь, да? (Смеётся.) А если можешь «ти на» — тебе на. Вот примерно так, если взять старославянский, вот это «ти» — это смягчённое «ты», это обращение к тебе. Тебе даётся источник Синтеза! И вот ещё один смысл Истины, который сейчас в зале Отца был открыт.</w:t>
      </w:r>
    </w:p>
    <w:p>
      <w:pPr>
        <w:pStyle w:val="Style40"/>
        <w:rPr/>
      </w:pPr>
      <w:r>
        <w:rPr>
          <w:rFonts w:cs="Arial"/>
        </w:rPr>
        <w:t>Никогда бы так не подумал, а вот когда Отец сказал «источник Синтеза», смысл высветился, потому что я на Украине жил, помню «ти», вот это обращение, мягкое такое. Я не по-украински говорю, я говорю грубо по-русски. У них там, когда они говорят «ти», это такое, как певучее аж... Сразу хочется так..., так как приятное, душевное. Поэтому я не передаю вот их сленга, но это есть, это вариант нашего славянского или русского языка. Украинский, белорусский, вот мы там..., ещё какой-то там... словенский что ли, ещё какой-то, вот мы вертимся фактически в одном языковом своеобразии. Ну, если взять территорию Огня: украинский, белорусский, русский — из этого будет выплетаться что-то единое. Хотя главный всё равно русский ни из-за того, что мы там «старший брат», «младший брат». Метагалактика по-русски говорит, но вот какие-то элементы мы будем впитывать оттуда, и они дееспособны. Я в Минске читал Синтез, в Киеве читал, есть дееспособные украинские, белорусские языковые формы у нас отсутствующие, на которые очень чётко идёт Огонь и Синтез. Вот «ти» в смысле «ты» это одна из них. То есть это форма не русская, но на неё однозначно идёт Огонь. Ну как пример: «ти» — как тебе надо.</w:t>
      </w:r>
    </w:p>
    <w:p>
      <w:pPr>
        <w:pStyle w:val="Style40"/>
        <w:rPr/>
      </w:pPr>
      <w:r>
        <w:rPr>
          <w:rFonts w:cs="Arial"/>
          <w:b/>
        </w:rPr>
        <w:t>Вот из этой 4</w:t>
        <w:noBreakHyphen/>
        <w:t>рицы — источник Синтеза, собственно Синтез, Огонь-Синтез и Огонь, который воспринимает Синтез — вот всё это сплавлено находится в Истине, то есть это Истина, и вот течёт по нити Истины, всё это ещё вертится</w:t>
      </w:r>
      <w:r>
        <w:rPr>
          <w:rFonts w:cs="Arial"/>
        </w:rPr>
        <w:t>. Такое, это передать нельзя, это даже когда там я, кстати, стоял сейчас, вы стояли, я не ощущал верчения. А когда настроился на нить, почувствовал, что там вот это..., а так — шар и шар, то есть... Только он не медленно вертится, там такая скорость, что глаз отказывается сказать, что это вертится, а вот этот толстый-толстый плотный Огонь очень чётко было видно. И вот это так меня удивило, потому что я такого никогда ни в одной... Не, может быть где-то видел, что-то похожее есть, но вот в частях я такого не видел, в своих во всяком случае. Это что-то новенькое, что рождается. Эти области заполнены. И они не пустые, они заполнены там Синтезом, Огнём, не знаю чем — вот этой 4</w:t>
        <w:noBreakHyphen/>
        <w:t>рицей, и вот это перетекает, идёт работа по сложению Синтеза.</w:t>
      </w:r>
    </w:p>
    <w:p>
      <w:pPr>
        <w:pStyle w:val="Style40"/>
        <w:rPr/>
      </w:pPr>
      <w:r>
        <w:rPr>
          <w:rFonts w:cs="Arial"/>
        </w:rPr>
        <w:t xml:space="preserve">Вот, наверное, по практике всё. Всё остальное понятно, всё остальное складываемо и выражаемо, осознаваемо. Когда вам говоришь практические примеры, вы возжигаетесь лучше. После того, когда час мы от практики поговорили, хотя обыденной, эффект в зале Отца был намного более высокий, чем когда мы стяжали там какие-то состояния и выражения. То есть, наверное, вы не видите практической значимости этого, там когда в состояние Будды, допустим, уходили, или даже меч Истины стяжали. Вроде бы значимо, а вот вы не так ярко открыто стояли, видели, проживали, как в этой практике. Вопрос не в Истине, вопрос в заряженности вас практическими примерами (это я у Владыки специально уточнил — почему?) Владыка говорит, поэтому и примеры были такие заряжающие. То есть вам не хватает, если взять, что мы стяжали Истину, практичности, осознания или ассоциативности, или вот какой-то образности применения Синтеза. То есть </w:t>
      </w:r>
      <w:r>
        <w:rPr>
          <w:rFonts w:cs="Arial"/>
          <w:b/>
        </w:rPr>
        <w:t>увидеть, как каждая часть практически действует в каких-то мелких задачах дня. Они мелкие для нас, но для части это крупные. То есть вы не можете перевести абстракцию части на конкретность применимости вокруг вас. Вот надо связать часть, которая для большинства из вас абстрактна, с конкретной применимостью, и тогда это будет вас возжигать</w:t>
      </w:r>
      <w:r>
        <w:rPr>
          <w:rFonts w:cs="Arial"/>
        </w:rPr>
        <w:t>. Вот если взять метод, который сейчас у нас на Синтезе сложился.</w:t>
      </w:r>
    </w:p>
    <w:p>
      <w:pPr>
        <w:pStyle w:val="Style40"/>
        <w:rPr/>
      </w:pPr>
      <w:r>
        <w:rPr>
          <w:rFonts w:cs="Arial"/>
        </w:rPr>
        <w:t>Ну, допустим, вот у вас сердце есть, оно бьётся, жизнь поддерживает. А если взять Совершенное Сердце, это синтез Сердец в столпе, или просто Лотос, допустим, просто Розу — конкретная применимость в жизни можете увидеть каким-то практическим примером? И искать это. Даже Разум, вот мы вчера стяжали виды выражения Разума — конкретная применимость Разума. Там некоторые скажут — ну рацио там. В какой-то мере да, но надо не сообразить в виде знания, а вот увидеть, что вот здесь рацио сложил, вот в этой ситуации рацио сложилось Разумом, а не Интеллектом, а вот в этой ситуации сработало Сознание, а не Разум. Понимаете вот, вот этого не хватает. То есть когда вы в обычной жизни видите выраженное действие частей. Этого опыта вам не хватает, это вас не возжигает поэтому, и вам не хватает тогда яркости находиться там, в кабинетах, в залах, в том числе, и перед Отцом.</w:t>
      </w:r>
    </w:p>
    <w:p>
      <w:pPr>
        <w:pStyle w:val="Style40"/>
        <w:rPr/>
      </w:pPr>
      <w:r>
        <w:rPr>
          <w:rFonts w:cs="Arial"/>
        </w:rPr>
        <w:t>(</w:t>
      </w:r>
      <w:r>
        <w:rPr>
          <w:rFonts w:cs="Arial"/>
          <w:i/>
        </w:rPr>
        <w:t>Звук колокольчика из мобильного телефона</w:t>
      </w:r>
      <w:r>
        <w:rPr>
          <w:rFonts w:cs="Arial"/>
        </w:rPr>
        <w:t>.) Кто</w:t>
        <w:noBreakHyphen/>
        <w:t>то не поверил.</w:t>
      </w:r>
    </w:p>
    <w:p>
      <w:pPr>
        <w:pStyle w:val="Style40"/>
        <w:rPr/>
      </w:pPr>
      <w:r>
        <w:rPr>
          <w:rFonts w:cs="Arial"/>
        </w:rPr>
        <w:t>Я честно говорю, что практика была намного эффективней после этого, чем все предыдущие. Хотя они были глубокие, сильные, там всё остальное, вопрос не силы. Вопрос эффективности каждого из вас в зале. Вы можете не видеть, не слышать, говорите: «А я и так не видел, и сейчас не вижу...», — вопрос не в вас, я группу по-другому чувствовал, понимаете? Не из-за Истины, а вы по-другому стояли, вы были более сильны, более динамичны, и вот проживания группы в зале было совсем иное. Это я как Ведущий могу только сказать, это моё..., задачи мои. То есть вот если вы поосмыслите практичность применения частей и поищите это в жизни своей, вам легче будет в Синтезе, где б вы там не служили или где б не находились, и это вас вдохновит. Потому что такое можно было испытать в зале, или стоять так в зале, после вдохновения.</w:t>
      </w:r>
    </w:p>
    <w:p>
      <w:pPr>
        <w:pStyle w:val="Style40"/>
        <w:rPr/>
      </w:pPr>
      <w:r>
        <w:rPr>
          <w:rFonts w:cs="Arial"/>
        </w:rPr>
        <w:t>Но вы ж вдохновились моими примерами, но вы ими вдохновились, увидев практичность в этом. А вот если вы увидите практичность применимости каждой части вокруг вас, ну хоть каких-то, но лучше каждой части, постепенно, и вот также будете ярко рассказывать, что у вас пример... Он обыденный — чистил зубы, но какая это часть действует? Вы скажите: «Да сумасшествие!», — нет, совершенно не сумасшествие. Каждый зуб выражает отдельную часть, как и пальцы.</w:t>
      </w:r>
    </w:p>
    <w:p>
      <w:pPr>
        <w:pStyle w:val="Style40"/>
        <w:rPr/>
      </w:pPr>
      <w:r>
        <w:rPr>
          <w:rFonts w:cs="Arial"/>
        </w:rPr>
        <w:t>О, провокацию создал, смотрите. У нас же 33 зуба? У некоторых больше, я понимаю — ну там вообще... (</w:t>
      </w:r>
      <w:r>
        <w:rPr>
          <w:rFonts w:cs="Arial"/>
          <w:i/>
        </w:rPr>
        <w:t>Смех</w:t>
      </w:r>
      <w:r>
        <w:rPr>
          <w:rFonts w:cs="Arial"/>
        </w:rPr>
        <w:t xml:space="preserve"> </w:t>
      </w:r>
      <w:r>
        <w:rPr>
          <w:rFonts w:cs="Arial"/>
          <w:i/>
        </w:rPr>
        <w:t>в зале</w:t>
      </w:r>
      <w:r>
        <w:rPr>
          <w:rFonts w:cs="Arial"/>
        </w:rPr>
        <w:t>.) О, сразу все поняли (</w:t>
      </w:r>
      <w:r>
        <w:rPr>
          <w:rFonts w:cs="Arial"/>
          <w:i/>
        </w:rPr>
        <w:t>смеётся</w:t>
      </w:r>
      <w:r>
        <w:rPr>
          <w:rFonts w:cs="Arial"/>
        </w:rPr>
        <w:t>), особенно когда «больше» сказал. Ну, это как у акулы, в два ряда. Я говорю: ну 64 части тогда применим. Но в принципе-то аналогии есть, почему бы и нет. Опять же аналогии! А у нас только: зубы — это только родственные отношения. Вопрос: с кем? Может быть с 16</w:t>
        <w:noBreakHyphen/>
        <w:t>рицей? (</w:t>
      </w:r>
      <w:r>
        <w:rPr>
          <w:rFonts w:cs="Arial"/>
          <w:i/>
        </w:rPr>
        <w:t>Смех</w:t>
      </w:r>
      <w:r>
        <w:rPr>
          <w:rFonts w:cs="Arial"/>
        </w:rPr>
        <w:t>.) Во, во! И вот, вот такой поиск-поиск-поиск, и совершенно иные могут быть результаты выразимости каких-то..., даже переключения. Знаете вот, от родственников зубы разрушаются, потому что связь с родственниками. А если ты переключишь на 16</w:t>
        <w:noBreakHyphen/>
        <w:t>рицы, они остаются. О, уже интересней! Осталось — как переключить, правда? Силой мысли не переключишь, значит надо что-то ещё придумать, и... Это не является проблемой только для тех, у кого ничего не свербит периодически. Честно, это такая народная мудрость, почему эту мудрость нельзя перенести на Синтез и переключить это? Или запечатать зубы Огнём, чтобы никакая родовая энергетика друзей и родственников по крови не доходила ни да каких зубов — печать Огня по зубам. О, смотрите, понравилось.</w:t>
      </w:r>
    </w:p>
    <w:p>
      <w:pPr>
        <w:pStyle w:val="Style40"/>
        <w:rPr/>
      </w:pPr>
      <w:r>
        <w:rPr>
          <w:rFonts w:cs="Arial"/>
        </w:rPr>
        <w:t>Я так когда-то на Синтез приехал, и меня «ёдственник» достал. Ну а там вообще город был весёлый, ночью прилетел — всё, печать Огня — заснул. Всё. Синтез прошёл, печать спала, опять заболело. Думаю: «Да господи...», — Огнём, и заткнулся фактически навсегда. (</w:t>
      </w:r>
      <w:r>
        <w:rPr>
          <w:rFonts w:cs="Arial"/>
          <w:i/>
        </w:rPr>
        <w:t>Смех</w:t>
      </w:r>
      <w:r>
        <w:rPr>
          <w:rFonts w:cs="Arial"/>
        </w:rPr>
        <w:t xml:space="preserve"> </w:t>
      </w:r>
      <w:r>
        <w:rPr>
          <w:rFonts w:cs="Arial"/>
          <w:i/>
        </w:rPr>
        <w:t>в зале</w:t>
      </w:r>
      <w:r>
        <w:rPr>
          <w:rFonts w:cs="Arial"/>
        </w:rPr>
        <w:t>.) Не родственник — зуб. (</w:t>
      </w:r>
      <w:r>
        <w:rPr>
          <w:rFonts w:cs="Arial"/>
          <w:i/>
        </w:rPr>
        <w:t>Хохот</w:t>
      </w:r>
      <w:r>
        <w:rPr>
          <w:rFonts w:cs="Arial"/>
        </w:rPr>
        <w:t>.) А, вы думали, что я на родственника, да? (</w:t>
      </w:r>
      <w:r>
        <w:rPr>
          <w:rFonts w:cs="Arial"/>
          <w:i/>
        </w:rPr>
        <w:t>Смеётся, в зале опять хохочут</w:t>
      </w:r>
      <w:r>
        <w:rPr>
          <w:rFonts w:cs="Arial"/>
        </w:rPr>
        <w:t>.) Смотрите, какие истинные у нас Чело! Я на зуб, а вы на родстве... Видите, как Истину каждый понимает? Вот «казнить, нельзя помиловать», точку вы не там поставили. Вот это работа с родственниками, а как же свобода воли? Да легче на зуб печать поставить, чем товарища достать. Он же потом тебе ещё больше будет отвечать.</w:t>
      </w:r>
    </w:p>
    <w:p>
      <w:pPr>
        <w:pStyle w:val="Style40"/>
        <w:rPr>
          <w:rFonts w:cs="Arial"/>
        </w:rPr>
      </w:pPr>
      <w:r>
        <w:rPr>
          <w:rFonts w:cs="Arial"/>
        </w:rPr>
        <w:t>Ладно, с этим всё.</w:t>
      </w:r>
    </w:p>
    <w:p>
      <w:pPr>
        <w:pStyle w:val="Style46"/>
        <w:shd w:fill="auto" w:val="clear"/>
        <w:rPr>
          <w:rFonts w:cs="Arial"/>
        </w:rPr>
      </w:pPr>
      <w:bookmarkStart w:id="36" w:name="__RefHeading___Toc394018218"/>
      <w:bookmarkEnd w:id="36"/>
      <w:r>
        <w:rPr>
          <w:rFonts w:cs="Arial"/>
        </w:rPr>
        <w:t>Комментарий перед практикой</w:t>
      </w:r>
    </w:p>
    <w:p>
      <w:pPr>
        <w:pStyle w:val="Style40"/>
        <w:rPr/>
      </w:pPr>
      <w:r>
        <w:rPr>
          <w:rFonts w:cs="Arial"/>
        </w:rPr>
        <w:t>Мы сейчас идём стяжать стандарт. Это ещё не конец, у нас будет две практики. И в процессе стяжания Стандарта мы ещё раз войдём в Истину, но по</w:t>
        <w:noBreakHyphen/>
        <w:t>другому. Я не буду сейчас описывать как. Но пока мы на этом. То есть мы попробуем в конце Вышестоящего курса не просто сейчас стяжать цифру Стандарта, а испытать её через Часть. И попробовать, что выйдет. Такую практику сделаем. Значит Стандарт. Вот вспомни родственников. О, ужас! Говорить отказываешься.</w:t>
      </w:r>
    </w:p>
    <w:p>
      <w:pPr>
        <w:pStyle w:val="Style40"/>
        <w:rPr/>
      </w:pPr>
      <w:r>
        <w:rPr>
          <w:rFonts w:cs="Arial"/>
        </w:rPr>
        <w:t>532, сами считайте чего, 575, то же самое, 944 и 704 по итогам.</w:t>
      </w:r>
    </w:p>
    <w:p>
      <w:pPr>
        <w:pStyle w:val="Style40"/>
        <w:rPr/>
      </w:pPr>
      <w:r>
        <w:rPr>
          <w:rFonts w:cs="Arial"/>
        </w:rPr>
        <w:t>532 575 944 704 единицы Огня Стандарта 30</w:t>
        <w:noBreakHyphen/>
        <w:t>го Синтеза Огня. Делаем? Понятно, что книжка. А вы попробуйте, вот сейчас, когда мы в зале Отца будем стяжать Стандарт, мы станем в состояние Истины или в выражение Истины. И попробуйте увидеть, что не просто, что Отец даёт Огонь, а как он в вас входит. То есть исходя из той практики, что я сейчас видел, вы это можете увидеть. Вот последняя практика мне показала, что группа в целом увидеть это сможет. Попробуем это увидеть, закрепить достигнутое. Практика.</w:t>
      </w:r>
    </w:p>
    <w:p>
      <w:pPr>
        <w:pStyle w:val="Style43"/>
        <w:shd w:fill="auto" w:val="clear"/>
        <w:jc w:val="both"/>
        <w:rPr/>
      </w:pPr>
      <w:bookmarkStart w:id="37" w:name="__RefHeading___Toc394018219"/>
      <w:bookmarkEnd w:id="37"/>
      <w:r>
        <w:rPr>
          <w:rFonts w:cs="Arial"/>
        </w:rPr>
        <w:t>ПРАКТИКА 9. Стяжание Стандарта, Цельного Огня, книги 30</w:t>
        <w:noBreakHyphen/>
        <w:t>го Синтеза Огня</w:t>
      </w:r>
    </w:p>
    <w:p>
      <w:pPr>
        <w:pStyle w:val="Style44"/>
        <w:rPr/>
      </w:pPr>
      <w:r>
        <w:rPr>
          <w:rFonts w:cs="Arial"/>
        </w:rPr>
        <w:t>Мы возжигаемся всей Истиной в каждом из нас. Возжигаемся всем Огнём каждого из нас, синтезируясь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 И, развёртываясь перед Владыками в форме Чело Вышестоящего круга подготовки, просим развернуть стяжание Стандарта и книги 30</w:t>
        <w:noBreakHyphen/>
        <w:t>го Синтеза Огня явлением Истины Изначально Вышестоящего Отца каждым из нас, синтезом нас, собою.</w:t>
      </w:r>
    </w:p>
    <w:p>
      <w:pPr>
        <w:pStyle w:val="Style44"/>
        <w:rPr/>
      </w:pPr>
      <w:r>
        <w:rPr>
          <w:rFonts w:cs="Arial"/>
        </w:rPr>
        <w:t>И, возжигаясь этим Огнём, преображаясь 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Пауза.)</w:t>
      </w:r>
    </w:p>
    <w:p>
      <w:pPr>
        <w:pStyle w:val="Style44"/>
        <w:rPr/>
      </w:pPr>
      <w:r>
        <w:rPr>
          <w:rFonts w:cs="Arial"/>
        </w:rPr>
        <w:t>Синтезируясь с Хум Изначально Вышестоящего Отца, стяжаем и возжигаемся Изначально Вышестоящим Синтезом Изначально Вышестоящего Отца собою и, преображаясь Изначально Вышестоящим Синтезом Изначально Вышестоящего Отца в стяжании эталонного Огня и книги 30</w:t>
        <w:noBreakHyphen/>
        <w:t xml:space="preserve">го Синтеза Огня, </w:t>
      </w:r>
      <w:r>
        <w:rPr>
          <w:rFonts w:cs="Arial"/>
          <w:b/>
        </w:rPr>
        <w:t>мы, возжигаясь, развёртываемся Истиной вокруг тела каждого из нас, развёртывая шар Истины физически собою</w:t>
      </w:r>
      <w:r>
        <w:rPr>
          <w:rFonts w:cs="Arial"/>
        </w:rPr>
        <w:t xml:space="preserve"> тоже. Становимся внутрь шара Истины, возжигаемся прямым Синтезом каждого из нас. И сквозь Огонь Истины и Истину каждого из нас, синтезируясь с Хум Изначально Вышестоящего Отца, </w:t>
      </w:r>
      <w:r>
        <w:rPr>
          <w:rFonts w:cs="Arial"/>
          <w:b/>
        </w:rPr>
        <w:t>стяжаем 532 575 944 704 Огня 30</w:t>
        <w:noBreakHyphen/>
        <w:t>го Изначально Вышестоящего проявления</w:t>
      </w:r>
      <w:r>
        <w:rPr>
          <w:rFonts w:cs="Arial"/>
        </w:rPr>
        <w:t>.</w:t>
      </w:r>
    </w:p>
    <w:p>
      <w:pPr>
        <w:pStyle w:val="Style44"/>
        <w:rPr>
          <w:rFonts w:cs="Arial"/>
        </w:rPr>
      </w:pPr>
      <w:r>
        <w:rPr>
          <w:rFonts w:cs="Arial"/>
        </w:rPr>
        <w:t>Попробуйте увидеть, как горит этим Огнём шар Истины в прямом смысле слова. Увидеть, как Огонь проникает сквозь шар Истины и идёт к вам, к вашему телу. (Пауза.)</w:t>
      </w:r>
    </w:p>
    <w:p>
      <w:pPr>
        <w:pStyle w:val="Style44"/>
        <w:rPr/>
      </w:pPr>
      <w:r>
        <w:rPr>
          <w:rFonts w:cs="Arial"/>
        </w:rPr>
        <w:t xml:space="preserve">В этом Огне, синтезируясь с Хум изначально Вышестоящего Отца, </w:t>
      </w:r>
      <w:r>
        <w:rPr>
          <w:rFonts w:cs="Arial"/>
          <w:b/>
        </w:rPr>
        <w:t>стяжаем 532 575 944 704 единицы Огня 30</w:t>
        <w:noBreakHyphen/>
        <w:t>го Изначально Вышестоящего проявления Стандарта 30</w:t>
        <w:noBreakHyphen/>
        <w:t>го Синтеза Огня</w:t>
      </w:r>
      <w:r>
        <w:rPr>
          <w:rFonts w:cs="Arial"/>
        </w:rPr>
        <w:t xml:space="preserve"> и возжигаемся им. Теперь смотрите, как сквозь шар идут единицы. Шар Истины теперь не горит, но проникают шарики, единицы, причём крупные, и буквально впитываются в ваше тело.</w:t>
      </w:r>
    </w:p>
    <w:p>
      <w:pPr>
        <w:pStyle w:val="Style44"/>
        <w:rPr>
          <w:rFonts w:cs="Arial"/>
        </w:rPr>
      </w:pPr>
      <w:r>
        <w:rPr>
          <w:rFonts w:cs="Arial"/>
        </w:rPr>
        <w:t>Истина помогает это увидеть. Реально. Что называется, в замедленной скорости, пространство такое она создаёт. (Пауза.)</w:t>
      </w:r>
    </w:p>
    <w:p>
      <w:pPr>
        <w:pStyle w:val="Style44"/>
        <w:rPr/>
      </w:pPr>
      <w:r>
        <w:rPr>
          <w:rFonts w:cs="Arial"/>
        </w:rPr>
        <w:t xml:space="preserve">Впитались. И в этом Огне мы синтезируемся с Изначально Вышестоящим Отцом и </w:t>
      </w:r>
      <w:r>
        <w:rPr>
          <w:rFonts w:cs="Arial"/>
          <w:b/>
        </w:rPr>
        <w:t>стяжаем цельный Огонь 30</w:t>
        <w:noBreakHyphen/>
        <w:t>го Синтеза Огня</w:t>
      </w:r>
      <w:r>
        <w:rPr>
          <w:rFonts w:cs="Arial"/>
        </w:rPr>
        <w:t>, его тоже можно увидеть. Это большой шар, который от Отца идёт к каждому из вас. Сейчас он впитывается в тело, проходя сквозь Истину.</w:t>
      </w:r>
    </w:p>
    <w:p>
      <w:pPr>
        <w:pStyle w:val="Style44"/>
        <w:rPr/>
      </w:pPr>
      <w:r>
        <w:rPr>
          <w:rFonts w:cs="Arial"/>
          <w:b/>
        </w:rPr>
        <w:t>Стяжаем Эталон 30</w:t>
        <w:noBreakHyphen/>
        <w:t>го Синтеза Огня</w:t>
      </w:r>
      <w:r>
        <w:rPr>
          <w:rFonts w:cs="Arial"/>
        </w:rPr>
        <w:t xml:space="preserve"> в максимальной глубине исполнения и выражения каждого из нас и синтеза нас. Вот здесь можете увидеть Огонь со Светом, идущий от Отца и укутывающий вас. Что</w:t>
        <w:noBreakHyphen/>
        <w:t>то типа такого. Что</w:t>
        <w:noBreakHyphen/>
        <w:t>то рассеянное. Оно впитывается вполне конкретно.</w:t>
      </w:r>
    </w:p>
    <w:p>
      <w:pPr>
        <w:pStyle w:val="Style44"/>
        <w:rPr>
          <w:rFonts w:cs="Arial"/>
          <w:b/>
          <w:b/>
        </w:rPr>
      </w:pPr>
      <w:r>
        <w:rPr>
          <w:rFonts w:cs="Arial"/>
        </w:rPr>
        <w:t>И мы, синтезируясь с Изначально Вышестоящим Отцом, стяжаем прямое выражение 30</w:t>
        <w:noBreakHyphen/>
        <w:t xml:space="preserve">го Синтеза Огня Изначально Вышестоящего Отца собою физически и </w:t>
      </w:r>
      <w:r>
        <w:rPr>
          <w:rFonts w:cs="Arial"/>
          <w:b/>
        </w:rPr>
        <w:t>стяжаем Огонь книги 30</w:t>
        <w:noBreakHyphen/>
        <w:t xml:space="preserve">го Синтеза Огня </w:t>
      </w:r>
      <w:r>
        <w:rPr>
          <w:rFonts w:cs="Arial"/>
        </w:rPr>
        <w:t>каждым из нас.</w:t>
      </w:r>
    </w:p>
    <w:p>
      <w:pPr>
        <w:pStyle w:val="Style44"/>
        <w:rPr/>
      </w:pPr>
      <w:r>
        <w:rPr>
          <w:rFonts w:cs="Arial"/>
        </w:rPr>
        <w:t xml:space="preserve">Возжигаясь этим Огнём, переходим в зал книг Синтеза Огня. Истина вокруг нас. Становимся перед Изначально Вышестоящим Владыкой Кут Хуми, эманируем Огонь, можно увидеть, как, даже Изначально Вышестоящего Отца, Изначально Вышестоящего Владыки Кут Хуми и </w:t>
      </w:r>
      <w:r>
        <w:rPr>
          <w:rFonts w:cs="Arial"/>
          <w:b/>
        </w:rPr>
        <w:t>стяжаем книгу 30</w:t>
        <w:noBreakHyphen/>
        <w:t>го Синтеза Огня.</w:t>
      </w:r>
    </w:p>
    <w:p>
      <w:pPr>
        <w:pStyle w:val="Style44"/>
        <w:rPr/>
      </w:pPr>
      <w:r>
        <w:rPr>
          <w:rFonts w:cs="Arial"/>
        </w:rPr>
        <w:t>Вот тут интересно: книга зависает перед вашим шаром Истины. Внутрь шара нельзя брать, попробуйте руки сквозь шар. Да, внутрь нельзя затаскивать, она не войдёт просто. Нельзя просто. Я не шучу. Попробуйте, руки сквозь шар — и потрогать книгу. Взять её. Теперь попробуйте книгу открыть, утвердиться: откройся. Даже если руки не вышли, книга висит ментально, она отрылась. И вот сквозь шар Истины попробуйте увидеть текст книги. Любой, где она открылась. Истинный текст. (Пауза.)</w:t>
      </w:r>
    </w:p>
    <w:p>
      <w:pPr>
        <w:pStyle w:val="Style44"/>
        <w:rPr>
          <w:rFonts w:cs="Arial"/>
        </w:rPr>
      </w:pPr>
      <w:r>
        <w:rPr>
          <w:rFonts w:cs="Arial"/>
        </w:rPr>
        <w:t>Книгу закрываем, Истину впитываем в себя. Это Владыка сказал. Шар Истины внутри нас. Книгу берём в руки. Чётко теперь держим. Почувствуйте разницу: книга в руках и рядом. Даже тактильно, физически ощущается.</w:t>
      </w:r>
    </w:p>
    <w:p>
      <w:pPr>
        <w:pStyle w:val="Style44"/>
        <w:rPr/>
      </w:pPr>
      <w:r>
        <w:rPr>
          <w:rFonts w:cs="Arial"/>
        </w:rPr>
        <w:t>И переходим в кабинеты каждого из вас, желательно на Вышестоящее присутствие, по</w:t>
        <w:noBreakHyphen/>
        <w:t>моему, у всех там есть уже здания. За редким исключением. У кого</w:t>
        <w:noBreakHyphen/>
        <w:t>то нет, тогда в самое высокое здание. Подходим к письменному столу, кладём книгу на стол, берём книгу 29</w:t>
        <w:noBreakHyphen/>
        <w:t>го Синтеза Огня, у кого она есть, кто был на Синтезе, возвращаемся в зал к Владыке Кут Хуми 32</w:t>
        <w:noBreakHyphen/>
        <w:t>х Изначально Вышестояще проявленный, зал книг Синтеза Огня. Благодарим Владыку Кут Хуми за обучение 29</w:t>
        <w:noBreakHyphen/>
        <w:t xml:space="preserve">м Синтезом Огня и </w:t>
      </w:r>
      <w:r>
        <w:rPr>
          <w:rFonts w:cs="Arial"/>
          <w:b/>
        </w:rPr>
        <w:t>просим принять Владыку Кут Хуми каждого из нас на обучение 30</w:t>
        <w:noBreakHyphen/>
        <w:t>м Синтезом Огня в течение месяца</w:t>
      </w:r>
      <w:r>
        <w:rPr>
          <w:rFonts w:cs="Arial"/>
        </w:rPr>
        <w:t>. И ещё раз корректно намекаю, многие забывают просить об этом. Просим сейчас. Включилось.</w:t>
      </w:r>
    </w:p>
    <w:p>
      <w:pPr>
        <w:pStyle w:val="Style44"/>
        <w:rPr/>
      </w:pPr>
      <w:r>
        <w:rPr>
          <w:rFonts w:cs="Arial"/>
        </w:rPr>
        <w:t>Благодарим Владыку Кут Хуми. Владыка смеётся, некоторым по лбу, наверное, стучать надо.</w:t>
      </w:r>
    </w:p>
    <w:p>
      <w:pPr>
        <w:pStyle w:val="Style44"/>
        <w:rPr/>
      </w:pPr>
      <w:r>
        <w:rPr>
          <w:rFonts w:cs="Arial"/>
        </w:rPr>
        <w:t>Возвращаемся в зал Изначально Вышестоящего Отца 64</w:t>
        <w:noBreakHyphen/>
        <w:t xml:space="preserve">х Изначально Вышестояще проявленный явленно, становимся перед Отцом, возжигаемся Огнём Изначально Вышестоящего Отца и </w:t>
      </w:r>
      <w:r>
        <w:rPr>
          <w:rFonts w:cs="Arial"/>
          <w:b/>
        </w:rPr>
        <w:t>просим Изначально Вышестоящего Отца указать недоработки Истины и выраженного Синтеза</w:t>
      </w:r>
      <w:r>
        <w:rPr>
          <w:rFonts w:cs="Arial"/>
        </w:rPr>
        <w:t xml:space="preserve"> каждому из нас, </w:t>
      </w:r>
      <w:r>
        <w:rPr>
          <w:rFonts w:cs="Arial"/>
          <w:b/>
        </w:rPr>
        <w:t>сложившиеся в работе с частью Истины в этой практике</w:t>
      </w:r>
      <w:r>
        <w:rPr>
          <w:rFonts w:cs="Arial"/>
        </w:rPr>
        <w:t>.</w:t>
      </w:r>
    </w:p>
    <w:p>
      <w:pPr>
        <w:pStyle w:val="Style44"/>
        <w:rPr>
          <w:rFonts w:cs="Arial"/>
        </w:rPr>
      </w:pPr>
      <w:r>
        <w:rPr>
          <w:rFonts w:cs="Arial"/>
        </w:rPr>
        <w:t>Это вы не обязательно будете слышать или видеть, но Отец может направить Огонь, а можете и услышать, и увидеть. Причём, каждому Отец скажет, если надо. Или Отец направит Огонь на какую</w:t>
        <w:noBreakHyphen/>
        <w:t>то вашу доподготовку, чтоб Истина стала глубже, корректней, выразимей. (Пауза.)</w:t>
      </w:r>
    </w:p>
    <w:p>
      <w:pPr>
        <w:pStyle w:val="Style44"/>
        <w:rPr/>
      </w:pPr>
      <w:r>
        <w:rPr>
          <w:rFonts w:cs="Arial"/>
        </w:rPr>
        <w:t>Благодарим Изначально Вышестоящего Отца, возвращаемся в Физическое присутствие, и эманируем всё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 И выходим из практики. Аминь.</w:t>
      </w:r>
    </w:p>
    <w:p>
      <w:pPr>
        <w:pStyle w:val="Style46"/>
        <w:shd w:fill="auto" w:val="clear"/>
        <w:rPr>
          <w:rFonts w:cs="Arial"/>
        </w:rPr>
      </w:pPr>
      <w:bookmarkStart w:id="38" w:name="__RefHeading___Toc394018220"/>
      <w:bookmarkEnd w:id="38"/>
      <w:r>
        <w:rPr>
          <w:rFonts w:cs="Arial"/>
        </w:rPr>
        <w:t>Комментарий после практики. Истина открывается, когда пространство насыщено Огнём</w:t>
      </w:r>
    </w:p>
    <w:p>
      <w:pPr>
        <w:pStyle w:val="Style40"/>
        <w:rPr>
          <w:rFonts w:cs="Arial"/>
        </w:rPr>
      </w:pPr>
      <w:r>
        <w:rPr>
          <w:rFonts w:cs="Arial"/>
        </w:rPr>
        <w:t xml:space="preserve">Такое маленькое предупреждение. Работа с Истиной в таком режиме возможна только, если в группе или у вас есть очень высокое и серьезное состояние Огня. То есть, если вокруг вас не хватает огненной среды или какой-то домашний бардак, — я не имею ввиду, там, грязь, я имею в виду состояние, там, всё, что угодно, или в группе, куда вы пришли какой-то конфликт и бардак, в том числе грязь в помещении, Синтез сейчас это перекрывает. Но здесь чисто. А у нас не всегда в офисах, я ведь так. С Истиной работать нельзя. Максимально чистые, корректные, огненные условия, которые пространство просто пресытить должны Огнём. Тогда Истина открывается, и физически там вы работаете. И запомните, даже если Истина открывается там, как вам кажется, она тут же это делает и здесь. Только здесь пощупать сложнее. Ну, без всякого, кажется, Истина и там, и здесь действует одновременно. Если там чистота, а здесь грязь, она это затянет. То есть это субъект, насыщенный синтезом всего. Отсинтезирует все. Понятно. Когда стоит плотная сфера, атмосфера Огня, тогда она внутри Огня вертится, как в собственной среде. </w:t>
      </w:r>
    </w:p>
    <w:p>
      <w:pPr>
        <w:pStyle w:val="Style40"/>
        <w:rPr>
          <w:rFonts w:cs="Arial"/>
        </w:rPr>
      </w:pPr>
      <w:r>
        <w:rPr>
          <w:rFonts w:cs="Arial"/>
        </w:rPr>
        <w:t xml:space="preserve">На Синтезе мы сейчас добились, что здесь нет ни одной точки, где нет Огня. И мы, заметьте, сделали это к концу Синтеза. Здесь тридцать шесть часов Синтеза сейчас, ну, вернее сейчас с учётом ночи. Понимаете? По-другому, удвоение на восемнадцать с учётом ночи. Понимаете вот плотность? Вот эта плотность здесь есть. Почему удвоение, не важно. Вот эта плотность здесь есть. Вот и представьте, какая плотность должна быть, чтобы у вас Истина, не впитала лишнее. Поэтому работать можно, работать нужно. </w:t>
      </w:r>
      <w:r>
        <w:rPr>
          <w:rFonts w:cs="Arial"/>
          <w:b/>
        </w:rPr>
        <w:t>Но вам придется заниматься специальными условиями для этой практики.</w:t>
      </w:r>
      <w:r>
        <w:rPr>
          <w:rFonts w:cs="Arial"/>
        </w:rPr>
        <w:t xml:space="preserve"> Вот тут уже деваться некуда. Не знаю, как. Это не обязательно громадное должно быть пространство. </w:t>
      </w:r>
      <w:r>
        <w:rPr>
          <w:rFonts w:cs="Arial"/>
          <w:b/>
        </w:rPr>
        <w:t>Хоть кресло вокруг вас, но в прямом столпе Огня, плотном, плотном.</w:t>
      </w:r>
      <w:r>
        <w:rPr>
          <w:rFonts w:cs="Arial"/>
        </w:rPr>
        <w:t xml:space="preserve"> (</w:t>
      </w:r>
      <w:r>
        <w:rPr>
          <w:rFonts w:cs="Arial"/>
          <w:i/>
        </w:rPr>
        <w:t>Чихнули</w:t>
      </w:r>
      <w:r>
        <w:rPr>
          <w:rFonts w:cs="Arial"/>
        </w:rPr>
        <w:t xml:space="preserve">.) Спасибо, точно. </w:t>
      </w:r>
    </w:p>
    <w:p>
      <w:pPr>
        <w:pStyle w:val="Style40"/>
        <w:rPr>
          <w:rFonts w:cs="Arial"/>
        </w:rPr>
      </w:pPr>
      <w:r>
        <w:rPr>
          <w:rFonts w:cs="Arial"/>
        </w:rPr>
        <w:t>Всё, пожалуйста, занимайся. Не знаю, где, хоть на улице. Неважно, где, не обязательно в помещении, в любой среде. Но вокруг вас должна быть плотная среда Огня, столпом, ну кольцом. Я думаю, это не только с Истиной так надо делать. Но с Истиной наиболее опасно. Вообще, начиная с 17</w:t>
        <w:noBreakHyphen/>
        <w:t>й части надо обязательно держать большую среду Огня, если вы с этой частью, внешне, вот, как сейчас что-то делаете. Но ещё там не всегда это срабатывает. На Истине теперь автоматически. У нас слишком высокая Истина у нас сейчас и слишком большой избыток Синтеза. И все хочется отсинтезировать и в вас, и вокруг вас. Вокруг вас — не надо. В вас, пожалуйста. Такая грань должна быть.</w:t>
      </w:r>
    </w:p>
    <w:p>
      <w:pPr>
        <w:pStyle w:val="Style40"/>
        <w:rPr>
          <w:rFonts w:cs="Arial"/>
        </w:rPr>
      </w:pPr>
      <w:r>
        <w:rPr>
          <w:rFonts w:cs="Arial"/>
        </w:rPr>
        <w:t xml:space="preserve">Это я предупредил, потому что практика достаточно эффективная и яркая. Понятно, что вы не будете стяжать эталонный Огонь, но вы можете поприменять как-то по-другому. Но надо создавать среду Огня. Фактически мы начинаем разрабатывать, ну </w:t>
      </w:r>
      <w:r>
        <w:rPr>
          <w:rFonts w:cs="Arial"/>
          <w:b/>
        </w:rPr>
        <w:t>я так скажу, это новое Слово Синтеза, то, что мы сейчас делали в итоговой практике. И с Истиной, и с другими частями. То есть попытка частями разработать наше видение, проживание, действие, выражение. Вот сейчас этот эксперимент сделали Отец и Владыка.</w:t>
      </w:r>
      <w:r>
        <w:rPr>
          <w:rFonts w:cs="Arial"/>
        </w:rPr>
        <w:t xml:space="preserve"> И там, и там было. Когда мы устали, Владыка сказал: «Захлопнуть». </w:t>
      </w:r>
    </w:p>
    <w:p>
      <w:pPr>
        <w:pStyle w:val="Style40"/>
        <w:rPr>
          <w:rFonts w:cs="Arial"/>
        </w:rPr>
      </w:pPr>
      <w:r>
        <w:rPr>
          <w:rFonts w:cs="Arial"/>
        </w:rPr>
        <w:t xml:space="preserve">И ещё. </w:t>
      </w:r>
      <w:r>
        <w:rPr>
          <w:rFonts w:cs="Arial"/>
          <w:b/>
        </w:rPr>
        <w:t>После таких практик с любой частью, и с Истиной тоже, иногда бывает очень тяжело. Это ваше тело преображается, перестраивается, а то и какие-то ваши части, которые тело выражают таким образом. А бывает легко. Тут уже вот именно, куда кривая вывезет. Это не части виноваты, не тело виновато, не записи ваши виноваты. Бывает просто какой-то синтез сложение, какая-то энергетика лишняя, какой-то блочок. А бывает, наоборот, всё легко, хотя вроде бы должно быть тяжело</w:t>
      </w:r>
      <w:r>
        <w:rPr>
          <w:rFonts w:cs="Arial"/>
        </w:rPr>
        <w:t xml:space="preserve">. Тут нет четких критериев. Всё не линейно, всё спонтанно, и складывается в данный миг, даже не момент, в данный миг. Тут играет все: и записи, и части, и состояние, и связь, и среда, всё. </w:t>
      </w:r>
    </w:p>
    <w:p>
      <w:pPr>
        <w:pStyle w:val="Style40"/>
        <w:rPr>
          <w:rFonts w:cs="Arial"/>
        </w:rPr>
      </w:pPr>
      <w:r>
        <w:rPr>
          <w:rFonts w:cs="Arial"/>
        </w:rPr>
        <w:t>Вот мы начинаем учиться с этой практики, ну, можно считать, что это было первостяжание. Хотя я не думаю, что это нужно отправлять на сайт в практики первостяжания. Не надо. Это такой маленький первичный эксперимент: действие перед Отцом и Владыками разными практиками и разными частями, разными практиками и разными частями. То есть, в частях разными практиками. Сейчас вы испытывали на себе практику Синтеза. Стяжали Огонь, и он сквозь часть шёл, и вы могли видеть это. Причём, Истина дает замедленный вариант, чтобы мы успели её увидеть. В этом её эффективность. Ну, так, к слову. Ну, и я думаю, постепенно так научимся действовать разными частями. Вот, очень любопытное явление, которое мы с вами достигли.</w:t>
      </w:r>
    </w:p>
    <w:p>
      <w:pPr>
        <w:pStyle w:val="Style46"/>
        <w:shd w:fill="auto" w:val="clear"/>
        <w:rPr>
          <w:rFonts w:cs="Arial"/>
        </w:rPr>
      </w:pPr>
      <w:bookmarkStart w:id="39" w:name="__RefHeading___Toc394018221"/>
      <w:bookmarkEnd w:id="39"/>
      <w:r>
        <w:rPr>
          <w:rFonts w:cs="Arial"/>
        </w:rPr>
        <w:t>Комментарий перед практикой</w:t>
      </w:r>
    </w:p>
    <w:p>
      <w:pPr>
        <w:pStyle w:val="Style40"/>
        <w:rPr>
          <w:rFonts w:cs="Arial"/>
        </w:rPr>
      </w:pPr>
      <w:r>
        <w:rPr>
          <w:rFonts w:cs="Arial"/>
        </w:rPr>
        <w:t>Ну, и, понятно. А-а, сегодня ничего нет. И у нас итоговая практика. Всё по стандарту, стяжание 32</w:t>
        <w:noBreakHyphen/>
        <w:t>рицы. Может быть, там Владыка и Отец что-нибудь добавят с Истиной. Посмотрим. Но, учитывайте, пожалуйста, что, хотя мы не объявляем итогов Проявленного курса. Это мы объявим на тридцать втором Синтезе, по итогам, да, но попробуйте прожить Огонь, что ваша обучалка закончилась. Я подчёркиваю, хотя экзамен это продолжение курса, у Отца и у Владык это совершенно другой Огонь. Нам просто сложно это проживать. И курс, хотя вышестоящий курс без экзаменов не назначается в отличие от Проявленного. Там мы ещё и запрашиваем. Все равно курс 14 Синтезов и другой Огонь на 15</w:t>
        <w:noBreakHyphen/>
        <w:t>ый и 16</w:t>
        <w:noBreakHyphen/>
        <w:t>ый, даже в вашей подготовке к ним другой Огонь весь месяц от четырнадцатого к пятнадцатому. Сейчас будет такой Огонь с завершением четырнадцати, когда вы, ну, созрели, сложились, состоялись. Понимаете? А, тридцать один-тридцать два, когда вы разработаны или разрабатываетесь для будущего. Вот попробуйте, это обычно в итоговой практике найти в себе вот такую грань, когда состоялась и началась разработка на будущее. Это всегда идёт в последней практике или тридцатого или четырнадцатого Синтеза. Ну, там по кругу.</w:t>
      </w:r>
    </w:p>
    <w:p>
      <w:pPr>
        <w:pStyle w:val="Style40"/>
        <w:rPr>
          <w:rFonts w:cs="Arial"/>
        </w:rPr>
      </w:pPr>
      <w:r>
        <w:rPr>
          <w:rFonts w:cs="Arial"/>
        </w:rPr>
        <w:t>Практика. Я не смогу зафиксировать, где мы состоялись. У каждого момент наступает в разное время. Но он обязательно наступает. Очень чётко, особенно на Вышестоящем круге. Одинаковых моментов здесь нет. Вот здесь Огонь начинает действовать только индивидуально, хотя в коллективной практике. Поэтому, поищите, вам понравится этот рубеж. Вы почувствуете, что такое переходить рубеж. Это важно искать и важно уметь делать, переходить рубеж Огнём.</w:t>
      </w:r>
    </w:p>
    <w:p>
      <w:pPr>
        <w:pStyle w:val="Style40"/>
        <w:rPr>
          <w:rFonts w:cs="Arial"/>
        </w:rPr>
      </w:pPr>
      <w:r>
        <w:rPr>
          <w:rFonts w:cs="Arial"/>
        </w:rPr>
        <w:t>Вот мы сейчас перейдем рубеж подготовки в реализацию.</w:t>
      </w:r>
    </w:p>
    <w:p>
      <w:pPr>
        <w:pStyle w:val="Style43"/>
        <w:shd w:fill="auto" w:val="clear"/>
        <w:rPr/>
      </w:pPr>
      <w:bookmarkStart w:id="40" w:name="__RefHeading___Toc394018222"/>
      <w:bookmarkEnd w:id="40"/>
      <w:r>
        <w:rPr>
          <w:rFonts w:cs="Arial"/>
        </w:rPr>
        <w:t>ПРАКТИКА 10. /ИТОГОВАЯ/ Стяжание 32</w:t>
        <w:noBreakHyphen/>
        <w:t>рицы и Огнефа 30</w:t>
        <w:noBreakHyphen/>
        <w:t>го Синтеза Огня. Стяжание Цельного Огня 30</w:t>
        <w:noBreakHyphen/>
        <w:t>го Изначально Вышестоящего проявления</w:t>
      </w:r>
    </w:p>
    <w:p>
      <w:pPr>
        <w:pStyle w:val="Style44"/>
        <w:rPr/>
      </w:pPr>
      <w:r>
        <w:rPr>
          <w:rFonts w:cs="Arial"/>
        </w:rPr>
        <w:t>Мы возжигаемся всем Эталонным Огнём 30</w:t>
        <w:noBreakHyphen/>
        <w:t>го Синтеза Огня в синтезе всех Огней, стяжённых и действующих в нас этим Синтезом. Синтезируемся с Изначально Вышестоящими Владыками Кут Хуми, Фаинь, возжигаясь их Огнём. Синтезируемся с Изначально Вышестоящим Отцом, возжигаясь его Огнём и переходя на 64</w:t>
        <w:noBreakHyphen/>
        <w:t>ое Изначально Вышестоящее проявление явленно, развёртываясь в зале пред Изначально Вышестоящим Отцом синтез 64</w:t>
        <w:noBreakHyphen/>
        <w:t>х Изначально Вышестояще проявленном явленно в форме Чело Вышестоящего круга подготовки.</w:t>
      </w:r>
    </w:p>
    <w:p>
      <w:pPr>
        <w:pStyle w:val="Style44"/>
        <w:rPr/>
      </w:pPr>
      <w:r>
        <w:rPr>
          <w:rFonts w:cs="Arial"/>
        </w:rPr>
        <w:t xml:space="preserve">И в этом Огне, синтезируясь с Хум Изначально Вышестоящего Отца, </w:t>
      </w:r>
      <w:r>
        <w:rPr>
          <w:rFonts w:cs="Arial"/>
          <w:b/>
        </w:rPr>
        <w:t>просим продолжить стяжание итоговой практики 30</w:t>
        <w:noBreakHyphen/>
        <w:t>го Синтеза Огня.</w:t>
      </w:r>
    </w:p>
    <w:p>
      <w:pPr>
        <w:pStyle w:val="Style44"/>
        <w:rPr>
          <w:rFonts w:cs="Arial"/>
        </w:rPr>
      </w:pPr>
      <w:r>
        <w:rPr>
          <w:rFonts w:cs="Arial"/>
        </w:rPr>
        <w:t xml:space="preserve">И, возжигаясь этим Огнём, синтезируясь с Хум Изначально Вышестоящего Отца, </w:t>
      </w:r>
      <w:r>
        <w:rPr>
          <w:rFonts w:cs="Arial"/>
          <w:b/>
        </w:rPr>
        <w:t>стяжаем:</w:t>
      </w:r>
    </w:p>
    <w:p>
      <w:pPr>
        <w:pStyle w:val="Style44"/>
        <w:rPr/>
      </w:pPr>
      <w:r>
        <w:rPr>
          <w:rFonts w:cs="Arial"/>
          <w:b/>
        </w:rPr>
        <w:t>Мощь</w:t>
      </w:r>
      <w:r>
        <w:rPr>
          <w:rFonts w:cs="Arial"/>
        </w:rPr>
        <w:t xml:space="preserve"> Отца Изначально Вышестоящего Отца 30</w:t>
        <w:noBreakHyphen/>
        <w:t>го Синтеза,</w:t>
      </w:r>
    </w:p>
    <w:p>
      <w:pPr>
        <w:pStyle w:val="Style44"/>
        <w:rPr/>
      </w:pPr>
      <w:r>
        <w:rPr>
          <w:rFonts w:cs="Arial"/>
          <w:b/>
        </w:rPr>
        <w:t>Огненную Нить</w:t>
      </w:r>
      <w:r>
        <w:rPr>
          <w:rFonts w:cs="Arial"/>
        </w:rPr>
        <w:t xml:space="preserve"> Изначально Вышестоящего Отца 30</w:t>
        <w:noBreakHyphen/>
        <w:t>го Синтеза,</w:t>
      </w:r>
    </w:p>
    <w:p>
      <w:pPr>
        <w:pStyle w:val="Style44"/>
        <w:rPr/>
      </w:pPr>
      <w:r>
        <w:rPr>
          <w:rFonts w:cs="Arial"/>
          <w:b/>
        </w:rPr>
        <w:t>Головерсум</w:t>
      </w:r>
      <w:r>
        <w:rPr>
          <w:rFonts w:cs="Arial"/>
        </w:rPr>
        <w:t xml:space="preserve"> Изначально Вышестоящего Отца 30</w:t>
        <w:noBreakHyphen/>
        <w:t>го Синтеза,</w:t>
      </w:r>
    </w:p>
    <w:p>
      <w:pPr>
        <w:pStyle w:val="Style44"/>
        <w:rPr/>
      </w:pPr>
      <w:r>
        <w:rPr>
          <w:rFonts w:cs="Arial"/>
          <w:b/>
        </w:rPr>
        <w:t>Ум</w:t>
      </w:r>
      <w:r>
        <w:rPr>
          <w:rFonts w:cs="Arial"/>
        </w:rPr>
        <w:t xml:space="preserve"> Изначально Вышестоящего Отца 30</w:t>
        <w:noBreakHyphen/>
        <w:t>го Синтеза,</w:t>
      </w:r>
    </w:p>
    <w:p>
      <w:pPr>
        <w:pStyle w:val="Style44"/>
        <w:rPr/>
      </w:pPr>
      <w:r>
        <w:rPr>
          <w:rFonts w:cs="Arial"/>
          <w:b/>
        </w:rPr>
        <w:t>Сердце</w:t>
      </w:r>
      <w:r>
        <w:rPr>
          <w:rFonts w:cs="Arial"/>
        </w:rPr>
        <w:t xml:space="preserve"> Изначально Вышестоящего Отца 30</w:t>
        <w:noBreakHyphen/>
        <w:t>го Синтеза,</w:t>
      </w:r>
    </w:p>
    <w:p>
      <w:pPr>
        <w:pStyle w:val="Style44"/>
        <w:rPr/>
      </w:pPr>
      <w:r>
        <w:rPr>
          <w:rFonts w:cs="Arial"/>
          <w:b/>
        </w:rPr>
        <w:t>Разум</w:t>
      </w:r>
      <w:r>
        <w:rPr>
          <w:rFonts w:cs="Arial"/>
        </w:rPr>
        <w:t xml:space="preserve"> Изначально Вышестоящего Отца 30</w:t>
        <w:noBreakHyphen/>
        <w:t>го Синтеза,</w:t>
      </w:r>
    </w:p>
    <w:p>
      <w:pPr>
        <w:pStyle w:val="Style44"/>
        <w:rPr/>
      </w:pPr>
      <w:r>
        <w:rPr>
          <w:rFonts w:cs="Arial"/>
          <w:b/>
        </w:rPr>
        <w:t>Тело</w:t>
      </w:r>
      <w:r>
        <w:rPr>
          <w:rFonts w:cs="Arial"/>
        </w:rPr>
        <w:t xml:space="preserve"> Изначально Вышестоящего Отца 30</w:t>
        <w:noBreakHyphen/>
        <w:t>го Синтеза,</w:t>
      </w:r>
    </w:p>
    <w:p>
      <w:pPr>
        <w:pStyle w:val="Style44"/>
        <w:rPr/>
      </w:pPr>
      <w:r>
        <w:rPr>
          <w:rFonts w:cs="Arial"/>
          <w:b/>
        </w:rPr>
        <w:t>Дом ФА</w:t>
        <w:noBreakHyphen/>
        <w:t>Отца</w:t>
      </w:r>
      <w:r>
        <w:rPr>
          <w:rFonts w:cs="Arial"/>
        </w:rPr>
        <w:t xml:space="preserve"> Изначально Вышестоящего Отца 30</w:t>
        <w:noBreakHyphen/>
        <w:t>го Синтеза,</w:t>
      </w:r>
    </w:p>
    <w:p>
      <w:pPr>
        <w:pStyle w:val="Style44"/>
        <w:rPr/>
      </w:pPr>
      <w:r>
        <w:rPr>
          <w:rFonts w:cs="Arial"/>
          <w:b/>
        </w:rPr>
        <w:t xml:space="preserve">Монаду </w:t>
      </w:r>
      <w:r>
        <w:rPr>
          <w:rFonts w:cs="Arial"/>
        </w:rPr>
        <w:t>Изначально Вышестоящего Отца 30</w:t>
        <w:noBreakHyphen/>
        <w:t>го Синтеза,</w:t>
      </w:r>
    </w:p>
    <w:p>
      <w:pPr>
        <w:pStyle w:val="Style44"/>
        <w:rPr/>
      </w:pPr>
      <w:r>
        <w:rPr>
          <w:rFonts w:cs="Arial"/>
          <w:b/>
        </w:rPr>
        <w:t>Омегу</w:t>
      </w:r>
      <w:r>
        <w:rPr>
          <w:rFonts w:cs="Arial"/>
        </w:rPr>
        <w:t xml:space="preserve"> Изначально Вышестоящего Отца 30</w:t>
        <w:noBreakHyphen/>
        <w:t>го Синтеза,</w:t>
      </w:r>
    </w:p>
    <w:p>
      <w:pPr>
        <w:pStyle w:val="Style44"/>
        <w:rPr/>
      </w:pPr>
      <w:r>
        <w:rPr>
          <w:rFonts w:cs="Arial"/>
          <w:b/>
        </w:rPr>
        <w:t>Провидение</w:t>
      </w:r>
      <w:r>
        <w:rPr>
          <w:rFonts w:cs="Arial"/>
        </w:rPr>
        <w:t xml:space="preserve"> Изначально Вышестоящего Отца 30</w:t>
        <w:noBreakHyphen/>
        <w:t>го Синтеза,</w:t>
      </w:r>
    </w:p>
    <w:p>
      <w:pPr>
        <w:pStyle w:val="Style44"/>
        <w:rPr/>
      </w:pPr>
      <w:r>
        <w:rPr>
          <w:rFonts w:cs="Arial"/>
          <w:b/>
        </w:rPr>
        <w:t xml:space="preserve">Хум </w:t>
      </w:r>
      <w:r>
        <w:rPr>
          <w:rFonts w:cs="Arial"/>
        </w:rPr>
        <w:t>Изначально Вышестоящего Отца 30</w:t>
        <w:noBreakHyphen/>
        <w:t>го Синтеза,</w:t>
      </w:r>
    </w:p>
    <w:p>
      <w:pPr>
        <w:pStyle w:val="Style44"/>
        <w:rPr/>
      </w:pPr>
      <w:r>
        <w:rPr>
          <w:rFonts w:cs="Arial"/>
          <w:b/>
        </w:rPr>
        <w:t xml:space="preserve">Око </w:t>
      </w:r>
      <w:r>
        <w:rPr>
          <w:rFonts w:cs="Arial"/>
        </w:rPr>
        <w:t>Изначально Вышестоящего Отца 30</w:t>
        <w:noBreakHyphen/>
        <w:t>го Синтеза,</w:t>
      </w:r>
    </w:p>
    <w:p>
      <w:pPr>
        <w:pStyle w:val="Style44"/>
        <w:rPr/>
      </w:pPr>
      <w:r>
        <w:rPr>
          <w:rFonts w:cs="Arial"/>
          <w:b/>
        </w:rPr>
        <w:t xml:space="preserve">Истину </w:t>
      </w:r>
      <w:r>
        <w:rPr>
          <w:rFonts w:cs="Arial"/>
        </w:rPr>
        <w:t>Изначально Вышестоящего Отца 30</w:t>
        <w:noBreakHyphen/>
        <w:t>го Синтеза,</w:t>
      </w:r>
    </w:p>
    <w:p>
      <w:pPr>
        <w:pStyle w:val="Style44"/>
        <w:rPr/>
      </w:pPr>
      <w:r>
        <w:rPr>
          <w:rFonts w:cs="Arial"/>
          <w:b/>
        </w:rPr>
        <w:t xml:space="preserve">Огнефа </w:t>
      </w:r>
      <w:r>
        <w:rPr>
          <w:rFonts w:cs="Arial"/>
        </w:rPr>
        <w:t>Изначально Вышестоящего Отца 30</w:t>
        <w:noBreakHyphen/>
        <w:t>го Синтеза,</w:t>
      </w:r>
    </w:p>
    <w:p>
      <w:pPr>
        <w:pStyle w:val="Style44"/>
        <w:rPr/>
      </w:pPr>
      <w:r>
        <w:rPr>
          <w:rFonts w:cs="Arial"/>
          <w:b/>
        </w:rPr>
        <w:t>Дом Изначально Вышестоящего Отца</w:t>
      </w:r>
      <w:r>
        <w:rPr>
          <w:rFonts w:cs="Arial"/>
        </w:rPr>
        <w:t xml:space="preserve"> Изначально Вышестоящего Отца 30</w:t>
        <w:noBreakHyphen/>
        <w:t>го Синтеза,</w:t>
      </w:r>
    </w:p>
    <w:p>
      <w:pPr>
        <w:pStyle w:val="Style44"/>
        <w:rPr/>
      </w:pPr>
      <w:r>
        <w:rPr>
          <w:rFonts w:cs="Arial"/>
          <w:b/>
        </w:rPr>
        <w:t>Образ Отца</w:t>
      </w:r>
      <w:r>
        <w:rPr>
          <w:rFonts w:cs="Arial"/>
        </w:rPr>
        <w:t xml:space="preserve"> Изначально Вышестоящего Отца 30</w:t>
        <w:noBreakHyphen/>
        <w:t>го Синтеза,</w:t>
      </w:r>
    </w:p>
    <w:p>
      <w:pPr>
        <w:pStyle w:val="Style44"/>
        <w:rPr/>
      </w:pPr>
      <w:r>
        <w:rPr>
          <w:rFonts w:cs="Arial"/>
          <w:b/>
        </w:rPr>
        <w:t>Слово Отца</w:t>
      </w:r>
      <w:r>
        <w:rPr>
          <w:rFonts w:cs="Arial"/>
        </w:rPr>
        <w:t xml:space="preserve"> Изначально Вышестоящего Отца 30</w:t>
        <w:noBreakHyphen/>
        <w:t>го Синтеза,</w:t>
      </w:r>
    </w:p>
    <w:p>
      <w:pPr>
        <w:pStyle w:val="Style44"/>
        <w:rPr/>
      </w:pPr>
      <w:r>
        <w:rPr>
          <w:rFonts w:cs="Arial"/>
          <w:b/>
        </w:rPr>
        <w:t xml:space="preserve">Душу </w:t>
      </w:r>
      <w:r>
        <w:rPr>
          <w:rFonts w:cs="Arial"/>
        </w:rPr>
        <w:t>Изначально Вышестоящего Отца 30</w:t>
        <w:noBreakHyphen/>
        <w:t>го Синтеза,</w:t>
      </w:r>
    </w:p>
    <w:p>
      <w:pPr>
        <w:pStyle w:val="Style44"/>
        <w:rPr/>
      </w:pPr>
      <w:r>
        <w:rPr>
          <w:rFonts w:cs="Arial"/>
          <w:b/>
        </w:rPr>
        <w:t>Синтезобраз</w:t>
      </w:r>
      <w:r>
        <w:rPr>
          <w:rFonts w:cs="Arial"/>
        </w:rPr>
        <w:t xml:space="preserve"> Изначально Вышестоящего Отца 30</w:t>
        <w:noBreakHyphen/>
        <w:t>го Синтеза,</w:t>
      </w:r>
    </w:p>
    <w:p>
      <w:pPr>
        <w:pStyle w:val="Style44"/>
        <w:rPr/>
      </w:pPr>
      <w:r>
        <w:rPr>
          <w:rFonts w:cs="Arial"/>
          <w:b/>
        </w:rPr>
        <w:t xml:space="preserve">Престол </w:t>
      </w:r>
      <w:r>
        <w:rPr>
          <w:rFonts w:cs="Arial"/>
        </w:rPr>
        <w:t>Изначально Вышестоящего Отца 30</w:t>
        <w:noBreakHyphen/>
        <w:t>го Синтеза,</w:t>
      </w:r>
    </w:p>
    <w:p>
      <w:pPr>
        <w:pStyle w:val="Style44"/>
        <w:rPr/>
      </w:pPr>
      <w:r>
        <w:rPr>
          <w:rFonts w:cs="Arial"/>
          <w:b/>
        </w:rPr>
        <w:t>Интеллект</w:t>
      </w:r>
      <w:r>
        <w:rPr>
          <w:rFonts w:cs="Arial"/>
        </w:rPr>
        <w:t xml:space="preserve"> Изначально Вышестоящего Отца 30</w:t>
        <w:noBreakHyphen/>
        <w:t>го Синтеза,</w:t>
      </w:r>
    </w:p>
    <w:p>
      <w:pPr>
        <w:pStyle w:val="Style44"/>
        <w:rPr/>
      </w:pPr>
      <w:r>
        <w:rPr>
          <w:rFonts w:cs="Arial"/>
          <w:b/>
        </w:rPr>
        <w:t>Трансвизор</w:t>
      </w:r>
      <w:r>
        <w:rPr>
          <w:rFonts w:cs="Arial"/>
        </w:rPr>
        <w:t xml:space="preserve"> Изначально Вышестоящего Отца 30</w:t>
        <w:noBreakHyphen/>
        <w:t>го Синтеза,</w:t>
      </w:r>
    </w:p>
    <w:p>
      <w:pPr>
        <w:pStyle w:val="Style44"/>
        <w:rPr/>
      </w:pPr>
      <w:r>
        <w:rPr>
          <w:rFonts w:cs="Arial"/>
          <w:b/>
        </w:rPr>
        <w:t>Дом Изначальности</w:t>
      </w:r>
      <w:r>
        <w:rPr>
          <w:rFonts w:cs="Arial"/>
        </w:rPr>
        <w:t xml:space="preserve"> Изначально Вышестоящего Отца 30</w:t>
        <w:noBreakHyphen/>
        <w:t>го Синтеза,</w:t>
      </w:r>
    </w:p>
    <w:p>
      <w:pPr>
        <w:pStyle w:val="Style44"/>
        <w:rPr/>
      </w:pPr>
      <w:r>
        <w:rPr>
          <w:rFonts w:cs="Arial"/>
          <w:b/>
        </w:rPr>
        <w:t>Протоядро</w:t>
      </w:r>
      <w:r>
        <w:rPr>
          <w:rFonts w:cs="Arial"/>
        </w:rPr>
        <w:t xml:space="preserve"> Изначально Вышестоящего Отца 30</w:t>
        <w:noBreakHyphen/>
        <w:t>го Синтеза,</w:t>
      </w:r>
    </w:p>
    <w:p>
      <w:pPr>
        <w:pStyle w:val="Style44"/>
        <w:rPr/>
      </w:pPr>
      <w:r>
        <w:rPr>
          <w:rFonts w:cs="Arial"/>
          <w:b/>
        </w:rPr>
        <w:t>Сансару</w:t>
      </w:r>
      <w:r>
        <w:rPr>
          <w:rFonts w:cs="Arial"/>
        </w:rPr>
        <w:t xml:space="preserve"> Изначально Вышестоящего Отца 30</w:t>
        <w:noBreakHyphen/>
        <w:t>го Синтеза,</w:t>
      </w:r>
    </w:p>
    <w:p>
      <w:pPr>
        <w:pStyle w:val="Style44"/>
        <w:rPr/>
      </w:pPr>
      <w:r>
        <w:rPr>
          <w:rFonts w:cs="Arial"/>
          <w:b/>
        </w:rPr>
        <w:t xml:space="preserve">Воссоединённость </w:t>
      </w:r>
      <w:r>
        <w:rPr>
          <w:rFonts w:cs="Arial"/>
        </w:rPr>
        <w:t>Изначально Вышестоящего Отца 30</w:t>
        <w:noBreakHyphen/>
        <w:t>го Синтеза,</w:t>
      </w:r>
    </w:p>
    <w:p>
      <w:pPr>
        <w:pStyle w:val="Style44"/>
        <w:rPr/>
      </w:pPr>
      <w:r>
        <w:rPr>
          <w:rFonts w:cs="Arial"/>
          <w:b/>
        </w:rPr>
        <w:t>Веру</w:t>
      </w:r>
      <w:r>
        <w:rPr>
          <w:rFonts w:cs="Arial"/>
        </w:rPr>
        <w:t xml:space="preserve"> Изначально Вышестоящего Отца 30</w:t>
        <w:noBreakHyphen/>
        <w:t>го Синтеза,</w:t>
      </w:r>
    </w:p>
    <w:p>
      <w:pPr>
        <w:pStyle w:val="Style44"/>
        <w:rPr/>
      </w:pPr>
      <w:r>
        <w:rPr>
          <w:rFonts w:cs="Arial"/>
          <w:b/>
        </w:rPr>
        <w:t>Грааль</w:t>
      </w:r>
      <w:r>
        <w:rPr>
          <w:rFonts w:cs="Arial"/>
        </w:rPr>
        <w:t xml:space="preserve"> Изначально Вышестоящего Отца 30</w:t>
        <w:noBreakHyphen/>
        <w:t>го Синтеза,</w:t>
      </w:r>
    </w:p>
    <w:p>
      <w:pPr>
        <w:pStyle w:val="Style44"/>
        <w:rPr/>
      </w:pPr>
      <w:r>
        <w:rPr>
          <w:rFonts w:cs="Arial"/>
          <w:b/>
        </w:rPr>
        <w:t>Сознание</w:t>
      </w:r>
      <w:r>
        <w:rPr>
          <w:rFonts w:cs="Arial"/>
        </w:rPr>
        <w:t xml:space="preserve"> Изначально Вышестоящего Отца 30</w:t>
        <w:noBreakHyphen/>
        <w:t>го Синтеза,</w:t>
      </w:r>
    </w:p>
    <w:p>
      <w:pPr>
        <w:pStyle w:val="Style44"/>
        <w:rPr/>
      </w:pPr>
      <w:r>
        <w:rPr>
          <w:rFonts w:cs="Arial"/>
          <w:b/>
        </w:rPr>
        <w:t>Столп</w:t>
      </w:r>
      <w:r>
        <w:rPr>
          <w:rFonts w:cs="Arial"/>
        </w:rPr>
        <w:t xml:space="preserve"> Изначально Вышестоящего Отца 30</w:t>
        <w:noBreakHyphen/>
        <w:t>го Синтеза</w:t>
      </w:r>
    </w:p>
    <w:p>
      <w:pPr>
        <w:pStyle w:val="Style44"/>
        <w:rPr/>
      </w:pPr>
      <w:r>
        <w:rPr>
          <w:rFonts w:cs="Arial"/>
          <w:b/>
        </w:rPr>
        <w:t>и Дом Отца</w:t>
      </w:r>
      <w:r>
        <w:rPr>
          <w:rFonts w:cs="Arial"/>
        </w:rPr>
        <w:t xml:space="preserve"> Изначально Вышестоящего Отца 30</w:t>
        <w:noBreakHyphen/>
        <w:t>го Синтеза Огня собою.</w:t>
      </w:r>
    </w:p>
    <w:p>
      <w:pPr>
        <w:pStyle w:val="Style44"/>
        <w:rPr/>
      </w:pPr>
      <w:r>
        <w:rPr>
          <w:rFonts w:cs="Arial"/>
        </w:rPr>
        <w:t xml:space="preserve">И, возжигаясь этим Огнём, стяжая Изначальный Вышестоящий Синтез Изначально Вышестоящего Отца собою, и преображаясь им, </w:t>
      </w:r>
      <w:r>
        <w:rPr>
          <w:rFonts w:cs="Arial"/>
          <w:b/>
        </w:rPr>
        <w:t>развёртываемся 30</w:t>
        <w:noBreakHyphen/>
        <w:t>ой 32</w:t>
        <w:noBreakHyphen/>
        <w:t>рицей </w:t>
      </w:r>
      <w:r>
        <w:rPr>
          <w:rFonts w:cs="Arial"/>
        </w:rPr>
        <w:t>пред Изначально Вышестоящим Отцом собою.</w:t>
      </w:r>
    </w:p>
    <w:p>
      <w:pPr>
        <w:pStyle w:val="Style44"/>
        <w:rPr/>
      </w:pPr>
      <w:r>
        <w:rPr>
          <w:rFonts w:cs="Arial"/>
        </w:rPr>
        <w:t>И, возжигаясь ею, синтезируясь с Хум Изначально Вышестоящего Отца, стяжаем:</w:t>
      </w:r>
    </w:p>
    <w:p>
      <w:pPr>
        <w:pStyle w:val="Style44"/>
        <w:rPr/>
      </w:pPr>
      <w:r>
        <w:rPr>
          <w:rFonts w:cs="Arial"/>
          <w:b/>
        </w:rPr>
        <w:t>30</w:t>
        <w:noBreakHyphen/>
        <w:t>ричную синтез</w:t>
        <w:noBreakHyphen/>
        <w:t>32</w:t>
        <w:noBreakHyphen/>
        <w:t>рицу</w:t>
      </w:r>
      <w:r>
        <w:rPr>
          <w:rFonts w:cs="Arial"/>
        </w:rPr>
        <w:t>, возжигаясь ею,</w:t>
      </w:r>
    </w:p>
    <w:p>
      <w:pPr>
        <w:pStyle w:val="Style44"/>
        <w:rPr/>
      </w:pPr>
      <w:r>
        <w:rPr>
          <w:rFonts w:cs="Arial"/>
          <w:b/>
        </w:rPr>
        <w:t>30</w:t>
        <w:noBreakHyphen/>
        <w:t>й Огнефа 30</w:t>
        <w:noBreakHyphen/>
        <w:t>го Синтеза Огня</w:t>
      </w:r>
      <w:r>
        <w:rPr>
          <w:rFonts w:cs="Arial"/>
        </w:rPr>
        <w:t>, возжигаясь им</w:t>
      </w:r>
    </w:p>
    <w:p>
      <w:pPr>
        <w:pStyle w:val="Style44"/>
        <w:rPr/>
      </w:pPr>
      <w:r>
        <w:rPr>
          <w:rFonts w:cs="Arial"/>
          <w:b/>
        </w:rPr>
        <w:t>30</w:t>
        <w:noBreakHyphen/>
        <w:t>ричный Огнефа 30</w:t>
        <w:noBreakHyphen/>
        <w:t>ти Синтезов Огня</w:t>
      </w:r>
      <w:r>
        <w:rPr>
          <w:rFonts w:cs="Arial"/>
        </w:rPr>
        <w:t>, возжигаясь им,</w:t>
      </w:r>
    </w:p>
    <w:p>
      <w:pPr>
        <w:pStyle w:val="Style44"/>
        <w:rPr/>
      </w:pPr>
      <w:r>
        <w:rPr>
          <w:rFonts w:cs="Arial"/>
          <w:b/>
        </w:rPr>
        <w:t>Истину Изначально Вышестоящего Отца</w:t>
      </w:r>
      <w:r>
        <w:rPr>
          <w:rFonts w:cs="Arial"/>
        </w:rPr>
        <w:t xml:space="preserve"> в прямом проявлении каждым из нас, возжигаясь ею</w:t>
      </w:r>
    </w:p>
    <w:p>
      <w:pPr>
        <w:pStyle w:val="Style44"/>
        <w:rPr/>
      </w:pPr>
      <w:r>
        <w:rPr>
          <w:rFonts w:cs="Arial"/>
          <w:b/>
        </w:rPr>
        <w:t>30</w:t>
        <w:noBreakHyphen/>
        <w:t xml:space="preserve">проявленность Изначально Вышестоящую </w:t>
      </w:r>
      <w:r>
        <w:rPr>
          <w:rFonts w:cs="Arial"/>
        </w:rPr>
        <w:t>Изначально Вышестоящего Отца в каждом из нас и синтезе нас, возжигаясь ею,</w:t>
      </w:r>
    </w:p>
    <w:p>
      <w:pPr>
        <w:pStyle w:val="Style44"/>
        <w:rPr/>
      </w:pPr>
      <w:r>
        <w:rPr>
          <w:rFonts w:cs="Arial"/>
          <w:b/>
        </w:rPr>
        <w:t>Цельный Огонь 30</w:t>
        <w:noBreakHyphen/>
        <w:t>го Изначально Вышестоящего проявления</w:t>
      </w:r>
      <w:r>
        <w:rPr>
          <w:rFonts w:cs="Arial"/>
        </w:rPr>
        <w:t xml:space="preserve"> каждым из нас и синтезом нас, возжигаясь им,</w:t>
      </w:r>
    </w:p>
    <w:p>
      <w:pPr>
        <w:pStyle w:val="Style44"/>
        <w:rPr/>
      </w:pPr>
      <w:r>
        <w:rPr>
          <w:rFonts w:cs="Arial"/>
        </w:rPr>
        <w:t xml:space="preserve">и </w:t>
      </w:r>
      <w:r>
        <w:rPr>
          <w:rFonts w:cs="Arial"/>
          <w:b/>
        </w:rPr>
        <w:t>прямое выражение 30</w:t>
        <w:noBreakHyphen/>
        <w:t>го Изначально Вышестоящего проявления</w:t>
      </w:r>
      <w:r>
        <w:rPr>
          <w:rFonts w:cs="Arial"/>
        </w:rPr>
        <w:t xml:space="preserve"> Изначально Вышестоящим Отцом в каждом из нас и в синтезе нас, и, возжигаясь им, благодарим Изначально Вышестоящего Отца за данный Синтез, Вышестоящий круг подготовки и восхождения каждого из нас, наши возможности восхождения и реализации собою, а также допущение на этот Синтез Огня.</w:t>
      </w:r>
    </w:p>
    <w:p>
      <w:pPr>
        <w:pStyle w:val="Style44"/>
        <w:rPr/>
      </w:pPr>
      <w:r>
        <w:rPr>
          <w:rFonts w:cs="Arial"/>
        </w:rPr>
        <w:t>Переходим в зал Ипостаси Синтеза ДИВО, становясь пред Изначально Вышестоящими Владыками Кут Хуми, Фаинь 32</w:t>
        <w:noBreakHyphen/>
        <w:t>х Изначально Вышестояще проявленными явленно. Благодарим Изначально Вышестоящих Владык Кут Хуми, Фаинь за данный Синтез Огня, наши новые стяжания, новые достижения, новые возможности и за допущение каждого из нас и помощь каждому из нас в выражении 30</w:t>
        <w:noBreakHyphen/>
        <w:t>го Синтеза Огня собою.</w:t>
      </w:r>
    </w:p>
    <w:p>
      <w:pPr>
        <w:pStyle w:val="Style44"/>
        <w:rPr>
          <w:rFonts w:cs="Arial"/>
        </w:rPr>
      </w:pPr>
      <w:r>
        <w:rPr>
          <w:rFonts w:cs="Arial"/>
        </w:rPr>
        <w:t>Возвращаемся в Физическое присутствие в данный зал, развёртывая:</w:t>
      </w:r>
    </w:p>
    <w:p>
      <w:pPr>
        <w:pStyle w:val="Style44"/>
        <w:rPr/>
      </w:pPr>
      <w:r>
        <w:rPr>
          <w:rFonts w:cs="Arial"/>
          <w:b/>
        </w:rPr>
        <w:t>30</w:t>
        <w:noBreakHyphen/>
        <w:t>ую 32</w:t>
        <w:noBreakHyphen/>
        <w:t>рицу,</w:t>
      </w:r>
    </w:p>
    <w:p>
      <w:pPr>
        <w:pStyle w:val="Style44"/>
        <w:rPr/>
      </w:pPr>
      <w:r>
        <w:rPr>
          <w:rFonts w:cs="Arial"/>
          <w:b/>
        </w:rPr>
        <w:t>30</w:t>
        <w:noBreakHyphen/>
        <w:t>ричную синтез</w:t>
        <w:noBreakHyphen/>
        <w:t>32</w:t>
        <w:noBreakHyphen/>
        <w:t>рицу,</w:t>
      </w:r>
    </w:p>
    <w:p>
      <w:pPr>
        <w:pStyle w:val="Style44"/>
        <w:rPr/>
      </w:pPr>
      <w:r>
        <w:rPr>
          <w:rFonts w:cs="Arial"/>
          <w:b/>
        </w:rPr>
        <w:t>30</w:t>
        <w:noBreakHyphen/>
        <w:t>ый Огнефа</w:t>
      </w:r>
      <w:r>
        <w:rPr>
          <w:rFonts w:cs="Arial"/>
        </w:rPr>
        <w:t>,</w:t>
      </w:r>
    </w:p>
    <w:p>
      <w:pPr>
        <w:pStyle w:val="Style44"/>
        <w:rPr/>
      </w:pPr>
      <w:r>
        <w:rPr>
          <w:rFonts w:cs="Arial"/>
          <w:b/>
        </w:rPr>
        <w:t>30</w:t>
        <w:noBreakHyphen/>
        <w:t>ричный Огнефа</w:t>
      </w:r>
      <w:r>
        <w:rPr>
          <w:rFonts w:cs="Arial"/>
        </w:rPr>
        <w:t>,</w:t>
      </w:r>
    </w:p>
    <w:p>
      <w:pPr>
        <w:pStyle w:val="Style44"/>
        <w:rPr/>
      </w:pPr>
      <w:r>
        <w:rPr>
          <w:rFonts w:cs="Arial"/>
          <w:b/>
        </w:rPr>
        <w:t>Истину Изначально Вышестоящего Отца</w:t>
      </w:r>
      <w:r>
        <w:rPr>
          <w:rFonts w:cs="Arial"/>
        </w:rPr>
        <w:t xml:space="preserve"> и</w:t>
      </w:r>
    </w:p>
    <w:p>
      <w:pPr>
        <w:pStyle w:val="Style44"/>
        <w:rPr/>
      </w:pPr>
      <w:r>
        <w:rPr>
          <w:rFonts w:cs="Arial"/>
          <w:b/>
        </w:rPr>
        <w:t>30</w:t>
        <w:noBreakHyphen/>
        <w:t>ричную проявленность Изначально Вышестоящего Отца</w:t>
      </w:r>
      <w:r>
        <w:rPr>
          <w:rFonts w:cs="Arial"/>
        </w:rPr>
        <w:t xml:space="preserve"> физически собою, возжигаясь</w:t>
      </w:r>
    </w:p>
    <w:p>
      <w:pPr>
        <w:pStyle w:val="Style44"/>
        <w:rPr/>
      </w:pPr>
      <w:r>
        <w:rPr>
          <w:rFonts w:cs="Arial"/>
          <w:b/>
        </w:rPr>
        <w:t>Цельным Огнём 30</w:t>
        <w:noBreakHyphen/>
        <w:t>го Синтеза Огня</w:t>
      </w:r>
      <w:r>
        <w:rPr>
          <w:rFonts w:cs="Arial"/>
        </w:rPr>
        <w:t>,</w:t>
      </w:r>
    </w:p>
    <w:p>
      <w:pPr>
        <w:pStyle w:val="Style44"/>
        <w:rPr/>
      </w:pPr>
      <w:r>
        <w:rPr>
          <w:rFonts w:cs="Arial"/>
          <w:b/>
        </w:rPr>
        <w:t>цельным Огнём 30</w:t>
        <w:noBreakHyphen/>
        <w:t>го Изначально Вышестоящего проявления</w:t>
      </w:r>
      <w:r>
        <w:rPr>
          <w:rFonts w:cs="Arial"/>
        </w:rPr>
        <w:t xml:space="preserve"> и</w:t>
      </w:r>
    </w:p>
    <w:p>
      <w:pPr>
        <w:pStyle w:val="Style44"/>
        <w:rPr/>
      </w:pPr>
      <w:r>
        <w:rPr>
          <w:rFonts w:cs="Arial"/>
          <w:b/>
        </w:rPr>
        <w:t>прямым Огнём 30</w:t>
        <w:noBreakHyphen/>
        <w:t>го Синтеза Огня</w:t>
      </w:r>
      <w:r>
        <w:rPr>
          <w:rFonts w:cs="Arial"/>
        </w:rPr>
        <w:t xml:space="preserve"> 30</w:t>
        <w:noBreakHyphen/>
        <w:t>ти Изначально Вышестояще проявленным Изначально Вышестоящего Отца в каждом из нас и в синтезе нас.</w:t>
      </w:r>
    </w:p>
    <w:p>
      <w:pPr>
        <w:pStyle w:val="Style44"/>
        <w:rPr/>
      </w:pPr>
      <w:r>
        <w:rPr>
          <w:rFonts w:cs="Arial"/>
        </w:rPr>
        <w:t>И, возжигаясь в синтезе всем стяжённым и возожжённым, эманируем всё развёрнутое в нас и нами, весь выраженный Огонь и Синтез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4"/>
        <w:rPr>
          <w:rFonts w:cs="Arial"/>
        </w:rPr>
      </w:pPr>
      <w:r>
        <w:rPr>
          <w:rFonts w:cs="Arial"/>
        </w:rPr>
        <w:t>Благодарим Владык ведущих каждого из нас, за данную подготовку и данное выражение Синтеза во всей полноте поддержки и реализации каждого из нас.</w:t>
      </w:r>
    </w:p>
    <w:p>
      <w:pPr>
        <w:pStyle w:val="Style40"/>
        <w:rPr>
          <w:rFonts w:cs="Arial"/>
        </w:rPr>
      </w:pPr>
      <w:r>
        <w:rPr>
          <w:rFonts w:cs="Arial"/>
        </w:rPr>
        <w:t>И выходим из практики. Аминь.</w:t>
      </w:r>
    </w:p>
    <w:p>
      <w:pPr>
        <w:pStyle w:val="Style40"/>
        <w:rPr/>
      </w:pPr>
      <w:r>
        <w:rPr>
          <w:rFonts w:cs="Arial"/>
        </w:rPr>
        <w:t>На этом 30</w:t>
        <w:noBreakHyphen/>
        <w:t>й Синтез Огня завершён. Всем спасибо за внимание. До свидания.</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30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Изначально Вышестоящий Сын Метагалактики. Истин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 xml:space="preserve">Кобякова Светлана </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 xml:space="preserve">Парилова Альбина </w:t>
      </w:r>
    </w:p>
    <w:p>
      <w:pPr>
        <w:pStyle w:val="Normal"/>
        <w:ind w:left="709" w:hanging="0"/>
        <w:jc w:val="both"/>
        <w:rPr>
          <w:rFonts w:ascii="Arial" w:hAnsi="Arial" w:cs="Arial"/>
          <w:sz w:val="20"/>
          <w:szCs w:val="20"/>
        </w:rPr>
      </w:pPr>
      <w:r>
        <w:rPr>
          <w:rFonts w:cs="Arial" w:ascii="Arial" w:hAnsi="Arial"/>
          <w:sz w:val="20"/>
          <w:szCs w:val="20"/>
        </w:rPr>
        <w:t>Проскурякова Ольг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Чумачкова Роз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86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keepNext w:val="true"/>
        <w:spacing w:before="120" w:after="0"/>
        <w:jc w:val="both"/>
        <w:rPr>
          <w:rFonts w:ascii="Arial" w:hAnsi="Arial" w:cs="Arial"/>
          <w:b/>
          <w:b/>
          <w:sz w:val="20"/>
          <w:szCs w:val="20"/>
        </w:rPr>
      </w:pPr>
      <w:r>
        <w:rPr>
          <w:rFonts w:cs="Arial" w:ascii="Arial" w:hAnsi="Arial"/>
          <w:b/>
          <w:sz w:val="20"/>
          <w:szCs w:val="20"/>
        </w:rPr>
        <w:t>ДИВО 90 Про Киев</w:t>
      </w:r>
    </w:p>
    <w:p>
      <w:pPr>
        <w:pStyle w:val="Normal"/>
        <w:ind w:left="709" w:hanging="0"/>
        <w:jc w:val="both"/>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74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84 Пр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91 Пр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ind w:left="709" w:hanging="0"/>
        <w:jc w:val="both"/>
        <w:rPr>
          <w:rFonts w:ascii="Arial" w:hAnsi="Arial" w:cs="Arial"/>
          <w:sz w:val="20"/>
          <w:szCs w:val="20"/>
        </w:rPr>
      </w:pPr>
      <w:r>
        <w:rPr>
          <w:rFonts w:cs="Arial" w:ascii="Arial" w:hAnsi="Arial"/>
          <w:sz w:val="20"/>
          <w:szCs w:val="20"/>
        </w:rPr>
        <w:t>Проскурякова Ольг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rPr/>
      </w:pPr>
      <w:r>
        <w:rPr>
          <w:rFonts w:cs="Arial" w:ascii="Arial" w:hAnsi="Arial"/>
          <w:b/>
          <w:sz w:val="20"/>
          <w:szCs w:val="20"/>
        </w:rPr>
        <w:t>ДИВО 96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Завьялова Галин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тридцатая</w:t>
      </w:r>
      <w:r>
        <w:rPr>
          <w:rFonts w:cs="Arial" w:ascii="Arial" w:hAnsi="Arial"/>
          <w:sz w:val="20"/>
          <w:szCs w:val="20"/>
        </w:rPr>
        <w:t xml:space="preserve">. </w:t>
        <w:br/>
      </w:r>
      <w:r>
        <w:rPr>
          <w:rFonts w:cs="Arial" w:ascii="Arial" w:hAnsi="Arial"/>
          <w:sz w:val="22"/>
          <w:szCs w:val="22"/>
        </w:rPr>
        <w:t>Изначально Вышестоящий Сын Метагалактики. Истина</w:t>
      </w:r>
    </w:p>
    <w:p>
      <w:pPr>
        <w:pStyle w:val="Normal"/>
        <w:tabs>
          <w:tab w:val="clear" w:pos="708"/>
          <w:tab w:val="left" w:pos="9576" w:leader="dot"/>
        </w:tabs>
        <w:jc w:val="center"/>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30</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21</w:t>
        <w:noBreakHyphen/>
        <w:t>22 апрел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t xml:space="preserve"> </w:t>
    </w:r>
    <w:r>
      <w:rPr>
        <w:sz w:val="20"/>
        <w:szCs w:val="20"/>
        <w:lang w:val="ru-RU"/>
      </w:rPr>
      <w:t>30</w:t>
    </w:r>
    <w:r>
      <w:rPr>
        <w:sz w:val="20"/>
        <w:szCs w:val="20"/>
      </w:rPr>
      <w:t>_</w:t>
    </w:r>
    <w:r>
      <w:rPr>
        <w:sz w:val="20"/>
        <w:szCs w:val="20"/>
        <w:lang w:val="en-US"/>
      </w:rPr>
      <w:t>SiOg</w:t>
    </w:r>
    <w:r>
      <w:rPr>
        <w:sz w:val="20"/>
        <w:szCs w:val="20"/>
      </w:rPr>
      <w:t>_</w:t>
    </w:r>
    <w:r>
      <w:rPr>
        <w:sz w:val="20"/>
        <w:szCs w:val="20"/>
        <w:lang w:val="en-US"/>
      </w:rPr>
      <w:t>Irkutsk</w:t>
    </w:r>
    <w:r>
      <w:rPr>
        <w:sz w:val="20"/>
        <w:szCs w:val="20"/>
      </w:rPr>
      <w:t>_21-22.04.2012_</w:t>
    </w:r>
    <w:r>
      <w:rPr>
        <w:sz w:val="20"/>
        <w:szCs w:val="20"/>
        <w:lang w:val="en-US"/>
      </w:rPr>
      <w:t>VS</w:t>
    </w:r>
    <w:r>
      <w:rPr>
        <w:sz w:val="20"/>
        <w:szCs w:val="20"/>
      </w:rPr>
      <w:t>_</w:t>
    </w:r>
    <w:r>
      <w:rPr>
        <w:sz w:val="20"/>
        <w:szCs w:val="20"/>
        <w:lang w:val="en-US"/>
      </w:rPr>
      <w:t>Text</w:t>
    </w:r>
    <w:r>
      <w:rPr>
        <w:sz w:val="20"/>
        <w:szCs w:val="20"/>
      </w:rPr>
      <w:t>.</w:t>
    </w:r>
    <w:r>
      <w:rPr>
        <w:sz w:val="20"/>
        <w:szCs w:val="20"/>
        <w:lang w:val="en-US"/>
      </w:rPr>
      <w:t>doc</w:t>
    </w:r>
    <w:r>
      <w:rPr>
        <w:sz w:val="20"/>
        <w:szCs w:val="20"/>
      </w:rPr>
      <w:t xml:space="preserve"> (</w:t>
    </w:r>
    <w:r>
      <w:rPr>
        <w:sz w:val="20"/>
        <w:szCs w:val="20"/>
        <w:lang w:val="ru-RU"/>
      </w:rPr>
      <w:t>25</w:t>
    </w:r>
    <w:r>
      <w:rPr>
        <w:sz w:val="20"/>
        <w:szCs w:val="20"/>
      </w:rPr>
      <w:t>.0</w:t>
    </w:r>
    <w:r>
      <w:rPr>
        <w:sz w:val="20"/>
        <w:szCs w:val="20"/>
        <w:lang w:val="ru-RU"/>
      </w:rPr>
      <w:t>7</w:t>
    </w:r>
    <w:r>
      <w:rPr>
        <w:sz w:val="20"/>
        <w:szCs w:val="20"/>
      </w:rPr>
      <w:t>.201</w:t>
    </w:r>
    <w:r>
      <w:rPr>
        <w:sz w:val="20"/>
        <w:szCs w:val="20"/>
        <w:lang w:val="ru-RU"/>
      </w:rPr>
      <w:t>4</w:t>
    </w:r>
    <w:r>
      <w:rPr>
        <w:sz w:val="20"/>
        <w:szCs w:val="20"/>
      </w:rPr>
      <w:t xml:space="preserve">) </w:t>
    </w:r>
    <w:r>
      <w:rPr>
        <w:sz w:val="20"/>
        <w:szCs w:val="20"/>
        <w:lang w:val="ru-RU"/>
      </w:rPr>
      <w:t xml:space="preserve">02:25 </w:t>
    </w:r>
    <w:r>
      <w:rPr>
        <w:sz w:val="20"/>
        <w:szCs w:val="20"/>
      </w:rPr>
      <w:tab/>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right="-285" w:hanging="0"/>
      <w:rPr/>
    </w:pPr>
    <w:r>
      <w:rPr>
        <w:rFonts w:cs="Arial" w:ascii="Arial" w:hAnsi="Arial"/>
        <w:sz w:val="14"/>
        <w:szCs w:val="14"/>
      </w:rPr>
      <w:t xml:space="preserve">21-22 апреля 2012 г., ДИВО </w:t>
    </w:r>
    <w:r>
      <w:rPr>
        <w:rFonts w:cs="Arial" w:ascii="Arial" w:hAnsi="Arial"/>
        <w:sz w:val="14"/>
        <w:szCs w:val="14"/>
        <w:lang w:val="ru-RU"/>
      </w:rPr>
      <w:t>88</w:t>
    </w:r>
    <w:r>
      <w:rPr>
        <w:rFonts w:cs="Arial" w:ascii="Arial" w:hAnsi="Arial"/>
        <w:sz w:val="14"/>
        <w:szCs w:val="14"/>
      </w:rPr>
      <w:t xml:space="preserve"> Проявления Иркутск, </w:t>
    </w:r>
    <w:r>
      <w:rPr>
        <w:rFonts w:cs="Arial" w:ascii="Arial" w:hAnsi="Arial"/>
        <w:b/>
        <w:sz w:val="14"/>
        <w:szCs w:val="14"/>
      </w:rPr>
      <w:t>30 Синтез Огня</w:t>
    </w:r>
    <w:r>
      <w:rPr>
        <w:rFonts w:cs="Arial" w:ascii="Arial" w:hAnsi="Arial"/>
        <w:sz w:val="14"/>
        <w:szCs w:val="14"/>
      </w:rPr>
      <w:t xml:space="preserve"> </w:t>
    </w:r>
    <w:r>
      <w:rPr>
        <w:rFonts w:cs="Arial" w:ascii="Arial" w:hAnsi="Arial"/>
        <w:b/>
        <w:sz w:val="14"/>
        <w:szCs w:val="14"/>
      </w:rPr>
      <w:t>«Изначально Вышестоящий Сын Метагалактики».</w:t>
    </w:r>
    <w:r>
      <w:rPr>
        <w:rFonts w:cs="Arial" w:ascii="Arial" w:hAnsi="Arial"/>
        <w:sz w:val="14"/>
        <w:szCs w:val="14"/>
      </w:rPr>
      <w:t xml:space="preserve"> </w:t>
    </w:r>
    <w:r>
      <w:rPr>
        <w:rFonts w:cs="Arial" w:ascii="Arial" w:hAnsi="Arial"/>
        <w:b/>
        <w:sz w:val="14"/>
        <w:szCs w:val="14"/>
      </w:rPr>
      <w:t>Истина</w:t>
    </w:r>
    <w:r>
      <w:rPr>
        <w:rFonts w:cs="Arial" w:ascii="Arial" w:hAnsi="Arial"/>
        <w:sz w:val="14"/>
        <w:szCs w:val="14"/>
      </w:rPr>
      <w:t>. Виталий Сердюк.</w:t>
    </w:r>
    <w:r>
      <w:rPr>
        <w:rFonts w:cs="Arial" w:ascii="Arial" w:hAnsi="Arial"/>
        <w:sz w:val="14"/>
        <w:szCs w:val="14"/>
        <w:lang w:val="ru-RU"/>
      </w:rPr>
      <w:t xml:space="preserve">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8">
    <w:name w:val="Без интервала Знак"/>
    <w:qFormat/>
    <w:rPr>
      <w:rFonts w:ascii="Calibri" w:hAnsi="Calibri" w:cs="Calibri"/>
      <w:sz w:val="22"/>
      <w:szCs w:val="22"/>
      <w:lang w:val="ru-RU" w:bidi="ar-SA"/>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shd w:fill="92D050" w:val="clear"/>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
      <w:bCs/>
      <w:kern w:val="2"/>
      <w:sz w:val="32"/>
      <w:szCs w:val="32"/>
      <w:shd w:fill="57D3FF" w:val="clear"/>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1">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Style32">
    <w:name w:val="Маркированный список Знак"/>
    <w:qFormat/>
    <w:rPr>
      <w:sz w:val="24"/>
      <w:szCs w:val="24"/>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i/>
      <w:lang w:val="en-US" w:eastAsia="en-US"/>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Style38">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lang w:val="en-US"/>
    </w:rPr>
  </w:style>
  <w:style w:type="paragraph" w:styleId="Style40">
    <w:name w:val="СиО Обычный"/>
    <w:basedOn w:val="Normal"/>
    <w:qFormat/>
    <w:pPr>
      <w:spacing w:lineRule="auto" w:line="300"/>
      <w:ind w:firstLine="709"/>
      <w:jc w:val="both"/>
    </w:pPr>
    <w:rPr>
      <w:rFonts w:ascii="Arial" w:hAnsi="Arial" w:cs="Arial"/>
      <w:lang w:val="en-US"/>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lang w:val="en-US"/>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57D3FF" w:val="clear"/>
    </w:pPr>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25:00Z</dcterms:created>
  <dc:creator>Eugene</dc:creator>
  <dc:description/>
  <cp:keywords>Sintez</cp:keywords>
  <dc:language>en-US</dc:language>
  <cp:lastModifiedBy>Eugene</cp:lastModifiedBy>
  <dcterms:modified xsi:type="dcterms:W3CDTF">2014-07-24T18:15:00Z</dcterms:modified>
  <cp:revision>6</cp:revision>
  <dc:subject>17 SiOg. Praktiki</dc:subject>
  <dc:title>17 SiOg. Praktiki</dc:title>
</cp:coreProperties>
</file>